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района Нижегородской области за 1 полугодие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муниципального района Нижегородской области от 16 декабря 2016 г. № 8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Дивеевского муниципального района Нижегородской области за 1 полугодие 2020 года по доходам в сумме 275 867 456,26 рублей, по расходам в сумме 282 385 199,06 рублей с дефицитом 6 517 742,80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района Нижегородской области за 1 полугодие 2020 года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района Нижегородской области за 1 полугодие 2020 года согласно приложению 2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Дивеевского муниципального района Нижегородской области за 1 полугодие 2020 года согласно приложению 3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района Нижегородской области за 1 полугодие 2020 года согласно приложению 4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(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779"/>
        <w:gridCol w:w="1942"/>
        <w:gridCol w:w="1939"/>
        <w:gridCol w:w="917"/>
      </w:tblGrid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7.2020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9 959 04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2 686 668,0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3 001 04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0 187 966,5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3 001 04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187 966,5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1 219 34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 741 127,2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3 608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4 521,8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9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8 709,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Налоги на совокупный дох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 444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 790 950,7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. Налог, взимаемый с связи с применением упрощенной системой налогооб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 862 2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562 061,8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75 98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40 672,0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6 22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1 389,8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. Единый налог на вмененный доход для определенных видов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327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945 766,5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1. Единый налог на вмененный доход для определенных видов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27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45 646,3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,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3. Единый сельскохозяйственный на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50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144 975,8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144 975,8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4. Налог взимаемый в связи с применением патентной системы налогооб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754 8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38 146,4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20 02 0000 11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1..Налог 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4 8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146,4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Государственная пошлина, сбо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343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1 013,8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43 9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0 561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 Государственная пошлина за совершение действий, связанных с приобретением гражданства РФ или выходом из гражданства РФ, а также с выездом в РФ или выездом из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6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 5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3. 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 Государственная пошлина за государственную регистрацию прав, органичений (обременений) прав на недвижимое имущество и сделок с ни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79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4 752,4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5. Государственная пошлина за выдачу и обмен паспорта гражданина РФ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3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6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1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6. Государственная пошлина за государственную регистрацию транспортных сред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0 3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6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7. Государственная пошлина за выдачу разрешения на установку рекламной констру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699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775 371,0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1. Доходы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36 2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98 226,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2. 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76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70 609,4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05 000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 Плата по соглашениям об установлении сервитутав отношении земельных участ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 Доходы от перечисления части прибыли, оставшихся после уплаты нало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 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2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4 435,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 Платежи при пользовании природными ресурс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69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6 026,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1. Плата за выбросы загрязняющих веществ в атмосферный воздух стационарными объе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879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428,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2. Плата за выбросы загрязняющих веществ в атмосферный воздух передвижными объе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3. Плата за выбросы загрязняющих веществ в водные объе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474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5,5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4. Плата за размещение отходов производства и потреб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5 047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142,8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4 1. Плата за размещение отходов произ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5 047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 876,6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4.2. Плата за размещение твердых коммуналь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266,2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Доходы от оказания платных услуг (работ) и компенсации затрат государ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2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0 982,0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 Прочие доходы от компенсации затрат бюджетов муниципальных район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982,0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7. Доходы от продажи материальных и нематериальных актив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20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01 232,6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 0000 43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7.1. 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00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13 878,5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7.2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 354,1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Штрафы, санкции, возмещение ущер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82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08 324,1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ен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213,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. 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0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4. 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3 6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5. 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сь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121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6. Административные штрафы, установленные Главой 12 Кодекса РФ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7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.штрафов, указанныз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8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9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олетних и защите их пра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53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10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0. Штрафы, неустойки, пени, уплаченные в случае просрочки исполнения потавщиков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01,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1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98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9 778,7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9 01 0000 14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2.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5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 Прочие неналогов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8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.Невыясненны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8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8 775 646,1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93 180 788,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20 061 143,4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94 466 285,5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2 642 3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6 835 092,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1.1. Дотации из областного фонда финансовой поддержки на выравнивание бюджетной обеспеченности муниципальных район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7 642 3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 380 092,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2. Дотации на поддержку мер по обеспечению сбалансированности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00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5 0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51 151 638,7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5 791 597,9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20077 00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2.1. 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18 918 9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4 060 6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(Доп. ФК 33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387 3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060 6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капитальных вложений в объекты газоснабжения (Доп.ФК 34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061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, в том числе на строительство объектов скоростного внеуличного транспорта (Доп.ФК 37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69 9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0216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2.2. Субсидии на содержание автомобильных дорог общего пользования местного зна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821 9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0 704,3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3. Субсидия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4 724,8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4 724,8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4. Субсидии на релизацию мероприятий по обеспечению жильем молодых сем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68 180,3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11 780,3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5. Субсидия на поддержку отрасли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061 203,15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935 868,6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6. Субсидии на поддержку государственных программ имуниципальных программ формирования современной городской 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954 062,5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738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2.7. Субсидии на строительство, реконструкцию, проектно-изыскательские работы и разработку проектно-сметной документации обьектов капитального строитель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 178 38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8. Прочие субс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 234 287,9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707 919,7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реализацию проекта по поддержке местных инициатив (Доп.ФК 30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68 677,6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казание частичной финансовой поддержки районных (городских) средств массовой информации (Доп.ФК 30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29 8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53 2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ероприятий по развитию паломническо-туристического кластера "Арзамас-Дивеево-Саров" (Доп.ФК 33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012 5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по обустройству и восстановлению памятных мест, посвященных Великой Отечественной войне (Доп. ФК 37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4 496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4 496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 (Доп.ФК 38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963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81 7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образовательных организаций Нижегородской области (Доп.ФК 39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740 8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40 315,7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объектов образования в рамках Адресной инвестиционной программы Нижегородской области (Доп.ФК 39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9 075,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создание (обустройство) контейнерных площадок (Доп.ФК 73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9 508,2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29999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к системе электронного документооборота (Доп.ФК 77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5 2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8 208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оп.ФК 78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0 830,8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44 230 559,15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5 935 391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3.1. Субвенции на выполнение передаваемых полномоч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23 267 185,8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22 881 156,0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00 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исполнение полномочий в сфере общего образования в муниципальных дошкольных образовательных организациях (Доп.ФК 31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 72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538 72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 (Доп.ФК 31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3 5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6 75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оддержке сельскохозяйственного производства (Доп.ФК 31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62 9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75 663,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1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6 879,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8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7 085,1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 (Доп.ФК 31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7 9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 95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исполнение полномочий в сфере общего образования в муниципальных общеобразовательных организациях (Доп.ФК 32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119 3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 185 734,3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Доп.ФК 32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661 6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139 26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оддержку элитного семеноводства за счет средств областного бюджета (Доп.ФК 32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9 584,82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6 276,8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260 0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263 29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816 001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810 3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7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0 451,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7 7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22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ФК 35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0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553,4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5 1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 455,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86 2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024 05 0000 150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2 385,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2. Субвенция 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44 4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38 961,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3. Субвенция на обеспечение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533 36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4.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9 6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6 60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5. 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80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6. Субвенция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60 213,3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08 673,1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 Иные межбюджетные трансфер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 036 645,6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904 204,1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12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4.1 Межбюджетные трансферты, передаваемые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10 105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6 774,7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45160 00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4.2. 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791 791,8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5 397 429,3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областного бюджета из резервного фонда Правительства Нижегородской области (Доп.ФК 011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49 914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49 914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областного бюджета из фонда на поддержку территорий (Доп.ФК 028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0 827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0 827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областного бюджета на возмещение части затрат организаций, пострадавших от распространения новой коронавирусной инфекции (COVID-19), на оплату труда работников (Доп.ФК 745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78 740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88 740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на возмещение затрат организаций, пострадавших от распространения новой коронавирусной инфекции (COVID-19), на оплату коммунальных услуг (Доп.ФК 747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5 699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5 699,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ластного бюджета на поддержку самозанятых граждан, пострадавших от распространения новой коронавирусной инфекции (COVID-19) (Доп.ФК 759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019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684,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областного бюджета на финансовое обеспечение деятельности центров образования цифрового и гуманитарного профилей "Точка роста" (Доп.ФК 76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3 592,8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2 565,2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9999 00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4.3. Прочие межбюджетные трансфер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34 748,8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иобретение контейнеров и бунке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4 748,8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285 497,3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285 497,3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000 05 0000 15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285 497,3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285 497,3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88 734 686,1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5 867 456,2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31 июля 2020 г. N 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90"/>
        <w:gridCol w:w="1855"/>
        <w:gridCol w:w="1679"/>
        <w:gridCol w:w="1498"/>
      </w:tblGrid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0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расход на 01.07.202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195 495,2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624 560,7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00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8 433,3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9 5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 169,7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609 683,6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39 054,0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8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480 959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90 652,2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4 559,3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384 993,2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429 251,3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9 6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6 60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 6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 60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46 018,6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55 106,1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65 518,6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22 822,1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9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 5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283,9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5 327 462,5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60 874,0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49,6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49,6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762 599,1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695 580,2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 576 596,8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 640 217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 704,3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831 5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73 680,3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6 799,9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21 159,5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3 983 427,7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64 853,0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 1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 118,6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069 711,5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76 238,39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 363 216,1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4 496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5 765 708,0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816 237,1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102 112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547 781,3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277 256,6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 894 909,3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177 665,0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35 568,0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25 494,4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683 18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37 978,4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 146 280,8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759 414,5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731 815,8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362 105,0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14 465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397 309,4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39 940,3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83 050,8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00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0 193,3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374,7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445 940,3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 482,7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0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 046,4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 046,4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4 3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8 73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54 3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28 73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1,0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201,0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8 315 668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77 525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661 60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139 260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654 068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38 265,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5 473 901,4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2 385 199,0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739 215,3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517 742,8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"/>
        <w:gridCol w:w="579"/>
        <w:gridCol w:w="9"/>
        <w:gridCol w:w="1121"/>
        <w:gridCol w:w="9"/>
        <w:gridCol w:w="2204"/>
        <w:gridCol w:w="9"/>
        <w:gridCol w:w="1264"/>
        <w:gridCol w:w="9"/>
        <w:gridCol w:w="2139"/>
        <w:gridCol w:w="9"/>
        <w:gridCol w:w="588"/>
        <w:gridCol w:w="9"/>
        <w:gridCol w:w="2616"/>
        <w:gridCol w:w="8"/>
        <w:gridCol w:w="1437"/>
        <w:gridCol w:w="9"/>
        <w:gridCol w:w="1573"/>
        <w:gridCol w:w="9"/>
        <w:gridCol w:w="797"/>
        <w:gridCol w:w="9"/>
      </w:tblGrid>
      <w:tr>
        <w:trPr>
          <w:trHeight w:val="71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94 962,4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30 001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7 358,3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4 60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2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5 84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54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9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6 95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4 60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79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38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41 924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142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02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63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161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55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461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177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1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179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559,3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559,3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6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51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3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С12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704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8</w:t>
            </w:r>
          </w:p>
        </w:tc>
      </w:tr>
      <w:tr>
        <w:trPr>
          <w:trHeight w:val="3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76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704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8</w:t>
            </w:r>
          </w:p>
        </w:tc>
      </w:tr>
      <w:tr>
        <w:trPr>
          <w:trHeight w:val="108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3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4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53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S26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5 736,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49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5 736,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49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8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F2555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062,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96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9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6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677,6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7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28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4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5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15 66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7 52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61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2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8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1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Дивеевского района на выравнивание бюджетной обеспеченности из районного фонда финансовой поддерж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 2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54 06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26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7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06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26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71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1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й проект "Вам решать 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46 745,9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4 029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3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0 465,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1 568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0 465,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1 568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22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23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3,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3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A1551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65,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65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 146,9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3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20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46 280,8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59 41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31 815,8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2 105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6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1,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1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07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,2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8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1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й проект "Вам решать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A1551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356,0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874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28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 951,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8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S20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7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6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 666,8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196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875 335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96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S20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65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6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76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4 465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7 309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9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28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3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2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85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7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682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10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9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80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06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97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9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0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12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765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31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5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2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9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89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992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4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89,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2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4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9,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7,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C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 046,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1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89,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752 067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20 233,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581,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581,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73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28,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3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2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9,0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2,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6,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96,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0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1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8,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477 267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54 669,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2 11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7 781,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7 23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8 72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6,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22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2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27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 9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8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709 281,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894 909,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3 099,6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53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54,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1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19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85 734,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8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анизаци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3 29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14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7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71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22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 27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794,7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592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5,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7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4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8</w:t>
            </w:r>
          </w:p>
        </w:tc>
      </w:tr>
      <w:tr>
        <w:trPr>
          <w:trHeight w:val="1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3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5 494,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425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369,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7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3 18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7 978,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5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8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96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288,9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8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94,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3,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8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1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46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794,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46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1,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4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31,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7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C1052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982,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982,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,6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7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95,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2 599,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5 580,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2 599,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5 580,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2 599,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5 580,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4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приобретение оборудования и техники за счет средств ОБ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на приобретение элитных семян за счет средств ОБ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84,8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племенного животноводства за счет средств ОБ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00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 3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213,3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35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57,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9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43,8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0,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1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68,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1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733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981 962,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4 974,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792 508,5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8 127,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9,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9,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9,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9,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63 61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9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2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68 71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9 141,9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8 377,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892,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1,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3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44,3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81,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1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8,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005,3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05,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621 478,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 846,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3 998,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 846,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7,7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7,7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8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азоснабж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63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540,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73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668,5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107 48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13 48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7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мероприятий по развитию паломническо-туристического кластера " Арзамас-Дивеево- Саров"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975,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975,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3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ъектов образования в рамках Адресной инвестиционной программы Н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75,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,реконструкция, проектно-изыскательные рабо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емское собрание Дивеевского муниципального района Нижегородской обла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221,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221,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169,7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89,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3,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9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8,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51,5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24,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55,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6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88 063,5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51 159,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24 236,9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0 157,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433,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0</w:t>
            </w:r>
          </w:p>
        </w:tc>
      </w:tr>
      <w:tr>
        <w:trPr>
          <w:trHeight w:val="1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65,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67,9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3 443,6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2 472,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10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41,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9 966,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8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 184,9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112,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8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4,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,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21,2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8,5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9,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56,0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4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6,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95,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8,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распорядительным органом муниципальных образований НО государственных полномочий по составлению списков кандидатов в присяжные заседател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84 993,2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9 251,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1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334,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18,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37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 на право установки и экплуатации рекламных конструкц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954,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55,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2,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3 113,6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 566,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00,6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00,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W22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8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1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7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6 018,6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106,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5 518,6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2 822,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17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18,6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18,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C1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74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74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3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077,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1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8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95,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1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8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12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6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6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83,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64,5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8,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000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0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5 754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 462,4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596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C2S27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ОБ на фин.обеспечение меропр.,связанных с предотвращением влияния ухудшения экономической ситуации из -за распространения короновирусной инфекции(COVID-19) на деят.трансп.ср-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96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1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3 680,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91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S2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сопровождение программного обеспечени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6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99,9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23,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992,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униципального сегмента РАСЦ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4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7 65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782,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муниципальном район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муниципальном район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8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19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труда работник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74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74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17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коммунальных услуг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9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58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16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поддержку самозанятых граждан, пострадавших от распространения новой коронавирусной инфекции(COVID-19)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9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4,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1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6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6 212,8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3 510,0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18,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0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22,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1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96,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5 712,8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9 391,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8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041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бункер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7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контейнеров и (или) бункер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48,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6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(обустройство) контейнерных площадок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8,2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94,6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2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7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7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21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от объектов размещения отход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0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 органов ОМСУ и по созданию административных комисс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61 540,3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7 193,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193,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1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299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193,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12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. Меры социальной поддержки по публичным нормативным обязательства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20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. Меры социальной поддержки по публичным нормативным обязательства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1 540,3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1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497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780,3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 36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14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73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4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73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730,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 473 901,4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385 199,0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31"/>
        <w:gridCol w:w="1969"/>
        <w:gridCol w:w="1885"/>
        <w:gridCol w:w="1545"/>
      </w:tblGrid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7.2020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9 215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7 742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05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9 215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7 742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9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88 734 686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 867 456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88 734 686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 867 456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88 734 686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 867 456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</w:tr>
      <w:tr>
        <w:trPr>
          <w:trHeight w:val="67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5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88 734 686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 867 456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00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73 901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5 199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73 901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5 199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73 901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5 199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5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 473 901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85 199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3:00Z</dcterms:created>
  <dc:creator>Николай Владимирович Москалёв</dc:creator>
  <dc:description/>
  <cp:keywords/>
  <dc:language>en-US</dc:language>
  <cp:lastModifiedBy>Admin</cp:lastModifiedBy>
  <cp:lastPrinted>2020-07-20T09:40:00Z</cp:lastPrinted>
  <dcterms:modified xsi:type="dcterms:W3CDTF">2020-08-05T10:23:00Z</dcterms:modified>
  <cp:revision>4</cp:revision>
  <dc:subject>Постановление</dc:subject>
  <dc:title>Об исполнении бюджета Дивеевского муниципального района Нижегородской области за 1 полугодие 2020 года</dc:title>
</cp:coreProperties>
</file>