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</w:rPr>
        <w:t xml:space="preserve"> Положение о составе и порядке подготовки документов территориального планирования, порядке подготовки изменений и внесения их в такие документы, о составе, порядке подготовки планов реализации таких документов на территории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, утвержденное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20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 Закона Нижегородской области от 23.12.2014 № 197-Ф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оставе и порядке подготовки документов территориального планирования, порядке подготовки изменений и внесения их в такие документы, о составе, порядке подготовки планов реализации таких документов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31.01.2020 № 80 следующее изменени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6 пункта 2.2. раздела 2 слова «Земское собрание» заменить словами «Правительство Нижегородской област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7 пункта 2.2. раздела 2 слова «Земским собранием» заменить словами «Правительством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1:00Z</dcterms:created>
  <dc:creator>Николай Владимирович Москалёв</dc:creator>
  <dc:description/>
  <cp:keywords/>
  <dc:language>en-US</dc:language>
  <cp:lastModifiedBy>Admin</cp:lastModifiedBy>
  <cp:lastPrinted>2020-01-23T14:02:00Z</cp:lastPrinted>
  <dcterms:modified xsi:type="dcterms:W3CDTF">2020-09-15T11:02:00Z</dcterms:modified>
  <cp:revision>4</cp:revision>
  <dc:subject>Постановление</dc:subject>
  <dc:title>О внесении изменений в Положение о составе и порядке подготовки документов территориального планирования, порядке подготовки изменений и внесения их в такие документы, о составе, порядке подготовки планов реализации таких документов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31.01.2020 № 80</dc:title>
</cp:coreProperties>
</file>