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2"/>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сентября 2020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62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пробных топок и начале отопительного сезона</w:t>
      </w:r>
    </w:p>
    <w:p>
      <w:pPr>
        <w:pStyle w:val="Normal"/>
        <w:jc w:val="center"/>
        <w:rPr/>
      </w:pPr>
      <w:r>
        <w:rPr>
          <w:rFonts w:cs="Times New Roman" w:ascii="Times New Roman" w:hAnsi="Times New Roman"/>
          <w:b/>
          <w:sz w:val="28"/>
          <w:szCs w:val="28"/>
        </w:rPr>
        <w:t>в осенне-зимний период 2020 – 2021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 xml:space="preserve">В соответствии с приказом Госстроя России от 06 сентября 2000 года №203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руководствуясь ст. ст. 5 и 33 Устав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1. Произвести подключение централизованных систем отопления домов жилищного фонда и зданий другого назначения, выполнить пробные топки котельных Дивеевского муниципального района Нижегородской области согласно приложению к настоящему постановлению.</w:t>
      </w:r>
    </w:p>
    <w:p>
      <w:pPr>
        <w:pStyle w:val="Normal"/>
        <w:spacing w:lineRule="auto" w:line="360"/>
        <w:ind w:firstLine="720"/>
        <w:jc w:val="both"/>
        <w:rPr/>
      </w:pPr>
      <w:r>
        <w:rPr>
          <w:rFonts w:cs="Times New Roman" w:ascii="Times New Roman" w:hAnsi="Times New Roman"/>
          <w:sz w:val="28"/>
          <w:szCs w:val="28"/>
        </w:rPr>
        <w:t>2. Начать отопительный сезон при установлении среднесуточной температуры воздуха +8 градусов Сº и ниже, в течение 5-ти суток, но не позднее 01.10.2020 года:</w:t>
      </w:r>
    </w:p>
    <w:p>
      <w:pPr>
        <w:pStyle w:val="Normal"/>
        <w:spacing w:lineRule="auto" w:line="360"/>
        <w:ind w:firstLine="720"/>
        <w:jc w:val="both"/>
        <w:rPr/>
      </w:pPr>
      <w:r>
        <w:rPr>
          <w:rFonts w:cs="Times New Roman" w:ascii="Times New Roman" w:hAnsi="Times New Roman"/>
          <w:sz w:val="28"/>
          <w:szCs w:val="28"/>
        </w:rPr>
        <w:t>2.1. Для муниципальных образовательных учреждений, муниципальных дошкольных образовательных учреждений, медицинских учреждений и жилищного фонда Дивеевского муниципального района Нижегородской области после проведения пробных пусков, при наличии акта проверки с положительным результатом и паспорта готовности объекта;</w:t>
      </w:r>
    </w:p>
    <w:p>
      <w:pPr>
        <w:pStyle w:val="Normal"/>
        <w:spacing w:lineRule="auto" w:line="360"/>
        <w:ind w:firstLine="720"/>
        <w:jc w:val="both"/>
        <w:rPr/>
      </w:pPr>
      <w:r>
        <w:rPr>
          <w:rFonts w:cs="Times New Roman" w:ascii="Times New Roman" w:hAnsi="Times New Roman"/>
          <w:sz w:val="28"/>
          <w:szCs w:val="28"/>
        </w:rPr>
        <w:t>2.2. Ресурсоснабжающим организациям ЖКХ Дивеевского муниципального района Нижегородской области отпуск тепловой энергии производить только в соответствии с представленными паспортами готовности объектов, муниципальных или иных предприятий и организаций.</w:t>
      </w:r>
    </w:p>
    <w:p>
      <w:pPr>
        <w:pStyle w:val="Normal"/>
        <w:spacing w:lineRule="auto" w:line="360"/>
        <w:ind w:firstLine="720"/>
        <w:jc w:val="both"/>
        <w:rPr/>
      </w:pPr>
      <w:r>
        <w:rPr>
          <w:rFonts w:cs="Times New Roman" w:ascii="Times New Roman" w:hAnsi="Times New Roman"/>
          <w:sz w:val="28"/>
          <w:szCs w:val="28"/>
        </w:rPr>
        <w:t>3. Для объектов жилищного фонда, соцкультбыта и зданий иного назначения п. Сатис Дивеевского муниципального района Нижегородской области пуск тепла производить в соответствии с графиком пуска объектов АО «Саровская Теплосетевая Компания» г. Саров.</w:t>
      </w:r>
    </w:p>
    <w:p>
      <w:pPr>
        <w:pStyle w:val="Normal"/>
        <w:spacing w:lineRule="auto" w:line="360"/>
        <w:ind w:firstLine="720"/>
        <w:jc w:val="both"/>
        <w:rPr/>
      </w:pPr>
      <w:r>
        <w:rPr>
          <w:rFonts w:cs="Times New Roman" w:ascii="Times New Roman" w:hAnsi="Times New Roman"/>
          <w:sz w:val="28"/>
          <w:szCs w:val="28"/>
        </w:rPr>
        <w:t>4. Руководителям бюджетных и муниципальных предприятий, организаций, взять под личный контроль учет расхода природного газа, каменного угля, электро и тепловой энергии в строгом соответствии с выделенными лимит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Разместить настоящее постановление в газете «Ударник» и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720"/>
        <w:jc w:val="both"/>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 Сыров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 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0 сентября 2020 г. </w:t>
      </w:r>
      <w:r>
        <w:rPr>
          <w:rFonts w:cs="Times New Roman" w:ascii="Times New Roman" w:hAnsi="Times New Roman"/>
          <w:sz w:val="28"/>
          <w:szCs w:val="28"/>
          <w:lang w:val="en-US"/>
        </w:rPr>
        <w:t>N</w:t>
      </w:r>
      <w:r>
        <w:rPr>
          <w:rFonts w:cs="Times New Roman" w:ascii="Times New Roman" w:hAnsi="Times New Roman"/>
          <w:sz w:val="28"/>
          <w:szCs w:val="28"/>
        </w:rPr>
        <w:t xml:space="preserve"> 6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естр пробных топок котельных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32"/>
        <w:gridCol w:w="1930"/>
        <w:gridCol w:w="1475"/>
        <w:gridCol w:w="2542"/>
        <w:gridCol w:w="1241"/>
        <w:gridCol w:w="2018"/>
      </w:tblGrid>
      <w:tr>
        <w:trPr>
          <w:trHeight w:val="68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котельной, адре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Установленная тепловая мощность</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Предприятие (организация) проводящее пробные топки</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ид топлив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 </w:t>
            </w:r>
            <w:r>
              <w:rPr>
                <w:rFonts w:cs="Times New Roman" w:ascii="Times New Roman" w:hAnsi="Times New Roman"/>
                <w:sz w:val="20"/>
              </w:rPr>
              <w:t>Даты пробных топок</w:t>
            </w:r>
          </w:p>
        </w:tc>
      </w:tr>
      <w:tr>
        <w:trPr>
          <w:trHeight w:val="2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кал/ч</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осн. школы, с. Ичалово, ул. Гагарина, 7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МБОУ ООШ с. Ичал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го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9.2020</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библиотеки, с. Онучино, ул.Школьн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УК ЦБС Дивеевского муниципального райо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го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9.2020</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ДК, с. Ичалово, ул.Молодежная, 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УК КДО Дивеевского муниципального райо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го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9.2020</w:t>
            </w:r>
          </w:p>
        </w:tc>
      </w:tr>
      <w:tr>
        <w:trPr>
          <w:trHeight w:val="6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ДК, с. Конново, ул.Трудовая, 47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УК КДО Дивеевского муниципального района с. Дивее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го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9.2020</w:t>
            </w:r>
          </w:p>
        </w:tc>
      </w:tr>
      <w:tr>
        <w:trPr>
          <w:trHeight w:val="5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Детсада №3, с.Дивеево, ул.Мира, 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ДОУ Дет. сад №3 с. Дивее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го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9.2020</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ан. Солнечная поляна, урочище Ломов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етский санаторий "Солнечная поля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9.2020</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sz w:val="20"/>
              </w:rPr>
              <w:t>Котельная СДК, с. Б.Череватово, ул.Солнечная, 9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0</w:t>
            </w:r>
          </w:p>
        </w:tc>
      </w:tr>
      <w:tr>
        <w:trPr>
          <w:trHeight w:val="6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Котельная здания сел/адм., с. Б.Череватово, ул.Центральная, 11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5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0</w:t>
            </w:r>
          </w:p>
        </w:tc>
      </w:tr>
      <w:tr>
        <w:trPr>
          <w:trHeight w:val="6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Котельная здания сел/адм., с.Дивеево, ул. Арзамасская, 3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0</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Котельная здания сел/адм., с. Елизарьево, ул.9 Мая, 35А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0</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Котельная СДК, с. Елизарьево, ул.9 Мая, 3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0</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уч.больницы, с. Глухово, ул. Почтовая, 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0</w:t>
            </w:r>
          </w:p>
        </w:tc>
      </w:tr>
      <w:tr>
        <w:trPr>
          <w:trHeight w:val="34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здания сел/адм., с. Ивановское, ул.Микрорайон, 9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0</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ДК, с. Смирново, ул.Культурная, 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7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0</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ДК, с. Ивановское, ул.Ивановой, 26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5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0</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ДК, с.Стуклово, ул.Молодежная, 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0</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ФАП, с.Стуклово, ул.Пушкова, 2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0</w:t>
            </w:r>
          </w:p>
        </w:tc>
      </w:tr>
      <w:tr>
        <w:trPr>
          <w:trHeight w:val="6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р.школы, с. Ивановское, ул. Ситнова 14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5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0</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школы, с. Конново, ул. Молодежная, 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0</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школы, с. Б.Череватово, ул. Солнечная 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4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0</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р.школы, с. Глухово, ул. Школьная 5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0</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Котельная сел/адм., с. Верякуши, ул.Советская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8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0</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Котельная здания сел/адм., п. Сатис, ул.Первомайская, 26Б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0</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Котельная сел/адм., с. Глухово, ул. Почтовая, 69А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0</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 Суворово, ул. Парковая, 71 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0</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 Суворово, ул.Молодежная, 11 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0</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Котельная Дет.сад № 2, с.Дивеево, ул.Труда, 4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5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0</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осн. школы, с. Елизарьево, ул. Прокеева, 1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8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0</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ДК, с.Ореховец, ул.Шоссейная, 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6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0</w:t>
            </w:r>
          </w:p>
        </w:tc>
      </w:tr>
      <w:tr>
        <w:trPr>
          <w:trHeight w:val="6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Газовая котельная Елизар спортзала, с. Елизарьево, ул.Молодежная 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8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0</w:t>
            </w:r>
          </w:p>
        </w:tc>
      </w:tr>
      <w:tr>
        <w:trPr>
          <w:trHeight w:val="1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Газовая котельная автоб парка, с. Дивеево, ул.Чкалова 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0</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1, с. Дивеево, ул. Чкалова, 4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9.2020</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 2, с. Дивеево, ул. Матросова, 4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9.2020</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 Кременки, ул. Новостройка, д.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9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9.2020</w:t>
            </w:r>
          </w:p>
        </w:tc>
      </w:tr>
      <w:tr>
        <w:trPr>
          <w:trHeight w:val="2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п. Сатис, ул.Заводск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ОО «СК Мади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9.2020</w:t>
            </w:r>
          </w:p>
        </w:tc>
      </w:tr>
    </w:tbl>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1">
    <w:name w:val=" Знак Знак1"/>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48:00Z</dcterms:created>
  <dc:creator>Николай Владимирович Москалёв</dc:creator>
  <dc:description/>
  <cp:keywords/>
  <dc:language>en-US</dc:language>
  <cp:lastModifiedBy>Admin</cp:lastModifiedBy>
  <cp:lastPrinted>2018-09-17T08:51:00Z</cp:lastPrinted>
  <dcterms:modified xsi:type="dcterms:W3CDTF">2020-09-15T12:48:00Z</dcterms:modified>
  <cp:revision>4</cp:revision>
  <dc:subject>Постановление</dc:subject>
  <dc:title>О проведении пробных топок и начале отопительного сезона в осенне-зимний период 2020 – 2021 годов</dc:title>
</cp:coreProperties>
</file>