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сен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августа 2020 г. № 580 «Об утверждении маршрутов следования школьных автобусов для перевозки обучающихся</w:t>
      </w:r>
    </w:p>
    <w:p>
      <w:pPr>
        <w:pStyle w:val="Normal"/>
        <w:ind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»</w:t>
      </w:r>
    </w:p>
    <w:p>
      <w:pPr>
        <w:pStyle w:val="Normal"/>
        <w:ind w:right="2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9.12.2012 г. № 273-ФЗ «Об образовании в Российской Федерации», на основании акта обследования и замера протяженности маршрута для перевозки обучающихся до муниципальных общеобразовательных организаций и обратно от 8 сентября 2020 г. № 9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Дивеевского муниципального района Нижегородской области от 19 августа 2020 г. № 580 «Об утверждении маршрутов следования школьных автобусов для перевозки обучающихся на 2020 – 2021 учебный год», изложив его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района Нижегородской области в информационно – 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.А. Корш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4140"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40" w:right="221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140"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сент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27</w:t>
      </w:r>
    </w:p>
    <w:p>
      <w:pPr>
        <w:pStyle w:val="Normal"/>
        <w:ind w:left="414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4140"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140" w:right="221" w:hanging="0"/>
        <w:jc w:val="center"/>
        <w:rPr/>
      </w:pPr>
      <w:r>
        <w:rPr>
          <w:sz w:val="28"/>
          <w:szCs w:val="28"/>
        </w:rPr>
        <w:t xml:space="preserve">от 19 августа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80</w:t>
      </w:r>
    </w:p>
    <w:p>
      <w:pPr>
        <w:pStyle w:val="Normal"/>
        <w:ind w:left="4140" w:right="221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140" w:right="221" w:hanging="0"/>
        <w:jc w:val="center"/>
        <w:rPr/>
      </w:pPr>
      <w:r>
        <w:rPr>
          <w:sz w:val="28"/>
          <w:szCs w:val="28"/>
        </w:rPr>
        <w:t xml:space="preserve">от 10 сент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27)</w:t>
      </w:r>
    </w:p>
    <w:p>
      <w:pPr>
        <w:pStyle w:val="Normal"/>
        <w:ind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ршрутов следования школьных автобусов</w:t>
      </w:r>
    </w:p>
    <w:p>
      <w:pPr>
        <w:pStyle w:val="Normal"/>
        <w:ind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евозки обучающихся в образовательные организации, реализующие общеобразовательные программы, и обратно</w:t>
      </w:r>
    </w:p>
    <w:p>
      <w:pPr>
        <w:pStyle w:val="Normal"/>
        <w:ind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1 учебный год</w:t>
      </w:r>
    </w:p>
    <w:p>
      <w:pPr>
        <w:pStyle w:val="Normal"/>
        <w:ind w:righ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79"/>
        <w:gridCol w:w="2711"/>
        <w:gridCol w:w="1576"/>
        <w:gridCol w:w="163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маршру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ность, к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Вид транспорта</w:t>
            </w:r>
          </w:p>
        </w:tc>
      </w:tr>
      <w:tr>
        <w:trPr>
          <w:trHeight w:val="8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МБОУ «Дивеевская СОШ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.с. Дивеево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д. Яковлевка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д. Осиновка – с. Дивее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ПАЗ 32053 – 70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2. с. Дивеево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д. Полупочинки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п. Коврез – с. Дивее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МБОУ «Глуховская СОШ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.с. Глухово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с. Верякуши – с.Глухо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ГАЗ 3221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2.с. Глухово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с. Суворово – с.Глухо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ГАЗ 3221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 xml:space="preserve">3. с. Глухово – с. Ореховец – с. Глухо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ГАЗ 3221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МБОУ «Верякушская ООШ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.с. Верякуши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с. Ореховец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с. Верякуш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ПАЗ 32053 – 70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МБОУ «Суворовская ООШ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.с. Суворово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д. Лихачи – с. Суворо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МБОУ «Ивановская СОШ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.с. Ивановское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с. Смирново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2.с. Ивановское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с. Сыресево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3.с. Ивановское – с.Березино – с.Конново- с.Онучино – с.Стуклово – д.Липовка – с.Ивановск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ПАЗ 32053 – 70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Филиал МБОУ «Ивановская СОШ» Елизарьевская ОО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.с. Елизарьево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с. Круглые Паны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с. Елизарье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ГАЗ 32212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2.с. Елизарьево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с. Трудовое –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с. Елизарье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ГАЗ 3221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6:00Z</dcterms:created>
  <dc:creator>Николай Владимирович Москалёв</dc:creator>
  <dc:description/>
  <cp:keywords/>
  <dc:language>en-US</dc:language>
  <cp:lastModifiedBy>Admin</cp:lastModifiedBy>
  <cp:lastPrinted>2020-07-16T09:19:00Z</cp:lastPrinted>
  <dcterms:modified xsi:type="dcterms:W3CDTF">2020-09-16T12:36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9 августа 2020 г. № 580 «Об утверждении маршрутов следования школьных автобусов для перевозки обучающихся на 2020 – 2021 учебный год»</dc:title>
</cp:coreProperties>
</file>