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6 от 26.08.2020 «О проведении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района Нижегородской области от 26.08.2020 № 596 «О проведении аукциона по продаже земельных участков», заменив слова: «Лот № 3 – Российская Федерация, Нижегородская область, Дивеевский муниципальный район, сельское поселение Ивановский сельсовет, село Смирново, ул. Пискунова, земельный участок 59Б. Площадь 654 кв.м.», на слова: «Лот № 3 – Российская Федерация, Нижегородская область, Дивеевский муниципальный район, сельское поселение Ивановский сельсовет, село Смирново, ул. Пискунова, земельный участок 59Б. Площадь 597 кв.м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9:00Z</dcterms:created>
  <dc:creator>Николай Владимирович Москалёв</dc:creator>
  <dc:description/>
  <cp:keywords/>
  <dc:language>en-US</dc:language>
  <cp:lastModifiedBy>Admin</cp:lastModifiedBy>
  <cp:lastPrinted>2019-03-20T10:02:00Z</cp:lastPrinted>
  <dcterms:modified xsi:type="dcterms:W3CDTF">2020-09-16T12:49:00Z</dcterms:modified>
  <cp:revision>4</cp:revision>
  <dc:subject>Постановление</dc:subject>
  <dc:title>О внесении изменения в постановление администрации Дивеевского района Нижегородской области № 596 от 26.08.2020 «О проведении аукциона по продаже земельных участков»</dc:title>
</cp:coreProperties>
</file>