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Законом Нижегородской области от 2 августа 2007 г. N 99-З "О муниципальной службе в Нижегородской области"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N 119 (в ред. от 02.09.2009 N 129, от 19.04.2013 N 427, от 17.06.2013 N 707, от 01.10.2014 N 1223, от 10.02.2015 N 108, от 09.11.2015 N 1095, от 22.01.2016 N 47, от 16.12.2016 N 1080, 07.03.2017 N 169, от 04.05.2017 N 395, от 17.10.2017 N 956, от 08.02.2018 N 104, 28.08.2018 N 789, от 24.01.2019 N 62, от 03.04.2019 N 297, от 07.06.2019 N 471, от 04.02.2020 N 83, от 16.06.2020 N 455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4 дополнить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для лиц, имеющих дипломы специалиста или магистра с отличием, в течение трех лет со дня выдачи диплома устанавливаются не менее одного года стажа муниципальной службы или работы по специальности, направлению подготовки.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части 3 статьи 11 слова "страховое свидетельство обязательного пенсионного страхования" заменить словами "документ, подтверждающий регистрацию в системе индивидуального (персонифицированного) учет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оветов Дивеевского муниципального района Нижегородской области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9:00Z</dcterms:created>
  <dc:creator>Николай Владимирович Москалёв</dc:creator>
  <dc:description/>
  <cp:keywords/>
  <dc:language>en-US</dc:language>
  <cp:lastModifiedBy>Admin</cp:lastModifiedBy>
  <cp:lastPrinted>2020-09-15T09:12:00Z</cp:lastPrinted>
  <dcterms:modified xsi:type="dcterms:W3CDTF">2020-09-21T06:09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dc:title>
</cp:coreProperties>
</file>