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сент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4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5.2019 № 405 "О внесении изменений в постановление администрац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01.10.2018 № 9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еме-передаче»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Дивеевского муниципального района Нижегородской области от 21.05.2019 № 405 "О внесении изменений в постановление администрации Дивеевского муниципального района Нижегородской области от 01.10.2018 № 926 «О приеме-передаче»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6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09-21T06:26:00Z</dcterms:modified>
  <cp:revision>4</cp:revision>
  <dc:subject>Постановление</dc:subject>
  <dc:title>Об отмене постановления администрации Дивеевского муниципального района Нижегородской области от 21.05.2019 № 405 "О внесении изменений в постановление администрации Дивеевского муниципального района Нижегородской области от 01.10.2018 № 926 «О приеме-передаче»"</dc:title>
</cp:coreProperties>
</file>