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а Нижегородской области № 596 от 26.08.20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ведении аукциона по продаже земельных участ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Дивеевского района Нижегородской области от 26.08.2020 № 596 «О проведении аукциона по продаже земельных участков», заменив слова: «Лот № 7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. Дивеево, ул. Лубяная, д.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05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5:83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35 900,00 рублей (отчет об оценке 230720/06 от 23.07.2020 г. выполнил ИП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3 077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7 18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7 – </w:t>
      </w:r>
      <w:r>
        <w:rPr>
          <w:color w:val="000000"/>
          <w:sz w:val="28"/>
          <w:szCs w:val="28"/>
        </w:rPr>
        <w:t>Нижегородская область, Дивеевский муниципальный район, сельское поселение Дивеевский сельсовет, село Дивеево, улица Тургенева, участок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1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51 200,00 рублей (отчет об оценке 210820/01 от 21.08.2020 г. выполнил ИП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3 536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90 24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8 – </w:t>
      </w:r>
      <w:r>
        <w:rPr>
          <w:color w:val="000000"/>
          <w:sz w:val="28"/>
          <w:szCs w:val="28"/>
        </w:rPr>
        <w:t>Нижегородская область, Дивеевский муниципальный район, сельское поселение Дивеевский сельсовет, село Дивеево, улица Тургенева, участок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3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51 200,00 рублей (отчет об оценке 210820/02 от 21.08.2020 г. выполнил ИП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3 536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90 24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9 – </w:t>
      </w:r>
      <w:r>
        <w:rPr>
          <w:color w:val="000000"/>
          <w:sz w:val="28"/>
          <w:szCs w:val="28"/>
        </w:rPr>
        <w:t>Нижегородская область, Дивеевский муниципальный район, сельское поселение Дивеевский сельсовет, село Дивеево, улица Тургенева, участок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3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51 200,00 рублей (отчет об оценке 210820/03 от 21.08.2020 г. выполнил ИП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3 536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90 24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 xml:space="preserve">20% для размещения индивидуального жилого дома.», </w:t>
      </w:r>
      <w:r>
        <w:rPr>
          <w:sz w:val="28"/>
          <w:szCs w:val="28"/>
        </w:rPr>
        <w:t xml:space="preserve">на слова: «Лот № 7 – </w:t>
      </w:r>
      <w:r>
        <w:rPr>
          <w:color w:val="000000"/>
          <w:sz w:val="28"/>
          <w:szCs w:val="28"/>
        </w:rPr>
        <w:t>Нижегородская область, Дивеевский муниципальный район, сельское поселение Дивеевский сельсовет, село Дивеево, улица Тургенева, участок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3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51 200,00 рублей (отчет об оценке 210820/03 от 21.08.2020 г. выполнил ИП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3 536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90 24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8 – </w:t>
      </w:r>
      <w:r>
        <w:rPr>
          <w:color w:val="000000"/>
          <w:sz w:val="28"/>
          <w:szCs w:val="28"/>
        </w:rPr>
        <w:t>Нижегородская область, Дивеевский муниципальный район, сельское поселение Дивеевский сельсовет, село Дивеево, улица Тургенева, участок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1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51 200,00 рублей (отчет об оценке 210820/01 от 21.08.2020 г. выполнил ИП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3 536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90 24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9 – </w:t>
      </w:r>
      <w:r>
        <w:rPr>
          <w:color w:val="000000"/>
          <w:sz w:val="28"/>
          <w:szCs w:val="28"/>
        </w:rPr>
        <w:t>Нижегородская область, Дивеевский муниципальный район, сельское поселение Дивеевский сельсовет, село Дивеево, улица Тургенева, участок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3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51 200,00 рублей (отчет об оценке 210820/02 от 21.08.2020 г. выполнил ИП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3 536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90 24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т № 10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. Дивеево, ул. Лубяная, д.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05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5:83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35 900,00 рублей (отчет об оценке 230720/06 от 23.07.2020 г. выполнил ИП Благ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3 077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7 18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9:00Z</dcterms:created>
  <dc:creator>Николай Владимирович Москалёв</dc:creator>
  <dc:description/>
  <cp:keywords/>
  <dc:language>en-US</dc:language>
  <cp:lastModifiedBy>Николай Москалёв</cp:lastModifiedBy>
  <cp:lastPrinted>2020-09-23T11:59:00Z</cp:lastPrinted>
  <dcterms:modified xsi:type="dcterms:W3CDTF">2020-10-13T20:30:00Z</dcterms:modified>
  <cp:revision>7</cp:revision>
  <dc:subject>Постановление</dc:subject>
  <dc:title>О внесении изменения в постановление администрации Дивеевского района Нижегородской области № 596 от 26.08.2020 «О проведении аукциона по продаже земельных участков»</dc:title>
</cp:coreProperties>
</file>