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сен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 мая 2019 г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441 "О внесении изменений в постановление администрации Дивеев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сентября 2012 г. N 918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наименовании постановления от 29 ма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1 "О внесении изменений в постановление администрации Дивеевского района Нижегородской области от 12 сентября 2012 г. N 918" (далее – постановление) слова "от 12 сентября 2012 г." заменить на "от 14 сентября 2012 г.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 пункте 1 постановления </w:t>
      </w:r>
      <w:r>
        <w:rPr>
          <w:rFonts w:cs="Times New Roman" w:ascii="Times New Roman" w:hAnsi="Times New Roman"/>
          <w:sz w:val="28"/>
          <w:szCs w:val="28"/>
        </w:rPr>
        <w:t>слова "от 12.09.2012" заменить на "от 14.09.2012"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Николай Владимирович Москалёв</dc:creator>
  <dc:description/>
  <cp:keywords/>
  <dc:language>en-US</dc:language>
  <cp:lastModifiedBy>Николай Москалёв</cp:lastModifiedBy>
  <cp:lastPrinted>2020-09-22T08:21:00Z</cp:lastPrinted>
  <dcterms:modified xsi:type="dcterms:W3CDTF">2020-10-13T20:30:00Z</dcterms:modified>
  <cp:revision>7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9 мая 2019 г. N 441 "О внесении изменений в постановление администрации Дивеевского района Нижегородской области от 12 сентября 2012 г. N 918"</dc:title>
</cp:coreProperties>
</file>