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января 2019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9 "О внесении изменений в постановление администрации Дивеевского муниципального района от 07.07.2017 № 216 «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редоставление земельных участков, находящихся в государственной или муниципальной собственности, на торгах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именовании постановления от 23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9 "О внесении изменений в постановление администрации Дивеевского муниципального района от 07.07.2017 № 216 «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редоставление земельных участков, находящихся в государственной или муниципальной собственности, на торгах на территории Дивеевского муниципального района Нижегородской области»" слова "№ 216" заменить на "№ 687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2:00Z</dcterms:created>
  <dc:creator>Николай Владимирович Москалёв</dc:creator>
  <dc:description/>
  <cp:keywords/>
  <dc:language>en-US</dc:language>
  <cp:lastModifiedBy>Николай Москалёв</cp:lastModifiedBy>
  <cp:lastPrinted>2020-09-22T08:21:00Z</cp:lastPrinted>
  <dcterms:modified xsi:type="dcterms:W3CDTF">2020-10-13T20:30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3 января 2019 г. N 49 "О внесении изменений в постановление администрации Дивеевского муниципального района от 07.07.2017 № 216 «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редоставление земельных участков, находящихся в государственной или муниципальной собственности, на торгах на территории Дивеевского муниципального района Нижегородской области»"</dc:title>
</cp:coreProperties>
</file>