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сен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 января 2019 г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47 "О внесении изменений в постановление администрации Дивеевского муниципального района от 30.03.2018 № 216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района, а также собственность на которые не разграничена, расположенных на территории муниципальных образований Дивеевского муниципального района Нижегоро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наименовании постановления от 23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7 "О внесении изменений в постановление администрации Дивеевского муниципального района от 30.03.2018 № 216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района, а также собственность на которые не разграничена, расположенных на территории муниципальных образований Дивеевского муниципального района Нижегоро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" слова "№ 216" заменить на "№ 246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ё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5:00Z</dcterms:created>
  <dc:creator>Николай Владимирович Москалёв</dc:creator>
  <dc:description/>
  <cp:keywords/>
  <dc:language>en-US</dc:language>
  <cp:lastModifiedBy>Николай Москалёв</cp:lastModifiedBy>
  <cp:lastPrinted>2020-09-22T08:21:00Z</cp:lastPrinted>
  <dcterms:modified xsi:type="dcterms:W3CDTF">2020-10-13T20:30:00Z</dcterms:modified>
  <cp:revision>7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3 января 2019 г. N 47 "О внесении изменений в постановление администрации Дивеевского муниципального района от 30.03.2018 № 216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района, а также собственность на которые не разграничена, расположенных на территории муниципальных образований Дивеевского муниципального района Нижегоро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"</dc:title>
</cp:coreProperties>
</file>