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сен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2 Бюджетного кодекса Российской Федерации и в целях подготовки проекта решения Совета депутатов Дивеевского муниципального округа Нижегородской области «О бюджете Дивеевского муниципального округа Нижегородской области на 2021 год и на плановый период 2022 и 2023 годов» администрация Дивеевского муниципального район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Основные направления бюджетной и налоговой политики Дивеевского муниципального округа Нижегородской области на 2021 год и плановый период 2022 и 2023 годов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траслевым (функциональным) органам администрации</w:t>
      </w:r>
      <w:r>
        <w:rPr>
          <w:sz w:val="28"/>
          <w:szCs w:val="28"/>
        </w:rPr>
        <w:t xml:space="preserve"> Дивеевского муниципального района Нижегородской области (субъектам бюджетного планирования бюджета муниципального округа) при планировании бюджетных ассигнований на 2021 год и на плановый период 2022 и 2023 годов руководствоваться Основными направлениями бюджетной и налоговой политики на 2021 год и плановый период 2022 и 2023 годов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.Н.Черняг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сентября 2020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6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Дивеевского муниципального округа Нижегородской области на 2021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ивеевского муниципального округа Нижегородской области на 2021 год и на плановый период 2022 и 2023 годов разработаны в соответствии со статьей 20 Решения Земского собрания Дивеевского муниципального района Нижегородской области от 16 декабря 2016 года № 88 "Об утверждении Положения о бюджетном процессе в Дивеевском муниципальном районе Нижегородской области" с целью определения условий и основных подходов к формированию проекта районного бюджета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администрации Дивеевского муниципального округа Нижегородской области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посланием Президента Российской Федерации Федеральному Собранию Российской Федерации от 15 января 2020 г., Указами Президента Российской Федерации от 7 мая 2012 г. и Указом от 7 мая 2018 г. № 204 "О национальных целях и стратегических задачах развития Российской Федерации на период до 2024 года", Стратегии развития Нижегородской области до 2035 года и муниципальной программой "Управление муниципальными финансами Дивеевского муниципального района Нижегородской области", утвержденной постановлением администрации Дивеевского муниципального района Нижегородской области от 13 октября 2014 года № 12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ая политика администрации Дивеевского муниципального округа Нижегородской области в 2021– 2023 годах, как и прежде, будет направлена на обеспечение поступления в бюджет Дивеевского муниципального округа Нижегородской области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итоги реализации бюджетной и налоговой политики администрации Дивеевского муниципального района Нижегородской области в 2017 – 2020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и налоговая политика администрации Дивеевского муниципального района Нижегородской области в 2017 – 2020 годах была направлена на решение задач бюджетной консолидации в целях обеспечения устойчивости и сбалансированности консолидированного бюджета Дивеев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сновных направлений бюджетной политики способствовало исполнение Плана мероприятий по росту доходов, оптимизации расходов и совершенствованию долговой политики Дивеевского муниципального района на 2017-2019годы, утвержденного распоряжением администрации Дивеевского муниципального района Нижегородской области от 17 мая 2017 года № 73-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а основных показателей консолидированного бюджета Дивеевского муниципального района за 2017 – 2019 годы</w:t>
      </w:r>
    </w:p>
    <w:p>
      <w:pPr>
        <w:pStyle w:val="Normal"/>
        <w:jc w:val="right"/>
        <w:rPr/>
      </w:pPr>
      <w:r>
        <w:rPr>
          <w:sz w:val="28"/>
          <w:szCs w:val="28"/>
        </w:rPr>
        <w:t>млн.</w:t>
      </w:r>
      <w:r>
        <w:rPr/>
        <w:t xml:space="preserve">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155"/>
        <w:gridCol w:w="1346"/>
        <w:gridCol w:w="1047"/>
        <w:gridCol w:w="1238"/>
        <w:gridCol w:w="1155"/>
        <w:gridCol w:w="1239"/>
      </w:tblGrid>
      <w:tr>
        <w:trPr>
          <w:tblHeader w:val="true"/>
          <w:trHeight w:val="4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2017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п роста,%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201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п роста,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2019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п роста,%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5,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фици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Дивеевского муниципального района в 2019 году получены в объеме 1371,3 млн. рублей и увеличились за 2017-2019 годы на 700,1 млн. рублей или в два раз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консолидированного бюджета Дивеевского муниципального района в 2019 году исполнены в объеме 1374,0 млн. рублей и увеличились по сравнению с 2017 годом на 697,7 млн. рублей или в 2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расходах консолидированного бюджета занимают расходы по отраслям социальной сферы – ежегодно более 50% в общем объеме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ивеевского муниципального района Нижегородской области обеспечено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влечением средств федерального и областного бюджетов реализованы мероприятия по развитию образования, культуры, сельского хозяйства, реализованы программы обеспечения жильем отдельных категорий граждан</w:t>
      </w:r>
      <w:r>
        <w:rPr>
          <w:color w:val="000000"/>
          <w:sz w:val="28"/>
          <w:szCs w:val="28"/>
        </w:rPr>
        <w:t>, построено, здание администрации Дивеевского муниципального района, Юго-восточный обход с.Дивеево, ведется строительство водозаборного узла и сети водоснабжения с. Дивеево, очистных сооружений, газопроводов, Северного обхода с.Дивеево, парковки для туристического транспорта, ведется капитальный ремонт и ремонт автомобильных доро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о выполнение условий соглашения с Минфином Нижегородской области о мерах по социально – экономическому развитию и оздоровлению муниципальных финансов, направленных на рост налоговых и неналоговых доходов консолидированного бюджета Дивеевского муниципального района (обеспечение достижения показателей экономического развит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лась эффективная долговая политика, в том числе посредством привлечения бюджетных кредитов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бюджетного планирования, повышения результативности и эффективности использования средств в 2017 – 2019 годах проводилась работа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и исполнение консолидированного бюджета в программном формате на основе муниципальных программ Дивеевского муниципального района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е формирование муниципальных заданий на оказание муниципальных услуг (выполнение работ), в отношении муниципальных учреждений Дивеевского муниципального района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открытости и прозрачности информации о бюджетном процессе, об исполнении районного бюджета, о бюджетных и социально-экономических показателях района посредством сети Интернет как для органов местного самоуправления Дивеевского муниципального района Нижегородской области, так и для граждан в доступ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е проведение публичных слушаний по годовому отчету об исполнении районного бюджета и проекту районного бюджета на очередной финансовый год и на плановый период в целях повышения информационной открытости деятельности Администрации Дивеевского муниципального района Нижегородской области и выявления общественного мнения по вопросам формирования и исполнения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области внедрен новый подход к формированию межбюджетных отношений с местными бюджетами, основанный на модельном бюджетировании, максимально учитывающем их специфику и оценивающем объем средств, необходимых для полноценного исполнения органами местного самоуправления муниципальных районов и городских округов Нижегородской области собственных сво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консолидированного бюджета Дивеевского муниципального района Нижегородской области в 2020 году осуществляется в условиях ухудшения экономической ситуации, связанной с введением ограничительных мер, направленных на борьбу с распространением новой коронавирусной инфекции, оказывает влияние на исполнение налоговых и неналоговых доходов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полнение консолидированного бюджета Дивеевского муниципального Нижегородской области за январь-июль 2020 года составило по доходам 366,2 млн.рублей, что составляет 29,4% к годовому плану и ниже уровня 2019 года на 131,1 млн.рублей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олучены в объеме 124,2 млн. рублей, что составляет 55,2% к годовому плану и выше уровня 2019 года на 12,7 млн. рублей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районного бюджета в январе-июле 2020 года получены в сумме 343,1 млн.рублей, в том числе налоговые и неналоговые доходы получены в сумме 100,8 млн.рублей, что на 12.0 млн.рублей или 13,5% выше поступлений за январь-июль 2019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ая политика Дивеевского муниципального округа Нижегородской области в 2021-2023 годах, как и в предыдущие годы, будет направлена на обеспечение поступления в бюджет Дивеевского муниципального округа Нижегородской области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логовой политики администрации Дивеевского муниципального округа Нижегородской области в ближайшие три года будут являться эффективное и стабильное функционирование налоговой системы, обеспечивающее бюджетную устойчивость в среднесрочной и долгосрочной персп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налоговой политики в Дивеевском муниципальном округе Нижегородской области на 2021 – 2023 годы опреде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налогового потенциала в муниципальном округе за счет налогового стимулирования деловой активности в округ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заимовыгодное сотрудничество с организациями, формирующими налоговый потенциал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униципального округа, активизация претензионно-иск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повышению эффективности управления муниципальной собственностью, природными ресурсами муниципального округа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на региональном уровне меры в части совершенствования налоговой политики и администрирования доходов позволят в 2021 году выйти на докризисный уровень и с 2022 года обеспечить устойчивый рост налоговых и неналоговых доходов бюджета муниципального округа.</w:t>
      </w:r>
    </w:p>
    <w:p>
      <w:pPr>
        <w:pStyle w:val="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логовых и неналоговых доходов будет основываться на вступающих в силу на федеральном и региональном уровне, а также планируемых к принятию с 2021 года следующих изменениях законод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. для российских организаций, которые осуществляют деятельность в области информационных технологий, разрабатывают и реализуют разработанные ими программы для ЭВМ и т.д., а также для российских организаций, осуществляющих деятельность по проектированию и разработке изделий электронной компонентной базы и электронной (радиоэлектронной) продукции, налоговая ставка по налогу на прибыль организаций, подлежащему зачислению в федеральный бюджет, устанавливается в размере 3 процентов, а налоговая ставка по налогу, подлежащему зачислению в бюджет субъекта Российской Федерации, в размере 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1 января 2021 г. устанавливаются особенности налогообложения НДФЛ доходов в виде процентов по вкладам (остаткам на счетах) в банках.</w:t>
      </w:r>
    </w:p>
    <w:p>
      <w:pPr>
        <w:pStyle w:val="2"/>
        <w:shd w:fill="auto" w:val="clear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логовой базы в отношении таких доходов будет исключаться доход в виде процентов, рассчитанный как произведение одного миллиона рублей и ключевой ставки Банка России, действующей на первое число налогового периода. Также при определении налоговой базы не будут учитываться процентные доходы по вкладам (остаткам на счетах), процентная ставка по которым в течение всего налогового периода не превышала 1 процента годовых, а также по счетам эскроу;</w:t>
      </w:r>
    </w:p>
    <w:p>
      <w:pPr>
        <w:pStyle w:val="2"/>
        <w:shd w:fill="auto" w:val="clear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1 г. увеличиваются ставки акцизов на алкогольную продукцию с объемной долей этилового спирта свыше 9% – на 4,0%, вина, фруктовые вина - на 3,2%, пиво – на 4,5%, а также увеличиваются ставки акцизов на автомобильный бензин, дизельное топливо и моторные масла на 4,0%;</w:t>
      </w:r>
    </w:p>
    <w:p>
      <w:pPr>
        <w:pStyle w:val="2"/>
        <w:shd w:fill="auto" w:val="clear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1 г. увеличивается с 66,6 процента до 74,9%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2"/>
        <w:shd w:fill="auto" w:val="clear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1 г. прекращает действие система налогообложения в виде единого налога на вмененный доход;</w:t>
      </w:r>
    </w:p>
    <w:p>
      <w:pPr>
        <w:pStyle w:val="2"/>
        <w:shd w:fill="auto" w:val="clear"/>
        <w:spacing w:lineRule="auto" w:line="240"/>
        <w:ind w:right="20" w:firstLine="720"/>
        <w:jc w:val="both"/>
        <w:rPr/>
      </w:pPr>
      <w:r>
        <w:rPr>
          <w:sz w:val="28"/>
          <w:szCs w:val="28"/>
        </w:rPr>
        <w:t>- с 1 января 2021 г. увеличиваются лимиты по доходам и численности работников, дающие право на применение упрощенной системы налогообложения.</w:t>
      </w:r>
    </w:p>
    <w:p>
      <w:pPr>
        <w:pStyle w:val="2"/>
        <w:shd w:fill="auto" w:val="clear"/>
        <w:spacing w:lineRule="auto" w:line="240"/>
        <w:ind w:right="20" w:firstLine="720"/>
        <w:jc w:val="both"/>
        <w:rPr/>
      </w:pPr>
      <w:r>
        <w:rPr>
          <w:sz w:val="28"/>
          <w:szCs w:val="28"/>
        </w:rPr>
        <w:t>С 2021 года упрощенную систему налогообложения смогут применять налогоплательщики, доходы которых в отчетном году не превысили 200 млн. рублей, а средняя численность сотрудников – не более 130 человек (по действующему законодательству 150 млн. рублей и 100 человек соответственно).</w:t>
      </w:r>
    </w:p>
    <w:p>
      <w:pPr>
        <w:pStyle w:val="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начиная с квартала, в котором доходы превысили 150 млн. рублей, но не превысили 200 млн. рублей, и (или) средняя численность сотрудников превысила 100 человек, но сложилась ниже 130 человек, применяются повышенные ставки налога:</w:t>
      </w:r>
    </w:p>
    <w:p>
      <w:pPr>
        <w:pStyle w:val="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% (вместо 6 %), если объектом налогообложения являются доходы;</w:t>
      </w:r>
    </w:p>
    <w:p>
      <w:pPr>
        <w:pStyle w:val="2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- 20% (вместо 15 %), для объекта налогообложения "доходы – расходы".</w:t>
      </w:r>
    </w:p>
    <w:p>
      <w:pPr>
        <w:pStyle w:val="2"/>
        <w:shd w:fill="auto" w:val="clear"/>
        <w:spacing w:lineRule="auto" w:line="24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планируемыми изменениями законодательства предусматривается:</w:t>
      </w:r>
    </w:p>
    <w:p>
      <w:pPr>
        <w:pStyle w:val="2"/>
        <w:shd w:fill="auto" w:val="clear"/>
        <w:spacing w:lineRule="auto" w:line="24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1 г. уточнение видов деятельности, в отношении которых разрешается применение патентной системы; увеличение с 50 до 150 кв. метров площади торгового зала (зала обслуживания посетителей) при осуществлении розничной торговли (услуг общественного питания); уменьшение (не более чем на 50%) суммы исчисленного налога по патентной системе на сумму уплаченных страховых взносов во внебюджетные фонды;</w:t>
      </w:r>
    </w:p>
    <w:p>
      <w:pPr>
        <w:pStyle w:val="2"/>
        <w:shd w:fill="auto" w:val="clear"/>
        <w:spacing w:lineRule="auto" w:line="24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2021 года (срок вступления закона в силу в случае его принятия – по истечении 180 дней со дня его опубликования) наделение органов местного самоуправления полномочиями по выявлению правообладателей ранее учтенных объектов недвижимости и направлению сведений для внесения их в Единый государственный реестр недвижимости;</w:t>
      </w:r>
    </w:p>
    <w:p>
      <w:pPr>
        <w:pStyle w:val="2"/>
        <w:shd w:fill="auto" w:val="clear"/>
        <w:spacing w:lineRule="auto" w:line="24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 2021 год коэффициента, используемого для расчета суммы фиксированного авансового платежа по налогу на доходы физических лиц для иностранных граждан в Нижегородской области, в размере 2,13;</w:t>
      </w:r>
    </w:p>
    <w:p>
      <w:pPr>
        <w:pStyle w:val="2"/>
        <w:shd w:fill="auto" w:val="clear"/>
        <w:spacing w:lineRule="auto" w:line="24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ля резидентов промышленно-производственных особых экономических зон, созданных на территории Нижегородской области, льготы по налогу на прибыль организаций в виде установления пониженных ставок сроком до 49 лет, а также по транспортному налогу в виде полного освобождения от уплаты сроком на 10 лет;</w:t>
      </w:r>
    </w:p>
    <w:p>
      <w:pPr>
        <w:pStyle w:val="2"/>
        <w:shd w:fill="auto" w:val="clear"/>
        <w:spacing w:lineRule="auto" w:line="24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с 2021 года в силу результатов государственной кадастровой оценки земель сельскохозяйственного назначения, населенных пунктов, промышленности и иного специального назначения, лесного фонда, земель запаса, а также объектов недвижимости;</w:t>
      </w:r>
    </w:p>
    <w:p>
      <w:pPr>
        <w:pStyle w:val="2"/>
        <w:shd w:fill="auto" w:val="clear"/>
        <w:spacing w:lineRule="auto" w:line="24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с 2021 года в областной бюджет доходов от 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ФЦ в части, подлежащей зачислению в бюджеты субъектов Российской Федерации (50%), в связи с передачей многофункциональных центров предоставления государственных и муниципальных услуг на региональный уровень;</w:t>
      </w:r>
    </w:p>
    <w:p>
      <w:pPr>
        <w:pStyle w:val="2"/>
        <w:shd w:fill="auto" w:val="clear"/>
        <w:spacing w:lineRule="auto" w:line="240"/>
        <w:ind w:right="23" w:firstLine="720"/>
        <w:jc w:val="both"/>
        <w:rPr/>
      </w:pPr>
      <w:r>
        <w:rPr>
          <w:sz w:val="28"/>
          <w:szCs w:val="28"/>
        </w:rPr>
        <w:t>- установление на соответствующий год коэффициентов индексации арендной платы за земельные участки, находящиеся в государственной собственности Нижегородской области, и земельные участки, государственная собственность на которые не разграничена, а также арендной платы за объекты нежилого фонда областной собственности на уровне планируемого среднегодового индекса потребительских ц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бюджет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Учитывая высокую неопределенность в оценке последствий сложной экономической ситуации в 2020 году, связанной с введением ограничительных мер, направленных на борьбу с распространением новой коронавирусной инфекции, основной задачей бюджетной политики на 2021 - 2023 годы будет обеспечение сбалансированности и устойчивости бюджета муниципального округа, в том числе за счё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реалистичного прогноза поступления доходов, основанного на прогнозе социально-экономического развития муниципального округа на среднесрочный период (на 2021 год и на плановый период 2022 и 2023 год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вешенного подхода к принятию новых расход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пущения принятия новых расходных обязательств, не обеспеченных доходными источн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взвешенной долговой политики, реализации мер, направленных на обеспечение безопасного уровня долговой нагрузки на бюджет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бюджетных ресурсов следующей задачей бюджетной политики является осуществление мер по повышению эффективности использования бюджетных средств, в том числе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в 2021 году фронтальной оптимизации расходов бюджета муниципального округа, в том числе путем сокращения расходов бюджета муниципального округа, за исключением расходов на оплату труда и предоставление мер социальной поддержки населения, до 10% к уровню предыдуще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центрации финансовых ресурсов на реализации приоритетных направлени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качественного бюджета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ения параметров, сроков и приоритетов реализации муниципальных проектов в зависимости от изменения объемов федеральных и областных средств, направляемых на их реализацию, и в связи с удлинением срока реализации национальных проектов до 203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операционной эффективности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результативности предоставления субсидий юридическим лиц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ения системы управления налоговыми расходами и обеспечения ее интеграции в бюджетный процесс, после принятия на федеральном, региональном уровне соответствующи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внимание будет уделяться</w:t>
      </w:r>
      <w:r>
        <w:rPr/>
        <w:t xml:space="preserve"> </w:t>
      </w:r>
      <w:r>
        <w:rPr>
          <w:sz w:val="28"/>
          <w:szCs w:val="28"/>
        </w:rPr>
        <w:t>повышению качества оказываемых муниципальных услуг, в том числе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я муниципальных заданий на оказание муниципальных услуг в отношении муниципальных учреждений муниципального округа в соответствии с общероссийскими базовыми (отраслевыми) перечнями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я финансового обеспечения муниципальных заданий на оказание муниципальных услуг в отношении муниципальных учреждений муниципального округа на основе нормативных затрат, установленных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муниципального округа в случае не достижения показателей, установленных в муниципальном зад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влечение организаций, не являющихся муниципальными учреждениями, в процесс оказания муниципальных услуг, путем использования механизма социального заказа на оказание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так же повышению эффективности муниципального управления, в том числе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качества финансового менеджмента в органах исполнительной власти и муниципа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я инструментов программного планирования, развития механизмов проектн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возможностей граждан в получении качественных и доступных государственных и муниципальных услуг и создание условий для исполнения органами местного самоуправления закрепленных за ними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финансового контроля, в том числе в сфере закупок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одходы к формированию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формирования бюджетных назначений по доходным источникам бюджета Дивеевского муниципального округа Нижегородской области будет принят прогноз социально-экономического развития округа на среднесрочный период (на 2021 год и на период до 2023 года), предусматривающий динамику развития экономики муниципального округа в среднесрочной перспективе и рост основных экономических показателей, влияющих на налоговую б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ю необходимых темпов экономического роста и увеличению инвестиционной активности в Дивеевском муниципальном округе Нижегородской области будут способствовать меры, предусмотренные </w:t>
      </w:r>
      <w:r>
        <w:rPr>
          <w:color w:val="000000"/>
          <w:sz w:val="28"/>
          <w:szCs w:val="28"/>
        </w:rPr>
        <w:t>Стратегией развития Нижегородской области до 2035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роста налогооблагаемой базы и доходов бюджета Дивеевского муниципального округа Нижегородской области продолжится работа п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вышению результативности деятельности администраторов доходов бюджета муниципального округа, направленной в первую очередь на безусловное исполнение всеми плательщиками своих обязательств перед бюджет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вышению эффективности использования производственного и налогового потенциалов, стимулированию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ктивизации работы всех заинтересованных структур в части актуализации баз данных, необходимых для начисления имущественных налогов и расширения налогооблагаемой базы по ни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ведению оценки эффективности предоставления льгот по местным налогам, сокращению неэффективных налоговых льг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эффективности управления муниципальной собственностью и увеличению доходов от ее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будет ориентирована на безусловное исполнение всех принятых расходных обязательств.</w:t>
      </w:r>
    </w:p>
    <w:p>
      <w:pPr>
        <w:pStyle w:val="ConsPlusNormal2"/>
        <w:ind w:firstLine="720"/>
        <w:jc w:val="both"/>
        <w:rPr/>
      </w:pPr>
      <w:r>
        <w:rPr>
          <w:sz w:val="28"/>
          <w:szCs w:val="28"/>
        </w:rPr>
        <w:t>Бюджетная политика в области расходов будет ориентирована на безусловное достижение приоритетов и целей, определенных в Указах Президента Российской Федерации от 7 мая 2018 г. № 204 "О национальных целях и стратегических задачах развития Российской Федерации на период до 2024 года" и от 21 июля 2020 г. № 474 "О национальных целях развития Российской Федерации на период до 2030 года" и на реализацию мер по повышению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сохраняются действующие приоритеты бюджетных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сохранения параметров по уровню заработной платы отдельных категорий работников социальной сферы, установленных Указами Президента Российской Федерации от 7 мая 2012 г. № 597 "О мероприятиях по реализации государственной социальной политики", от 1 июня 2012 г. № 761 "О Национальной стратегии действий в интересах детей на 2012-2017 годы" и от 28 декабря 2012 г. № 1688 "О некоторых мерах по реализации государственной политики в сфере защиты детей-сирот и детей, оставшихся без попечения родителе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детям –сиротам и лицам из их чис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финансирование социально-значимых расходов органов местного самоуправления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муниципальных программ, направленных на содействие устойчивому развитию экономики района, поддержку приоритетных отраслей экономики и малого бизнеса, с учетом мер финансовой поддержки организаций, пострадавших от распространения коронавирусной инфе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жилищных программ, действующих на территории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обеспечению эколог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включающих развитие коммунальной, инженерной и социальной инфраструктуры и направленных на повышение качества жизни населения, проживающего в сельской местности, в том числе по комплексному развитию сельских территорий Нижегор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семей в целях улучшения жилищных усло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муниципальном округ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мероприятий по формированию комфортной городск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униципального округа будут определены исходя из ожидаемого прогноза поступления доходов и необходимости соблюдения условий по ежегодному снижению доли общего объема муниципального долга в налоговых и неналоговых дох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выплату заработной платы с начислениями работникам социальной сферы будут формироваться с учетом уточнения штатной численности работников муниципальных учреждений с учетом вновь вводимых объектов социальной сферы, контингента получателей и установленного на федеральном уровне минимального размер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инвестиционного характера будут осуществляться в соответствии с Адресной инвестиционной программой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объектов в рамках реализации национальных проектов, объектов, строящихся с привлечением средств областного и федерального бюджета, переходящих о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итика в области управления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гом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вая политика администрации Дивеевского муниципального округа Нижегородской области в 2021– 2023 годах будет строиться в соответствии с Концепцией управления государственным долгом Нижегородской области на период до 2025 года, утвержденной постановлением Правительства Нижегородской области от 12 октября 2011 года № 817</w:t>
      </w:r>
      <w:r>
        <w:rPr/>
        <w:t xml:space="preserve">, </w:t>
      </w:r>
      <w:r>
        <w:rPr>
          <w:sz w:val="28"/>
          <w:szCs w:val="28"/>
        </w:rPr>
        <w:t>и направлена на обеспечение устойчивого и сбалансированного исполнения бюджета муниципального округа и нацелена на сохранение безопасного уровня долговой нагрузки, безусловное выполнение принятых долговых обязательств муниципального округа, что будет способствовать повышению кредитного рейтинга муниципального округа и снижению стоимости заимств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долговой политик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ание объема муниципального долга на экономически безопасном уровне с учетом всех возможных ри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ание объема дефицита, объема муниципального долга в пределах ограничений, установленных Бюджет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муниципальных заимствований, сокращение рисков, связанных с их осуществ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го долга с целью минимизации стоимости его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открытости и прозрачности информации о муниципальном долге Дивеевского муниципального округа Ниже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вышение эффективности управления исполнение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эффективности управления исполнением бюджета муниципального округа основные мероприятия будут ориентированы на повышение эффективности и прозрачности использования денежных средств, повышение качества управления средствами бюджета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гнозирования кассового плана, в том числе за счет усиления действенности механизма предельных объемов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льнейшее применение механизма казначейского сопровождения по целевым средств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применения механизма казначейского сопровождения контр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ритмичности исполнения бюджета муниципального округа в течение финансового года</w:t>
      </w:r>
      <w:r>
        <w:rPr/>
        <w:t xml:space="preserve"> </w:t>
      </w:r>
      <w:r>
        <w:rPr>
          <w:sz w:val="28"/>
          <w:szCs w:val="28"/>
        </w:rPr>
        <w:t>и недопущение на конец текущего года неиспользованных лимитов бюджетных обязательств на закупку товаров, работ,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системы учета и отчетности в муниципальном сект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литика в сфере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Дивеевского муниципального округа Нижегородской области в сфере финансового контроля и контроля в сфере закупок будет направлен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процедур муниципального финансового контроля и контроля в сфере закупок, направленных на оценку эффективности использования муниципаль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дартизацию контрольной деятельности, предусматривающую единые принципы, определения, основания проведения контрольных мероприятий, закрепляющую риск-ориентированные подходы к планированию контрольной деятельности, а также обеспечивающую исключение дублирования контроль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контрольной деятельности в целях обеспечения соблюдения положений правовых актов, регулирующих бюджетные правоотношения и правоотношения в сфере закупок, а также соблюдения условий муниципальных контрактов и договоров (соглашений) о предоставлении средств из бюджета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сферы муниципального финансового контроля и контроля в сфере закупок, обеспечение контроля за соблюдением получателями средств из бюджета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, обеспечение применения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информационной работы по предупреждению нарушений бюджетного законодательства и законодательства о контрактной сис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контрольных мероприятий, направленных на предупреждение и предотвращение нарушений бюджетного законодательства и законодательства о контрактной системе в сфере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и совершенствование ведомственного контроля, осуществляемого органами исполнительной власти муниципального округа в сфере закупок, за деятельностью муниципальных учреждений, внутреннего финансового контроля и внутреннего финансового ауди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7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0-10-13T20:32:00Z</dcterms:modified>
  <cp:revision>6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 на 2021 год и на плановый период 2022 и 2023 годов</dc:title>
</cp:coreProperties>
</file>