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ешения Совета депутатов Дивеевского муниципального округа Нижегородской области от 24.09.2020 № 26 «О передаче нежилых помещений в безвозмездное пользование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Центр хозяйственного обслуживания» передать в безвозмездное пользовани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му бюджетному учреждению Нижегородской области «Многофункциональный центр предоставления государственных и муниципальных услуг Дивеевского муниципального района» нежилые помещения № 129, 130, 131, 132, 133, 134, 135, 136, 137, 138, 139, 140, 141, 142, 143 общей площадью 220,0 кв.м., расположенные по адресу: Нижегородская область, Дивеевский муниципальный район, Сельское поселение Дивеевский сельсовет, Дивеево село, Октябрьская улица, дом 28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КУ «Центр хозяйственного обслуживания» заключить договор безвозмездного пользования с вышеуказанной организаци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, возникшие с 06.07.2020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4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10-22T13:12:00Z</dcterms:modified>
  <cp:revision>6</cp:revision>
  <dc:subject>Распоряжение</dc:subject>
  <dc:title>О приеме-передаче</dc:title>
</cp:coreProperties>
</file>