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Дивеевское ЖКХ» Сомцова Александра Сергее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аппарат высокого давления «Посейдон» В13-210-22-Н ReeI 1, в количестве 1 шт., стоимостью 142613,46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5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10-22T13:12:00Z</dcterms:modified>
  <cp:revision>6</cp:revision>
  <dc:subject>Постановление</dc:subject>
  <dc:title>О приеме-передаче</dc:title>
</cp:coreProperties>
</file>