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исполняющего обязанности директора МП «Коммунальник»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объекты движимого имуще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тел газовый Ишма-100 У2 (Россия), в количестве 3 шт., общей стоимостью 245954,01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тел газовый Ишма-50 У (Россия), в количестве 1 шт., стоимостью 47719,67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движим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 Роман Владимирович – и.о директора МП «Коммунальник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10-22T13:12:00Z</dcterms:modified>
  <cp:revision>6</cp:revision>
  <dc:subject>Распоряжение</dc:subject>
  <dc:title>О приеме-передаче</dc:title>
</cp:coreProperties>
</file>