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окт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веевская детская музыка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«Об автономных учреждениях» от 03.11.2006 № 174-ФЗ, постановлением администрации Дивеевского муниципального района Нижегородской области от 01.12.2016 № 1035 «Об утверждении Порядка создания, реорганизации, изменения типа, ликвидации и утверждения уставов муниципальных учреждений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е в п. 1.16 Устава муниципального автономного учреждения дополнительного образования «Дивеевская детская музыкальная школа» (далее – Устав), изложив его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1.16. Юридический и почтовый адрес Учреждения: 607320, Российская Федерация, Нижегородская область, Дивеевский район, село Дивеево, улица Октябрьская, дом 1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реждения: Российская Федерация Нижегородская область Дивеевский муниципальный район сельское поселение Дивеевский сельсовет село Дивеево улица Октябрьская дом 16 помещение 1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Директору муниципального автономного учреждения дополнительного образования «Дивеевская детская музыкальная школа» Л.В. Босько обеспечить государственную регистрацию изменений в Устав в установленном закон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делить полномочиями директора муниципального автономного учреждения дополнительного образования «Дивеевская детская музыкальная школа» Л.В. Босько выступить заявителем в регистрирующем органе при регистрации изменений в Уста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постановление на официальном сайте администрации Дивеев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3:00Z</dcterms:created>
  <dc:creator>Николай Владимирович Москалёв</dc:creator>
  <dc:description/>
  <cp:keywords/>
  <dc:language>en-US</dc:language>
  <cp:lastModifiedBy>Admin</cp:lastModifiedBy>
  <cp:lastPrinted>2020-10-08T08:39:00Z</cp:lastPrinted>
  <dcterms:modified xsi:type="dcterms:W3CDTF">2020-10-22T13:12:00Z</dcterms:modified>
  <cp:revision>7</cp:revision>
  <dc:subject>Постановление</dc:subject>
  <dc:title>О внесении изменений в Устав муниципального автономного учреждения дополнительного образования «Дивеевская детская музыкальная школа»</dc:title>
</cp:coreProperties>
</file>