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</w:t>
      </w:r>
      <w:r>
        <w:rPr>
          <w:sz w:val="28"/>
          <w:szCs w:val="28"/>
        </w:rPr>
        <w:t xml:space="preserve">" </w:t>
      </w:r>
      <w:r>
        <w:rPr>
          <w:b/>
          <w:sz w:val="28"/>
          <w:szCs w:val="28"/>
        </w:rPr>
        <w:t>на 2020 год</w:t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муниципального района Нижегородской области от 17 июня 2014 г. № 718, администрация Дивеевского муниципального Нижегородской области                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"Управление муниципальными финансами Дивеевского муниципального района Нижегородской области" на 2020 год, изложив его в новой редакции согласно приложению к настоящему постановлению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и архивов и информатизации администрации Дивеевского муниципального района Нижегородской области обеспечить опубликование данного постановления на сайте администрации Дивеевского муниципального района Нижегородской области в информационно-телекоммуникационной сети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финансового управления </w:t>
      </w:r>
      <w:r>
        <w:rPr>
          <w:spacing w:val="-2"/>
          <w:sz w:val="28"/>
          <w:szCs w:val="28"/>
        </w:rPr>
        <w:t>администрации Дивеевского муниципального района Нижегородской области Черняг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Чернягина Т.Н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2020 г. N 701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0 г. N 23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от 13 октября 2020 г. N 7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района Нижегородской области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624"/>
        <w:gridCol w:w="1113"/>
        <w:gridCol w:w="1186"/>
        <w:gridCol w:w="1925"/>
        <w:gridCol w:w="1086"/>
        <w:gridCol w:w="945"/>
        <w:gridCol w:w="944"/>
        <w:gridCol w:w="1087"/>
        <w:gridCol w:w="1226"/>
      </w:tblGrid>
      <w:tr>
        <w:trPr>
          <w:trHeight w:val="37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-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7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ланирование бюджетных ассигнований резервного фонда администрации Дивеевского муниципального райо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>Своевременное исполнение долговых обязательств Дивеевского муниципальн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исполнения расходов на обслуживание долговых обязательств Дивеевского муниципальн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0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26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ельских поселений Дивеев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сится эффективность выравнивания бюджетной обеспеченности поселений Дивеевского муниципального района.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0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268,7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1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дотаций на выравнивание бюджетной обеспеченности, дотаций на поддержку мер по обеспечению сбалансированности бюджетов, иных межбюджетных трансфертов из областного и местного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9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326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2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иных межбюджетных трансфертов из федерального, областного и местного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межбюджетных трансфертов, предоставляемых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2.1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ение и предоставление субвенций на обеспечение поселений, входящих в состав Дивеевского муниципального района Нижегородской области, субвенциями на осуществление муниципаль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4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района Нижегород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ирование расходов на содержание и обеспечение деятельности финансового управления администрации Дивеевского муниципальн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2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ровое и финансовое обеспечение для решения задач по реализации муниципальной програм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3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и переподготовка специалистов финансового управления администрации Дивеевского муниципальн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3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93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 16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9:00Z</dcterms:created>
  <dc:creator>Николай Владимирович Москалёв</dc:creator>
  <dc:description/>
  <cp:keywords/>
  <dc:language>en-US</dc:language>
  <cp:lastModifiedBy>Admin</cp:lastModifiedBy>
  <cp:lastPrinted>2019-09-30T10:59:00Z</cp:lastPrinted>
  <dcterms:modified xsi:type="dcterms:W3CDTF">2020-10-26T09:20:00Z</dcterms:modified>
  <cp:revision>10</cp:revision>
  <dc:subject>Постановление</dc:subject>
  <dc:title>О плане реализации муниципальной программы "Управление муниципальными финансами Дивеевского муниципального района Нижегородской области" на 2020 год</dc:title>
</cp:coreProperties>
</file>