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1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5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ело Дивеево, ул. Саровская, д.1/8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1:1215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04 500,00 рублей (отчет об оценке 230720/01 от 23.07.2020 г. выполнил ИП Благов В.В.)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Шаг аукциона 3% – 12 135,00 рублей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Сумма задатка 20% – 80 90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5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ело Дивеево, ул. Саровская, д.1/9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1:1213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04 500,00 рублей (отчет об оценке 230720/02 от 23.07.2020 г. выполнил ИП Благов В.В.)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2 135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0 90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 – Нижегородская область, Дивеевский муниципальный район, сельское поселение Дивеевский сельсовет, село Дивеево, улица Тургенева, участок 32. 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5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47 500,00 рублей (отчет об оценке 161020/01 от 16.10.2020 г. выполнил ИП Благов В.В.)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Шаг аукциона 3% – 13 425,00 рублей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Сумма задатка 20% – 89 50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4 – Нижегородская область, Дивеевский муниципальный район, сельское поселение Дивеевский сельсовет, село Дивеево, улица Тургенева, участок 28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6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2 от 21.08.2020 г. выполнил ИП Благов В.В.)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5 – Нижегородская область, Дивеевский муниципальный район, сельское поселение Дивеевский сельсовет, село Дивеево, улица Тургенева, участок 19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06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47 500,00 рублей (отчет об оценке 161020/03 от 16.10.2020 г. выполнил ИП Благов В.В.)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Шаг аукциона 3% – 13 425,00 рублей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Сумма задатка 20% – 89 50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6 – Нижегородская область, Дивеевский муниципальный район, сельское поселение Дивеевский сельсовет, село Дивеево, территория Гаражный массив Пантурова-2, земельный участок 56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Площадь 50 кв.м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0:1562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, для размещение индивидуальных гараж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900,00 рублей (отчет об оценке 161020/02 от 16.10.2020 г. выполнил ИП Благов В.В.)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Шаг аукциона 3% – 1 227,00 рублей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Сумма задатка 20% – 8 180,00 рублей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50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50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5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C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8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0-10-27T04:58:00Z</dcterms:modified>
  <cp:revision>4</cp:revision>
  <dc:subject>Постановление</dc:subject>
  <dc:title>О проведении аукциона по продаже земельных участков</dc:title>
</cp:coreProperties>
</file>