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окт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осе объекта недвижи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№ 1 от 20.10.2020 года заседания комиссии по списанию муниципального имущества, руководствуясь Порядком списания основных средств, находящихся в муниципальной собственности Дивеевского района Нижегородской области, утвержденным решением Земского собрания Дивеевского района от 13.09.2012 года № 45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Списать сооружение дорожного транспорта (автомобильная дорога 22 ОП РЗ 22К-2136 Подъезд к с. Дивеево от а/д Выездное-Дивеево-Сатис, проходящая по ул. Октябрьская, участок 2) протяженностью 14 м., расположенное по адресу: Российская Федерация, Нижегородская область, Дивеевский район, с. Дивеево, от пер. Прудовый до д. 14 по ул. Октябрьская, участок 2, в связи аварийным состоя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снос вышеуказанного объекта недвижим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УМИ Дивеевского муниципального района Нижегородской области внести соответствующие изменения в бюджетный учет имущественной казны и реестр муниципальной собственност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УМИ Дивеевского муниципального района Нижегородской области снять объект с государственного кадастрового уч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, председателя КУМ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4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20-10-26T09:21:00Z</dcterms:modified>
  <cp:revision>6</cp:revision>
  <dc:subject>Постановление</dc:subject>
  <dc:title>О сносе объекта недвижимости</dc:title>
</cp:coreProperties>
</file>