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49"/>
        <w:gridCol w:w="525"/>
        <w:gridCol w:w="699"/>
      </w:tblGrid>
      <w:tr>
        <w:trPr>
          <w:trHeight w:val="376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октября 2020 г.</w:t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3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ело Дивеево, ул. Саровская, д.1/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11:12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404 500,00 рублей (отчет об оценке 230720/01 от 23.07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2 135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0 9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район, село Дивеево, ул. Саровская, д. 1/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11:121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404 500,00 рублей (отчет об оценке 230720/02 от 23.07.2020 г. выполнил ИП Благов В.В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2 135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80 9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3 – Нижегородская область, Дивеевский муниципальный район, сельское поселение Дивеевский сельсовет, село Дивеево, улица Тургенева, участок 3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8:43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47 500,00 рублей (отчет об оценке 161020/01 от 16.10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3 425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9 5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4 – Нижегородская область, Дивеевский муниципальный район, сельское поселение Дивеевский сельсовет, село Дивеево, улица Тургенева, участок 2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8:43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51 200,00 рублей (отчет об оценке 210820/02 от 21.08.2020 г. выполнил ИП Благов В.В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3 536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90 24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5 – Нижегородская область, Дивеевский муниципальный район, сельское поселение Дивеевский сельсовет, село Дивеево, улица Тургенева, участок 1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8:40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447 500,00 рублей (отчет об оценке 161020/03 от 16.10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3 425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9 5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6 – Нижегородская область, Дивеевский муниципальный район, сельское поселение Дивеевский сельсовет, село Дивеево, территория Гаражный массив Пантурова-2, земельный участок 5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5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10:156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хранение автотранспорта, для размещение индивидуальных гараж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0 900,00 рублей (отчет об оценке 161020/02 от 16.10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227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 18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7 – Российская Федерация, Нижегородская область, </w:t>
      </w:r>
      <w:r>
        <w:rPr>
          <w:color w:val="000000"/>
          <w:sz w:val="28"/>
          <w:szCs w:val="28"/>
        </w:rPr>
        <w:t>Дивеевский муниципальный район, СНТ "Мотор", восточная сторона, проезд № 12, земельный участок № 13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60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9:105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</w:t>
      </w:r>
      <w:r>
        <w:rPr>
          <w:color w:val="000000"/>
          <w:sz w:val="28"/>
          <w:szCs w:val="28"/>
        </w:rPr>
        <w:t>едение сад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0 600,00 рублей (отчет об оценке 080420/13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218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 12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района Нижегородской области от 06 июля 2015 г. № 657, провести аукцион по продаже вышеуказанных земельных уча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.Н. Дениск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района Нижегородской области, в районной газете «Ударни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C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3:00Z</dcterms:created>
  <dc:creator>***************</dc:creator>
  <dc:description/>
  <cp:keywords/>
  <dc:language>en-US</dc:language>
  <cp:lastModifiedBy>Admin</cp:lastModifiedBy>
  <cp:lastPrinted>2020-10-19T15:12:00Z</cp:lastPrinted>
  <dcterms:modified xsi:type="dcterms:W3CDTF">2020-10-29T13:07:00Z</dcterms:modified>
  <cp:revision>6</cp:revision>
  <dc:subject/>
  <dc:title>О проведении аукциона по продаже земельных участков</dc:title>
</cp:coreProperties>
</file>