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риниматель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развития и поддержки малого и среднего предпринимательства в Дивеевском муниципальном районе и формирования благоприятных условий для предпринимательской и деловой активности населения </w:t>
      </w: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муниципального конкурса «Предприниматель года» (Приложение 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нкурсную комиссию по проведению муниципального конкурса «Предприниматель года» в составе согласно приложению 2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конкурсной комиссии по проведению муниципального конкурса «Предприниматель года» (Приложение 3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Обеспечить размещение настоящего постановления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ок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2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РАЙОННОГО КОНКУРСА «ПРЕДПРИНИМАТЕЛЬ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содействия развитию и поддержке предприятий и организаций малого и среднего бизнеса Дивеевского муниципального района Нижегородской области, выявления наиболее успешных субъектов малого и среднего предпринимательства, формирования положительного имиджа предпринимателя в соответствии с целями и задачам реализации муниципальной программы «Развитие предпринимательства в Дивеевском муниципальном районе Нижегородской области», утвержденной постановлением администрации Дивеевского муниципального района Нижегородской области от 20 ноября 2017 года № 104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ложение определяет цели, задачи, порядок организации, проведения конкурса «Предприниматель года» (далее – Конкурс), проводимого среди субъектов малого и среднего предпринимательства Дивеевского муниципального района Ниже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, поощрение и распространение передового опыта наиболее эффективно работающих субъектов малого и среднего предпринимательства Дивеевского муниципального района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, направленных на повышение роли субъектов малого и среднего предпринимательства в социальном и экономическом развит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позитивного общественного мнения о субъектах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опыта работы лучших предпринимателей для дальнейшего распространения и привлечения населения к предприним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данных лучших предпринимателей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организации Конкурса возлагается на управление экономики и прогнозирования администрации Дивеевского муниципального района Нижегородской области (далее – Управление, администрация район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проводится ежегодно в 2 этап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– прием заявок (документов) и определение победителей Конкур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2 этап – награждение победителей Конкурса.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участия в Конкурсе</w:t>
      </w:r>
    </w:p>
    <w:p>
      <w:pPr>
        <w:pStyle w:val="Normal"/>
        <w:autoSpaceDE w:val="false"/>
        <w:ind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Участниками Конкурса могут стать </w:t>
      </w:r>
      <w:r>
        <w:rPr>
          <w:sz w:val="28"/>
          <w:szCs w:val="28"/>
        </w:rPr>
        <w:t>юридические лица и индивидуальные предприниматели, отвечающие требованиям части 1 статьи 4 Федерального закона от 24 июля 2007 года № 209-ФЗ «О развитии малого и среднего предпринимательства в Российской Федерации» заявившиеся для участия в Конкурсе.</w:t>
      </w:r>
    </w:p>
    <w:p>
      <w:pPr>
        <w:pStyle w:val="Normal"/>
        <w:autoSpaceDE w:val="false"/>
        <w:ind w:firstLine="720"/>
        <w:jc w:val="both"/>
        <w:rPr>
          <w:color w:val="333333"/>
        </w:rPr>
      </w:pPr>
      <w:r>
        <w:rPr>
          <w:color w:val="000000"/>
          <w:sz w:val="28"/>
          <w:szCs w:val="28"/>
        </w:rPr>
        <w:t>2.2. Субъекты малого и среднего предпринимательства, участвующие в Конкурсе, должны быть зарегистрированы в установленном порядке, осуществлять свою деятельность на территории Дивеевского муниципального района Нижегородской области и отвечать требованиям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2.2.1. Участники конкурса должны быть зарегистрированы не менее 2 лет – для участия в номинациях по состоянию на начал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2.2. Основной вид деятельности участника Конкурса должен соответствовать выбранной номин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 Условием участия в Конкурсе является наличие положительной динамики производственной и и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К участию в Конкурсе не допускаются субъекты малого и среднего </w:t>
      </w:r>
      <w:r>
        <w:rPr>
          <w:sz w:val="28"/>
          <w:szCs w:val="28"/>
        </w:rPr>
        <w:t>предприним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ходящиеся в стадии ликвидации, реорганизации, банкро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еющие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еющие задолженность по выплате заработной платы работник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были выявлены факты несчастных случаев на производстве со смертельным исходом, приостановки действия или лишение лицензии, нарушения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ившие о себе недостоверны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выполнившие условия участия в Конкурсе, согласно п. 3.1.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ущие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являющие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ставления материалов на Конкурс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Участники Конкурса в установленные сроки в полном объеме предоставляют следующие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1. Заявка на участие в Конкурсе (Приложение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2. Анкета на участие в Конкурсе (Приложение 2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сновные показатели деятельности участника Конкурса (приложение 3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Справка о конкурсанте в свободной форме, содержащую кратк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б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, история развития бизнеса, основные достижения с момента основания бизне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текущего положения бизнеса, дальнейшее видение развития бизне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внешних и внутренних факторов, способствующих или мешающих развитию предпринимательской деятельности в Дивеевском муниципальном районе Нижегород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бранных номин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конкурсант считает необходимым сообщить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Участник конкурса приклады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ые письма, отзывы, характеристики от общественных и других организаций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ругие материалы, содержащие дополнительную информацию о конкурсанте (копии почетных грамот, благодарственных писем, публикации в прессе, фото, сведения о творческой и общественной деятельности конкурсанта)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правку об исполнении обязанностей по уплате налогов и сборов, страховых взносов, выданную не более чем за месяц до подачи заявки. При наличии задолженности по платежам, субъект малого и среднего предпринимательства представляет документы, подтверждающие уплату задолж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пию лицензии, заверенную участником Конкурса, в случае осуществления вида деятельности, требующего разрешения на ведение определенной (коммерческой)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одного из перечисленных документов материалы не приним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Ответственность за достоверность сведений, указанных в п. 3.1. несет субъект, подавший заяв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енные конкурсные материалы участникам Конкурса не возвраща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Прием материалов на Конкурс осуществляется в течение 20 рабочих дней со дня размещения информационного сообщения о проведении Конкурса в Дивеевской районной газете «Ударник» и на официальном сайте администрации Дивеевского муниципального района Нижегород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Материалы предоставляются организатору Конкурса в электронном виде (файл в формате Word) и сканированном виде с подписями и печатями на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urakova@adm.div.nnov.ru </w:t>
      </w:r>
      <w:r>
        <w:rPr>
          <w:rFonts w:cs="Times New Roman" w:ascii="Times New Roman" w:hAnsi="Times New Roman"/>
          <w:sz w:val="28"/>
          <w:szCs w:val="28"/>
        </w:rPr>
        <w:t>или в бумажном варианте по адресу: Нижегородская область, Дивеевский район, с. Дивеево, ул. Октябрьская, д.28в, каб.331, в рабочие дни с 8.00 до 17.00 (понедельник – четверг), с 8.00 до 16.00 (пятница), обед с 12.00 до 13.3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 для предъявления на конкурс оформляются в строгом соответствии с условиями Конкурса, установленным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Информация об участниках</w:t>
      </w:r>
      <w:r>
        <w:rPr>
          <w:bCs/>
          <w:sz w:val="28"/>
          <w:szCs w:val="28"/>
        </w:rPr>
        <w:t>, содержащаяся в заявк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является конфиденциальной (за исключением случаев, когда такая информация являлась общедоступной на момент получения ее Комиссией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длежит разглашению или использованию в любых иных целях без письменного согласия участников Конкурс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ки, представленные по истечении срока подачи заявок, не принимаю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тор Конкурс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 Конкурса обеспечивает: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 информационного сообщения о предстоящем Конкурсе для потенциальных участников, размещение в Дивеевской районной газете «Ударник», на официальном сайте администрации Дивеевского муниципального района Нижегородской области www.diveevo-adm.ru в информационно-телекоммуникационной сети «Интернет»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и регистрация заявок на участие в Конкурсе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ирование по вопросам, связанным с оформлением документов для участия в Конкурсе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а документов на рассмотрение Конкурсной комиссии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вещение членов Конкурсной комиссии о дате, времени и месте проведения заседания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 информационного сообщения об итогах Конкурса, размещение информации в Дивеевской районной газете «Ударник», на официальном сайте администрации Дивеевского муниципального района Нижегородской области www.diveevo-adm.ru в информационно-телекоммуникационной сети «Интернет»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награждения победителей Конкур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смотрения матери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пределение победителей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проводится конкурсной комиссией по проведению конкурса (далее –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сле окончания приема заявок, начиная со следующего дня, в течение 5 рабочих дней комиссия подводит итоги и определяет победителя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пределяет победителя в следующих номинациях:</w:t>
      </w:r>
    </w:p>
    <w:p>
      <w:pPr>
        <w:pStyle w:val="Normal"/>
        <w:ind w:firstLine="72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3.1. «Эффективность и развитие в сфере торговли»- присуждается </w:t>
      </w:r>
      <w:r>
        <w:rPr>
          <w:bCs/>
          <w:sz w:val="28"/>
          <w:szCs w:val="28"/>
        </w:rPr>
        <w:t>за лучшие показатели эффективности предпринимательской деятельности, многолетний труд, профессионализм в сфере торговли, внешнее оформление торговых точек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5.3.2. «Эффективность и развитие в сфере услуг» -</w:t>
      </w:r>
      <w:r>
        <w:rPr>
          <w:bCs/>
          <w:sz w:val="28"/>
          <w:szCs w:val="28"/>
        </w:rPr>
        <w:t xml:space="preserve"> присуждается за лучшие показатели эффективности предпринимательской деятельности, многолетний труд, профессионализм в сфере услуг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5.3.3. «Эффективность и развитие в сфере производства»</w:t>
      </w:r>
      <w:r>
        <w:rPr>
          <w:bCs/>
          <w:sz w:val="28"/>
          <w:szCs w:val="28"/>
        </w:rPr>
        <w:t xml:space="preserve"> - присуждается за лучшие показатели эффективности предпринимательской деятельности, многолетний труд, профессионализм в сфере развития малого и среднего бизнеса, расширение ассортимента и улучшение качества продукции и услуг, увеличение производственных площадей и рабочих мест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5.3.4. «Молодежный бизнес» -</w:t>
      </w:r>
      <w:r>
        <w:rPr>
          <w:bCs/>
          <w:sz w:val="28"/>
          <w:szCs w:val="28"/>
        </w:rPr>
        <w:t xml:space="preserve"> присуждается за успешную стратегию и поступательную динамику развития бизнеса индивидуальными предпринимателями в возрасте до 30 лет или юридическими лицами, в уставном (складочном) капитале, паевом фонде которых доля, принадлежащая лицам в возрасте до 30 лет, составляет не менее 50 процентов;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333333"/>
          <w:sz w:val="28"/>
          <w:szCs w:val="28"/>
        </w:rPr>
        <w:t>5.3.5. «Социальная ответственность и благотворительность»</w:t>
      </w:r>
      <w:r>
        <w:rPr>
          <w:bCs/>
          <w:sz w:val="28"/>
          <w:szCs w:val="28"/>
        </w:rPr>
        <w:t xml:space="preserve"> - присуждается предпринимателю (руководителю организации малого бизнеса), который наряду с достигнутыми высокими экономическими показателями в бизнесе, принимает активное участие в общественной жизни городского округа, в реализации социальных, в том числе благотворительных, проектов.</w:t>
      </w:r>
    </w:p>
    <w:p>
      <w:pPr>
        <w:pStyle w:val="Normal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4. Конкурсная комиссия вправе завершить Конкурс по отдельным номинациям без объявления победителей, если по истечении срока подачи заявок не поступило ни одной заявки по данной номинации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Конкурсная комиссия определяет победителя Конкурса в каждой номинации в зависимости от суммы набранных баллов, согласно «Критериям оценки заявок участника Конкурса» (Приложение 4 к настоящему Положению)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Критериями определения победителей являются показатели, представленные претендентами для участия в Конкурсе, в соответствии с Приложением 3 к настоящему Положению, оценка которых осуществляется по балльной системе: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по каждому критерию начисляются баллы (от 1 до 5 баллов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за государственные, общественные награды за прошедший год – 1 балл за каждую награду (не более 5 баллов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за награды областного и местного уровня за прошедший год – 1 балл за каждую награду (не более 5 баллов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за участие в выставках, конкурсах, ярмарках и других подобных мероприятиях – 1 балл за 1 участие (не более 5 баллов).</w:t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- </w:t>
      </w:r>
      <w:r>
        <w:rPr>
          <w:sz w:val="28"/>
          <w:szCs w:val="28"/>
        </w:rPr>
        <w:t>за каждое рекомендательное, благодарственное письмо – 1 балл за каждое письмо (не более 5 баллов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за участие в благотворительных, спонсорских программах, мероприятиях социальной направленности – 1 балл за участие (не более 5 баллов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Итоговая оценка участника Конкурса определяется как сумма баллов за все показател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5.8. Победителем Конкурса в каждой номинации является участник, набравший наибольшее количество баллов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Cs/>
          <w:sz w:val="28"/>
          <w:szCs w:val="28"/>
        </w:rPr>
        <w:t>При равной сумме баллов повторно оцениваются экономические показатели деятельности участников в следующем порядке по значимост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реднесписочная численность работник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месячная заработная плата одного работник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 участник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бедители Конкурса в номинациях награждаются благодарственными письмами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2. Информация о победителях Конкурса публикуется в средствах массовой информации и размещается на официальном сайте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Cs/>
          <w:sz w:val="28"/>
          <w:szCs w:val="28"/>
        </w:rPr>
        <w:t>6.3. Награждение победителей Конкурса проводится главой местного самоуправления Дивеевского муниципального района Нижегородской области или заместителем главы администрации в торжественной обстанов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районного конкурса «Предприниматель год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ю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веев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жегород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____________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ый телефон: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4253" w:right="-1050" w:hanging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21"/>
        <w:spacing w:lineRule="auto" w:line="240"/>
        <w:ind w:left="4253" w:right="-1050" w:hanging="4253"/>
        <w:jc w:val="center"/>
        <w:rPr/>
      </w:pPr>
      <w:r>
        <w:rPr>
          <w:b/>
          <w:bCs/>
          <w:sz w:val="28"/>
          <w:szCs w:val="28"/>
        </w:rPr>
        <w:t>на участие в конкурсе «Предприниматель года»</w:t>
      </w:r>
    </w:p>
    <w:p>
      <w:pPr>
        <w:pStyle w:val="21"/>
        <w:spacing w:lineRule="auto" w:line="240"/>
        <w:ind w:left="4253" w:right="-1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ИО участника конкурса, наименование организации)</w:t>
      </w:r>
    </w:p>
    <w:p>
      <w:pPr>
        <w:pStyle w:val="21"/>
        <w:spacing w:lineRule="auto" w:line="240"/>
        <w:ind w:left="4253" w:right="-1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номинациях конкурса Вы хотите принять участие</w:t>
      </w:r>
    </w:p>
    <w:p>
      <w:pPr>
        <w:pStyle w:val="21"/>
        <w:spacing w:lineRule="auto" w:line="240"/>
        <w:ind w:left="4253" w:right="-383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отметить)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5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производств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торговл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услуг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олодежный бизнес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386" w:hanging="0"/>
              <w:rPr/>
            </w:pPr>
            <w:r>
              <w:rPr>
                <w:bCs/>
                <w:sz w:val="28"/>
                <w:szCs w:val="28"/>
              </w:rPr>
              <w:t>"Социальная ответственность и благотвори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-383" w:hanging="0"/>
        <w:rPr/>
      </w:pPr>
      <w:r>
        <w:rPr>
          <w:bCs/>
          <w:sz w:val="28"/>
          <w:szCs w:val="28"/>
        </w:rPr>
        <w:t>С порядком проведения конкурса ознакомлен и согласен.</w:t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у и достоверность сведений, указанных в конкурсных материалах, гарантирую.</w:t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 проверки предоставленных данных не возражаю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__________________</w:t>
        <w:tab/>
        <w:tab/>
        <w:t>/______________________/</w:t>
      </w:r>
    </w:p>
    <w:p>
      <w:pPr>
        <w:pStyle w:val="21"/>
        <w:spacing w:lineRule="auto" w:line="240" w:before="0" w:after="0"/>
        <w:ind w:left="4252" w:right="-386" w:hanging="1423"/>
        <w:rPr/>
      </w:pPr>
      <w:r>
        <w:rPr>
          <w:bCs/>
          <w:sz w:val="24"/>
          <w:szCs w:val="24"/>
        </w:rPr>
        <w:t>(подпись)</w:t>
        <w:tab/>
        <w:tab/>
        <w:tab/>
        <w:tab/>
        <w:tab/>
        <w:t xml:space="preserve"> (Ф.И.О.)</w:t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одачи заявки: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районного конкурса «Предприниматель го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 «Предприниматель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4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б участнике Конкурса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номинации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ъек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руководи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ата рождения индивидуального предпринимателя или учредителей предприятия в уставном (складочном) капитале, паевом фонде которых доля составляет не менее 50 процент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бязательна для номинации "Молодёжный бизнес"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субъекте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ции, индекс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/факс, e-ma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й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егистрации субъекта малого и среднего предпринимательства в ЕГРИП или ЕГРЮ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й вид деятельности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ы выпускаемой продукции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яемых услуг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щественная деятельность и участие в социальных программах или благотворительной деятельности, общегородских мероприятия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ады областного и местного уровня (даты награждений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дарственные пись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бликации в пресс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ое лицо: ФИО, телефон, e-mail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явитель настоящим подтверждает, что вся информация, содержащаяся в анкете и прилагаемых документах, является подлинной и может быть использована для проведения на территории Дивеевского муниципального района Нижегородской области конкурса «Предприниматель года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_ (______________________)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(Подпись)</w:t>
        <w:tab/>
        <w:tab/>
        <w:tab/>
        <w:t>(ФИО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» __________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районного конкурса «Предприниматель год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 участника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851"/>
        <w:gridCol w:w="1039"/>
        <w:gridCol w:w="144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. из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шествую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 рос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ручка от продажи товаров, работ и услуг (без НД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списочная численность сотрудников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ый объем налоговых отчислений в бюджеты всех уровней и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акет (перечислите поз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ортимент производимой продукци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графия продаж производимой продукции (локальная, региональная, федеральная, международная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торговых точек, ед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ая площадь торговых точек, м.кв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постоянно действующих программ/скидок для социально-незащищенных слоев населения (ветеранов, инвалидов, детей-сирот и т.п.)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торговых точек на территории других районов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* - для производственных предприятий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**- для предприятий сферы торговли и услуг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индивидуальный предприниматель) ______________ (____________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одпись) ФИ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____» __________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районного конкурса «Предприниматель года»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заяв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«Предприниматель года»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597"/>
      </w:tblGrid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ритерия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 (балл)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Рост выручки от продажи товаров, работ, услуг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 среднемесячной заработной платы работников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рицательный или равен 0 % -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0,1 % до 5 % -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5,1% до 10 % -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10,1 % до 15% -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15,1 % до 20 % -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свыше 20 % -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среднесписочной численности сотрудников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озданных новых рабочих 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численности сотрудников отсутствует –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1-2 новых рабочих мест –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3-4 новых рабочих мест –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5-7 новых рабочих мест –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8-10 новых рабочих мест –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более 10 новых рабочих мест –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бъема налоговых отчислений в бюджеты всех уровней и государственные внебюджетные фонд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млн. руб. –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 млн. руб. до 5 млн. рублей –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5 млн. руб. до 10 млн. рублей –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10 млн. рублей –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яя оценка деятельности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й критерий отражает сложившееся общественное мнение о конкурсанте, свидетельствующее о качестве выпускаемой продукции (товаров, работ, услуг)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благодарственных и (или) рекомендательных писем, а также материалов с положительными отзывами в средствах массовой информации ему присуждается по 1 баллу за каждое благодарственное и (или) рекомендательное письмо, а также за каждую публикацию положительных отзывов в средствах массовой информации. Максимальное количество баллов по данному критерию не может превышать 5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значимость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Критерием социальной значимости является участие в отчетном году в благотворительных, спонсорских программах, мероприятиях социальной направленности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и представлении участником конкурса документов, подтверждающих участие в отчетном году в благотворительных, спонсорских программах, мероприятиях социальной направленности, ему присуждается по 1 баллу за каждое участие в указанных программах и мероприятиях. Максимальное количество баллов по данному критерию не может превышать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овая активность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ем деловой активности является участие в отчетном году в различных выставках, конкурсах, ярмарках и других подобных мероприятиях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дипломов, свидетельств, грамот и иных документов, подтверждающих в выставках, конкурсах, ярмарках и других подобных мероприятиях, баллы начисляются следующим образом: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участвовал ни в одной выставке, конкурсе, ярмарке и других подобных мероприятиях –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1 - 2 выставках, конкурсах, ярмарках и других подобных мероприятиях –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3 - 4 выставках, конкурсах, ярмарках и других подобных мероприятиях – 3 балла; 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5 и более выставках, конкурсах, ярмарках и других подобных мероприятиях – 5 баллов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ок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2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проведению муниципального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приниматель год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4"/>
        <w:gridCol w:w="6217"/>
      </w:tblGrid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Альбина Викт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, председатель комисси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управления экономики и прогнозирования администрации Дивеевского муниципального района Нижегородской области, заместитель председателя комисси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, секретарь комисси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прогнозирования 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управления экономики и прогнозирования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спорта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Олимп», уполномоченный по защите прав предпринимателей в Нижегородской области по Дивеевскому муниципальному району Нижегородской области (по согласованию).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ок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27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ной комиссии по проведению муниципального конкурса «Предприниматель года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конкурсной комиссии по проведению муниципального конкурса «Предприниматель года» (далее – Комиссия) определяет порядок работы Комиссии (функции, регламент) при проведении муниципального конкурса «Предприниматель года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– это коллегиальный орган. Состав Комиссии утверждается постановлением администрации Дивеевского муниципального района Нижегородской обла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.2. В своей работе Комиссия руководствуется Положением о муниципальном конкурсе «Предприниматель года», утвержденным постановлением администрации Дивеевского муниципального района Ниже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Рассмотрение заявок и определение победителей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ведение итогов конкурс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.3. На основании представленных участниками сведений Комиссия присваивает каждой заявке баллы в соответствии с приложением 4 настоящему положению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уководство деятельностью Комиссии осуществляет председатель или по его устному поручению (в его отсутствие)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Руководит работой Комиссии, ведет заседание, контролирует выполнение реш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Ведет протокол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Оповещает членов Комиссии о дне заседания и предлагаемых к рассмотрению вопро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Организует документооборот, контроль за выполнением поручений председателя Комиссии и заместителя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Заседание Комиссии явля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Комиссия принимает решение по каждой номинации открытым голосованием простым большинством голосов. При голосовании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Решение Комиссии о подведении итогов конкурса оформляется протоколом, который подписывают члены Комиссии, принимавшие участие в заседании, и утверждается председателем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5:00Z</dcterms:created>
  <dc:creator>Николай Владимирович Москалёв</dc:creator>
  <dc:description/>
  <cp:keywords/>
  <dc:language>en-US</dc:language>
  <cp:lastModifiedBy>Admin</cp:lastModifiedBy>
  <cp:lastPrinted>2020-10-27T11:02:00Z</cp:lastPrinted>
  <dcterms:modified xsi:type="dcterms:W3CDTF">2020-10-29T13:07:00Z</dcterms:modified>
  <cp:revision>8</cp:revision>
  <dc:subject>Постановление</dc:subject>
  <dc:title>О проведении муниципального конкурса «Предприниматель года»</dc:title>
</cp:coreProperties>
</file>