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руководствуясь ст. 19 Земельного кодекса РФ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 недвижимости - земельный участок, расположенный по адресу: Нижегородская область Дивеевский район, общей площадью 16575,0 кв. м., кадастровый номер 52:55:0070003:31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4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11-02T12:27:00Z</dcterms:modified>
  <cp:revision>6</cp:revision>
  <dc:subject>Постановление</dc:subject>
  <dc:title>О приеме-передаче</dc:title>
</cp:coreProperties>
</file>