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Ив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90" w:leader="none"/>
          <w:tab w:val="center" w:pos="4677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4 мая 2018 года                                                                                                    № 76</w:t>
        <w:tab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ложения  «О порядке ведения перечня видов муниципального контроля и органов местного самоуправления Ивановского сельсовета Дивеевского муниципального района Нижегородской области , уполномоченных на их осуществление»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 и статьей 30 пункта 29 Устава  Ивановского сельсовета Дивеевского муниципального района Нижегородской области, администрация Ивановского сельсовета Дивеевского муниципального района Нижегородской области постановляет: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ведения перечня видов муниципального контроля и органов местного самоуправления Ивановского сельсовета Дивеевского муниципального района Нижегородской области, уполномоченных на их осуществление. Приложение 1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 Форму перечня видов муниципального контроля и органов местного самоуправления Ивановского сельсовета Дивеевского муниципального района нижегородской области, уполномоченных на их осуществление. Приложение 2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Настоящее постановление обнародовать в общедоступных для населения местах  и разместить на официальном сайте администрации Дивеевского муниципального района Нижегородской области в информационно-телекоммуникационной сети « Интернет»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Контроль за исполнением данного постановления возлагаю на себ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5. 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                                                                                 А.Е.Коновал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ЛОЖЕНИЕ 1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Ивановского сельсовет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ивеев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14 мая 2018 года № 7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bookmarkStart w:id="0" w:name="P146"/>
      <w:bookmarkEnd w:id="0"/>
      <w:r>
        <w:rPr>
          <w:rFonts w:cs="Arial" w:ascii="Arial" w:hAnsi="Arial"/>
          <w:b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 xml:space="preserve">ВЕДЕНИЯ ПЕРЕЧНЯ ВИДОВ МУНИЦИПАЛЬНОГО КОНТРОЛЯ И ОРГАНОВ МЕСТНОГО САМОУПРАВЛЕНИЯ ИВАНОВСКОГО СЕЛЬСОВЕТА ДИВЕЕВСКОГО МУНИЦИПАЛЬНОГО РАЙОНА НИЖЕГОРОДСКОЙ ОБЛАСТИ, УПОЛНОМОЧЕННЫХ НА ИХ ОСУЩЕСТВЛЕНИЕ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1. Настоящий Порядок регулирует отношения в сфере ведения перечня видов муниципального контроля и </w:t>
      </w:r>
      <w:r>
        <w:rPr>
          <w:rFonts w:cs="Arial" w:ascii="Arial" w:hAnsi="Arial"/>
        </w:rPr>
        <w:t>органов местного самоуправления Ивановского сельсовета Дивеевского муниципального района Нижегородской области, уполномоченных на их осуществление</w:t>
      </w:r>
      <w:r>
        <w:rPr>
          <w:rFonts w:cs="Arial" w:ascii="Arial" w:hAnsi="Arial"/>
          <w:bCs/>
        </w:rPr>
        <w:t xml:space="preserve"> (далее именуется - Перечень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2. Ведение Перечня осуществляется администрацией </w:t>
      </w:r>
      <w:r>
        <w:rPr>
          <w:rFonts w:cs="Arial" w:ascii="Arial" w:hAnsi="Arial"/>
        </w:rPr>
        <w:t xml:space="preserve">Ивановского сельсовета Дивеевского муниципального района Нижегородской области 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Перечень должен включать в себ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о видах муниципального контроля, осуществляемого органами </w:t>
      </w:r>
      <w:r>
        <w:rPr>
          <w:rFonts w:cs="Arial" w:ascii="Arial" w:hAnsi="Arial"/>
        </w:rPr>
        <w:t>местного самоуправления Ивановского сельсовета Дивеевского муниципального района Нижегородской области</w:t>
      </w:r>
      <w:r>
        <w:rPr>
          <w:rFonts w:cs="Arial" w:ascii="Arial" w:hAnsi="Arial"/>
          <w:bCs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о наименованиях органов </w:t>
      </w:r>
      <w:r>
        <w:rPr>
          <w:rFonts w:cs="Arial" w:ascii="Arial" w:hAnsi="Arial"/>
        </w:rPr>
        <w:t>местного самоуправления Ивановского сельсовета Дивеевского муниципального района Нижегородской области</w:t>
      </w:r>
      <w:r>
        <w:rPr>
          <w:rFonts w:cs="Arial" w:ascii="Arial" w:hAnsi="Arial"/>
          <w:bCs/>
        </w:rPr>
        <w:t>, уполномоченных на осуществление соответствующих видов муниципальн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о реквизитах муниципальных нормативных правовых актов </w:t>
      </w:r>
      <w:r>
        <w:rPr>
          <w:rFonts w:cs="Arial" w:ascii="Arial" w:hAnsi="Arial"/>
        </w:rPr>
        <w:t xml:space="preserve"> Ивановского сельсовета  </w:t>
      </w:r>
      <w:r>
        <w:rPr>
          <w:rFonts w:cs="Arial" w:ascii="Arial" w:hAnsi="Arial"/>
          <w:bCs/>
        </w:rPr>
        <w:t>о наделении соответствующих органов местного самоуправления полномочиями по осуществлению муниципального контро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Ведение Перечня включает в себя следующие процедур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ключение сведений в Перечен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несение изменений в сведения, содержащиеся в Перечн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Утверждение Перечня, внесение в него изменений осуществляется путем принятия администрацией  </w:t>
      </w:r>
      <w:r>
        <w:rPr>
          <w:rFonts w:cs="Arial" w:ascii="Arial" w:hAnsi="Arial"/>
        </w:rPr>
        <w:t>Ивановского сельсовета Дивеевского муниципального района Нижегородской области правового акта в форме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6. Основанием для включения сведений в Перечень является нормативный правовой акт </w:t>
      </w:r>
      <w:r>
        <w:rPr>
          <w:rFonts w:cs="Arial" w:ascii="Arial" w:hAnsi="Arial"/>
        </w:rPr>
        <w:t xml:space="preserve">администрации Ивановского сельсовета Дивееевского муниципального района Нижегородской области </w:t>
      </w:r>
      <w:r>
        <w:rPr>
          <w:rFonts w:cs="Arial" w:ascii="Arial" w:hAnsi="Arial"/>
          <w:bCs/>
        </w:rPr>
        <w:t>о наделении соответствующего органа местного самоуправления полномочиями по осуществлению муниципального контро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 Основаниями для внесения изменений в сведения, содержащиеся в Перечне,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зменение наименования вида муниципального контро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зменение наименования органа местного самоуправления, уполномоченного на осуществление муниципального контро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знание утратившим силу муниципального нормативного правового акта о наделении соответствующего органа местного самоуправления полномочиями по осуществлению муниципального контро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здание муниципального нормативного правового акта о наделении иного органа местного самоуправления полномочиями по осуществлению муниципального контро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кращение полномочий органа местного самоуправления по осуществлению муниципального контро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8. Включение сведений в перечень, изменения в него вносятся администрацией Ивановского сельсовета Дивеевского муниципального района Нижегородской области в течение пяти рабочих дней со дня возникновения указанных в пунктах 6, 7 настоящего Порядка оснований для внесения изменений в сведения, содержащиеся в Перечн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 Перечень размещается на официальном сайте администрации Дивееского муниципального района Нижегородской области в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648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2</w:t>
      </w:r>
    </w:p>
    <w:p>
      <w:pPr>
        <w:pStyle w:val="Normal"/>
        <w:widowControl w:val="false"/>
        <w:autoSpaceDE w:val="false"/>
        <w:ind w:firstLine="648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Ивановского сельсовета</w:t>
      </w:r>
    </w:p>
    <w:p>
      <w:pPr>
        <w:pStyle w:val="Normal"/>
        <w:widowControl w:val="false"/>
        <w:autoSpaceDE w:val="false"/>
        <w:ind w:firstLine="6480"/>
        <w:jc w:val="right"/>
        <w:rPr>
          <w:rFonts w:ascii="Arial" w:hAnsi="Arial" w:cs="Arial"/>
        </w:rPr>
      </w:pPr>
      <w:r>
        <w:rPr>
          <w:rFonts w:cs="Arial" w:ascii="Arial" w:hAnsi="Arial"/>
        </w:rPr>
        <w:t>Дивеевского муниципального района</w:t>
      </w:r>
    </w:p>
    <w:p>
      <w:pPr>
        <w:pStyle w:val="Normal"/>
        <w:widowControl w:val="false"/>
        <w:autoSpaceDE w:val="false"/>
        <w:ind w:firstLine="6480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 от 14 мая 2018 года № 76</w:t>
      </w:r>
    </w:p>
    <w:p>
      <w:pPr>
        <w:pStyle w:val="Normal"/>
        <w:widowControl w:val="false"/>
        <w:autoSpaceDE w:val="false"/>
        <w:ind w:firstLine="6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Arial" w:ascii="Arial" w:hAnsi="Arial"/>
          <w:b/>
          <w:sz w:val="32"/>
          <w:szCs w:val="32"/>
        </w:rPr>
        <w:t>видов муниципального контроля и органов местного самоуправления Ивановского сельсовета Дивеевского муниципального района Нижегородской области, уполномоченных на их осуществление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30"/>
        <w:gridCol w:w="3429"/>
        <w:gridCol w:w="325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вид муниципального контроля, осуществляемого органом </w:t>
            </w:r>
            <w:r>
              <w:rPr>
                <w:rFonts w:eastAsia="Calibri" w:cs="Arial" w:ascii="Arial" w:hAnsi="Arial"/>
              </w:rPr>
              <w:t>местного самоуправлен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Наименование органа </w:t>
            </w:r>
            <w:r>
              <w:rPr>
                <w:rFonts w:eastAsia="Calibri" w:cs="Arial" w:ascii="Arial" w:hAnsi="Arial"/>
              </w:rPr>
              <w:t>местного самоуправления</w:t>
            </w:r>
            <w:r>
              <w:rPr>
                <w:rFonts w:cs="Arial" w:ascii="Arial" w:hAnsi="Arial"/>
                <w:bCs/>
              </w:rPr>
              <w:t>, уполномоченного на осуществление соответствующего вида муниципального контрол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2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ый контро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Иванов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>Решение сельского Совета от 14.02.2014 №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 xml:space="preserve"> Решение сельского Совета от 25.03.2016 № 14 « О внесение изменений в решение от 14.02.2014 № 4»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>Постановление администрации сельсовета от 06.08.2015 № 8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</w:t>
            </w:r>
            <w:r>
              <w:rPr>
                <w:rFonts w:cs="Arial" w:ascii="Arial" w:hAnsi="Arial"/>
              </w:rPr>
              <w:t>Постановление администрации от 18.02.2016 № 15» О внесение изменений в решение от 06.08.2015 № 85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</w:t>
            </w:r>
            <w:r>
              <w:rPr>
                <w:rFonts w:cs="Arial" w:ascii="Arial" w:hAnsi="Arial"/>
              </w:rPr>
              <w:t xml:space="preserve"> Постановление  от 17.02.2017 № 13 « О внесении изменений в постановление от 06.08.2015 № 85»</w:t>
            </w:r>
          </w:p>
        </w:tc>
      </w:tr>
      <w:tr>
        <w:trPr>
          <w:trHeight w:val="15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контро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Ивановского сельсовета</w:t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>Решение сельского Совета от 10.03.2010 №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>Решение сельского Совета от 25.09. 2012 № 19 « О внесении изменений  в решение от 10.03.2010 № 1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 xml:space="preserve"> Постановление от 26.07.2013 № 4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</w:t>
            </w:r>
            <w:r>
              <w:rPr>
                <w:rFonts w:cs="Arial" w:ascii="Arial" w:hAnsi="Arial"/>
              </w:rPr>
              <w:t xml:space="preserve"> Постановление от 14.04.2015 № 34 « О внесении изменений в постановление администрации от 26.07.2013 № 42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</w:t>
            </w:r>
            <w:r>
              <w:rPr>
                <w:rFonts w:cs="Arial" w:ascii="Arial" w:hAnsi="Arial"/>
              </w:rPr>
              <w:t xml:space="preserve"> Постановление от 15.02.2016 № 14 « О внесении изменений в постановление от 26.07.2013 № 42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.</w:t>
            </w:r>
            <w:r>
              <w:rPr>
                <w:rFonts w:cs="Arial" w:ascii="Arial" w:hAnsi="Arial"/>
              </w:rPr>
              <w:t xml:space="preserve"> Постановление от 17.02.2017 № 14 « О внесении изменений в постановление от 26.07.2013 № 42»</w:t>
            </w:r>
          </w:p>
        </w:tc>
      </w:tr>
      <w:tr>
        <w:trPr>
          <w:trHeight w:val="9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ая деятель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Ивановского сельсовета</w:t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 xml:space="preserve"> Постановление администрации от 20.11.2015 № 114 </w:t>
            </w: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>Постановление от 17.02.2017 № 12 « О внесении изменений в постановление от 20.11.2015 № 114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ность автомобильных дорог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Ивановского сельсовет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 xml:space="preserve"> Постановление от 22.08.2016 № 8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 xml:space="preserve"> Постановление от 17.02.2017 № 15 « О внесении изменений в постановление от 22.05.2016 № 80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30:00Z</dcterms:created>
  <dc:creator>User</dc:creator>
  <dc:description/>
  <cp:keywords/>
  <dc:language>en-US</dc:language>
  <cp:lastModifiedBy>Admin</cp:lastModifiedBy>
  <cp:lastPrinted>2018-05-23T15:12:00Z</cp:lastPrinted>
  <dcterms:modified xsi:type="dcterms:W3CDTF">2020-09-11T07:59:00Z</dcterms:modified>
  <cp:revision>33</cp:revision>
  <dc:subject/>
  <dc:title>Положение «О порядке ведения перечня видов муниципального контроля и органов местного самоуправления Дивеевского района, уполномоченных на их осуществление»</dc:title>
</cp:coreProperties>
</file>