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сентября  2020г.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на территории Глуховского сельсовета Дивеевского муниципального района Нижегородской области сезонной профилактической операции «Жиль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роведения сезонной профилактической операции «Жильё» на территории Глуховского сельсовета Дивеевского муниципального района Нижегородской области, в целях повышения эффективности мер по предупреждению пожаров и гибели людей в жилищном фонде и в соответствии со статьями 14 и 15 Федерального Закона от 06.10.2003 года № 131-ФЗ «Об общих принципах организации местного самоуправления в Российской Федерации», статьями 19,25,37 Федерального закона от 21.12.1994 года № 69-ФЗ «О пожарной безопасности», статьей 63 Федерального закона от 22.07.2008 г. № 123-ФЗ «Технический регламент о требованиях пожарной безопасности», постановлением Правительства Нижегородской области от 02.09.2016 года № 599 «Об утверждении Положения о профилактике пожаров в Нижегородской области», администрация Глухо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с 01 сентября 2020 года по 31 марта 2021 года в населенных пунктах, расположенных на территории Глуховского сельсовета Дивеевского муниципального района Нижегородской области, сезонную профилактическую операцию «Жильё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ежедневной профилактической группы, осуществляющей профилактические мероприятия в жилищном фонде населенных пунктов Глуховского сельсовета Дивеевского муниципального района Нижегородской области согласно Приложению 1 к настоящему распоря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оставления сведений о проведении сезонной профилактической операции «Жильё» на территории Глуховского сельсовета Дивеевского муниципального района Нижегородской области согласно Приложению 2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ной работе информировать отделение надзорной деятельности и профилактической работы по Дивеевскому району ГУ МЧС России по Нижегородской области ежемесячно в последний понедельник месяца до 12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ами профилактических групп организовать проведение ежедневных профилактических мероприятий в жилищном фонде населенных пунктов Глуховского сельсовета Дивеевского муниципального района Нижегородской области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анализировать противопожарное состояние жилых домов населенных пунктов, расположенных на территориях Глуховского сельсовета Дивеевского муниципального района Нижегородской области. Взять на учет жилые дома с неисправным печным отоплением и ветхой электропровод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 и иных социально-неадаптиров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паганду мер пожарной безопасности, акцентировать работу на неблагополучных, многодетных семьях, одиноких престарелых гражданах и лицах, склонных к злоупотреблению спиртными напитками. Организовать проведение во всех населенных пунктах сходов, встреч, бесед с населением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народовать настоящее распоряжение в общедоступных для населения местах и опубликовать на сайте администрации Дивеев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М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20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ежедневной профилактической групп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ющей профилактические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жилищном фонде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четков В.И. – старший водитель МПСО с.Гл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алов В.Л. . – старший водитель МПСО с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евцов Е.И. - водитель МПСО с.Гл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лельянов А.И. - водитель МПСО с.Гл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лягин И.В. - водитель МПСО с.Гл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учинин Н.В. - водитель МПСО с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стеров В.Г. - водитель МПСО с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баков И.И. - водитель МПСО с.Суво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20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6"/>
        <w:gridCol w:w="356"/>
        <w:gridCol w:w="351"/>
        <w:gridCol w:w="351"/>
        <w:gridCol w:w="351"/>
        <w:gridCol w:w="351"/>
        <w:gridCol w:w="351"/>
        <w:gridCol w:w="1408"/>
        <w:gridCol w:w="2745"/>
      </w:tblGrid>
      <w:tr>
        <w:trPr>
          <w:trHeight w:val="312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924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сезонной профилактической операции «Жильё» на территории ________________________ по состоянию на « ____ » ______________ 20__ года</w:t>
            </w:r>
          </w:p>
        </w:tc>
      </w:tr>
      <w:tr>
        <w:trPr>
          <w:trHeight w:val="604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сведения предоставляются с нарастающим итогом, </w:t>
            </w:r>
            <w:r>
              <w:rPr>
                <w:b/>
                <w:bCs/>
                <w:color w:val="000000"/>
                <w:u w:val="single"/>
              </w:rPr>
              <w:t>начиная с 01.09.2020)</w:t>
            </w:r>
          </w:p>
        </w:tc>
      </w:tr>
      <w:tr>
        <w:trPr>
          <w:trHeight w:val="16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Количество жилищных организаций (в том числе управляющих компаний)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Количество домов, обслуживаемых жилищными организациями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личество личных жилых дом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оличество многоквартирных домов повышенной этажности (более 28 метров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Количество многоквартирных домов с низкой устойчивость при пожаре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Количество общежити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Количество гостиниц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о совместных рейдов с сотрудниками полиции, представителями ОМС, прокуратуры, СМИ и другими надзорными органами по посещению мест проживания граждан "группы риска" </w:t>
            </w:r>
            <w:r>
              <w:rPr>
                <w:i/>
                <w:iCs/>
                <w:sz w:val="22"/>
                <w:szCs w:val="22"/>
              </w:rPr>
              <w:t>(указываются только документально подтвержденны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, где проживают 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семьи </w:t>
            </w:r>
            <w:r>
              <w:rPr>
                <w:i/>
                <w:iCs/>
                <w:sz w:val="22"/>
                <w:szCs w:val="22"/>
              </w:rPr>
              <w:t>(указывается общее количество таких семей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престарелые граждане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злоупотребляющих спиртными напитками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альнонеблагополучных граждан и лиц, ведущих аморальный образ жизни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адоводческих товариществ с круглогодичным проживанием людей 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доводческих товариществ, в которых проведена профилактическая работа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ведено бесед (сходов, встреч) с населением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ных граж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КЧС и ОПБ муниципального образования, по вопросу обеспечения противопожарного состояния жилищного фонда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ормативно-правовых актов (распоряжений, постановлений) по проведению операции «Жильё»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адиовыступлени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ыступлений по телевидени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радиоточек для трансляции текстов в торговых центрах, на рынках и т.п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где размещены бегущие строки на электронных табло в местах массового нахождения люде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ходов (встреч) с населением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в которых осуществляется розничная продажа автономных пожарных извещателе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(домов) в которых установлены пожарные извещатели </w:t>
            </w:r>
            <w:r>
              <w:rPr>
                <w:i/>
                <w:iCs/>
                <w:sz w:val="22"/>
                <w:szCs w:val="22"/>
              </w:rPr>
              <w:t>(за период проведения профилактической операции)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нежных средств, выделенных органами местного самоуправления и организациями на противопожарную пропаганду и агитацию, тыс. руб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структоров пожарной профилактики муниципальных образований (в том числе по совмещению)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ного населения мерам П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ботников муниципальной пожарной охраны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ного) населения мерам П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ленов добровольной пожарной охраны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ного) населения мерам ПБ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2:00Z</dcterms:created>
  <dc:creator>USER</dc:creator>
  <dc:description/>
  <cp:keywords/>
  <dc:language>en-US</dc:language>
  <cp:lastModifiedBy>Admin</cp:lastModifiedBy>
  <cp:lastPrinted>2020-09-11T15:28:00Z</cp:lastPrinted>
  <dcterms:modified xsi:type="dcterms:W3CDTF">2020-09-28T06:35:00Z</dcterms:modified>
  <cp:revision>7</cp:revision>
  <dc:subject/>
  <dc:title>                              </dc:title>
</cp:coreProperties>
</file>