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естного самоуправ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ух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апреля  2020 г   </w:t>
        <w:tab/>
        <w:t xml:space="preserve">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сведений о доходах, расходах, об имуществе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зательствах имущественного характера за отчетн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 января по 31 декабря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казом Губернатора Нижегородской области от 20.04.2020 № 67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Нижегородской области комплекса ограничительных и иных мероприятий, направленных на обеспечение санитарно – 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лить до 1 августа 2020 г. включительно срок представления лицами, замещающими муниципальные должности администрации Глуховского сельсовета Дивеевского муниципального района Нижегородской области, сведений о доходах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         Е.В.Скотников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7:00Z</dcterms:created>
  <dc:creator>Admin</dc:creator>
  <dc:description/>
  <cp:keywords/>
  <dc:language>en-US</dc:language>
  <cp:lastModifiedBy>User</cp:lastModifiedBy>
  <cp:lastPrinted>2020-04-29T11:32:00Z</cp:lastPrinted>
  <dcterms:modified xsi:type="dcterms:W3CDTF">2020-04-29T12:59:00Z</dcterms:modified>
  <cp:revision>3</cp:revision>
  <dc:subject/>
  <dc:title>СЕЛЬСКИЙ СОВЕТ ИВАНОВСКОГО СЕЛЬСОВЕТА</dc:title>
</cp:coreProperties>
</file>