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>
          <w:szCs w:val="32"/>
        </w:rPr>
        <w:t>Администрация Глух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2020 года                           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ведении мероприятий по благоустройству и санитарной очистке территории Глуховского сельсовета Дивеевского муниципального района Нижегородской области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территории Глуховского сельсовета Дивеевского муниципального района Нижегородской области, во исполнение распоряжения Правительства Нижегородской области от 30.03.2009 № 564-р «О проведении мероприятий по благоустройству  и санитарной очистке территории Нижегородской области»,    администрация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6 апреля по 15 мая 2020 года мероприятия по благоустройству и санитарной очистке территории Глуховского сельсовета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овывать проведение мероприятий по благоустройству и санитарной очистке территории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ы по благоустройству и санитарной очистке территорий проводить согласно по адресному плану с определением ответственных исполнителей и конкретных объектов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мероприятий по благоустройству и санитарной очистке территории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организаций и  жил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уществлять контроль за проведением мероприятий по благоустройству и санитарной очистке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ь в отдел жилищно-коммунального хозяйства администрации Дивеевского муниципального района Нижегородской области в срок до 3 апреля текущего года информацию о планируемом объеме работ по благоустройству и санитарной очистке территории муниципального образования в текущем году согласно перечню мероприятий, изложенных в при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ить в отдел жилищно-коммунального хозяйства администрации Дивеевского муниципального района Нижегородской области в срок до 17 апреля, 30 апреля, 15 мая текущего года информацию о выполненных мероприятиях по благоустройству и санитарной очистке территории муниципального образования 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одить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муниципального образ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кументоведу администрации Глуховского сельсовета Дивеевского муниципального района обеспечить размещение данного постановления на официальном сайте администрации Дивеевского муниципального района в сети Интерн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Н.М.Кузнецов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апреля 2020 года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ях по благоустрой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санитарной очистке территории Глух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56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2813"/>
        <w:gridCol w:w="871"/>
        <w:gridCol w:w="2110"/>
        <w:gridCol w:w="940"/>
        <w:gridCol w:w="940"/>
        <w:gridCol w:w="571"/>
        <w:gridCol w:w="772"/>
        <w:gridCol w:w="1576"/>
      </w:tblGrid>
      <w:tr>
        <w:trPr>
          <w:trHeight w:val="3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работ по благоустройству и санитарной очистке территории в текущем году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й объем рабо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7/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 100)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6 апре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7 апр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апреля по 30 апре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мая по 15 м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езено мусора, в том числе: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езено мусора с кладбищ и мемориал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асфальтобетонного покрытия (ямочный ремон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тротуа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3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детских площад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спортивных площад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3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ировано несанкционированных свалок мусо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14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ед./ к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лено аварийных и сухих деревье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14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контейнерных площад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о вновь контейнерных площад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контейне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ено контейне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ур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жено деревье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165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ено газонов от мус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167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(восстановлено) памятников и мемориа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170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еловек, принимавших участие в мероприятиях по благоустройству (</w:t>
            </w:r>
            <w:hyperlink w:anchor="Par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. 1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стр.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ботников сферы ЖК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" w:name="Par182"/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влеченного населения, в том числе рабочих, служащих, студентов, школьник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" w:name="Par186"/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ехники, задействованной в мероприятиях по благоустройству (</w:t>
            </w:r>
            <w:hyperlink w:anchor="Par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. 2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стр.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ки, имеющейся в фактическом наличии у служб ЖК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201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ченной тех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206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заполняемой таблице по адресный перечень объектов по п. 4, 5, 6, 15.</w:t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Artpostheader">
    <w:name w:val="art-postheader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27:00Z</dcterms:created>
  <dc:creator>Николай Владимирович Москалёв</dc:creator>
  <dc:description/>
  <cp:keywords/>
  <dc:language>en-US</dc:language>
  <cp:lastModifiedBy>User</cp:lastModifiedBy>
  <cp:lastPrinted>2020-04-02T16:39:00Z</cp:lastPrinted>
  <dcterms:modified xsi:type="dcterms:W3CDTF">2020-04-02T13:40:00Z</dcterms:modified>
  <cp:revision>4</cp:revision>
  <dc:subject>Постановление</dc:subject>
  <dc:title>О проведении месячника по благоустройству и санитарной очистке территории Дивеевского муниципального района Нижегородской области</dc:title>
</cp:coreProperties>
</file>