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лух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августа 2020 года </w:t>
        <w:tab/>
        <w:tab/>
        <w:tab/>
        <w:tab/>
        <w:tab/>
        <w:tab/>
        <w:tab/>
        <w:tab/>
        <w:tab/>
        <w:t>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едоставлении помещений для встреч зарегистрированных кандидатов, их доверенных лиц, избирательных объединений, зарегистрировавших списки кандидатов,  с избирателями по выборам, назначенным на  13 сентября 2020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53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>статьей 49</w:t>
      </w:r>
      <w:r>
        <w:rPr>
          <w:sz w:val="28"/>
          <w:szCs w:val="28"/>
        </w:rPr>
        <w:t xml:space="preserve"> Закона Нижегородской области от 06.09.2007 № 108-З «О выборах депутатов представительных органов муниципальных образований в Нижегородской области», администрация Глуховского сельсовета Дивеевского муниципального района Нижегородской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едоставить по согласованию с собственником следующие помещения для встреч зарегистрированных кандидатов, их доверенных лиц, избирательных объединений, зарегистрировавших списки кандидатов,  с избирателями </w:t>
      </w:r>
      <w:r>
        <w:rPr>
          <w:color w:val="000000"/>
          <w:sz w:val="28"/>
          <w:szCs w:val="28"/>
        </w:rPr>
        <w:t>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борам депутатов в Совет депутатов Дивеевского муниципального округа Нижегородской области,  назначенным на  13 сентября 2020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. Глухово, ул. Почтовая, д.73а – здание СД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. Суворово, ул. Парковая, д.71а- здание МБОУ «Суворовская ООШ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народовать настоящее постановление в общедоступных для населения местах и разместить на официальном сайте администрации Дивеевского муниципального района Нижегородской области в информационно – 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Н.М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05:00Z</dcterms:created>
  <dc:creator>Admin</dc:creator>
  <dc:description/>
  <cp:keywords/>
  <dc:language>en-US</dc:language>
  <cp:lastModifiedBy>Admin</cp:lastModifiedBy>
  <cp:lastPrinted>2020-08-13T11:11:00Z</cp:lastPrinted>
  <dcterms:modified xsi:type="dcterms:W3CDTF">2020-09-28T06:31:00Z</dcterms:modified>
  <cp:revision>8</cp:revision>
  <dc:subject/>
  <dc:title> </dc:title>
</cp:coreProperties>
</file>