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4170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20 г.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ложение о муниципальной службе в  Глуховском сельсовете Дивеевского муниципального района Нижегородской области, утвержденное постановлением администрации Глуховского сельсовета Дивеевского муниципального района Нижегородской области  от 10 марта 2015 года N 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"О муниципальной службе в Российской Федерации", Законом Нижегородской области от 2 августа 200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9-З "О муниципальной службе в Нижегородской области"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Внести в Положение о муниципальной службе в Глуховском сельсовете  Дивеевского муниципального района Нижегородской области, утвержденное постановлением администрации Глуховского сельсовета  Дивеевского муниципального района Нижегородской области от 10.03.2015 N 17 (в ред. от 27.11.2015 N 99, от 08.02.2016 N 15, от 16.06.2016 N 62, от 19.07.2016 N 69, от 21.12.2016 N 112, от 17.03.2017 N 22, от 01.06.2017 N 43, от 17.07.2017 N 58, от 15.11.2017 N 98, от 20.03.2018 N 30, от 11.10.2018 N 140, от 24.01.2019 N 9, от 30.05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7, от  14.06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0, от 17.06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1, от 06.02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, от 22.06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2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тью 4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для лиц, имеющих дипломы специалиста или магистра с отличием, в течение трех лет со дня выдачи диплома устанавливаются не менее одного года стажа муниципальной службы или работы по специальности, направлению подготовки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части 3 статьи 11 слова "страховое свидетельство обязательного пенсионного страхования" заменить словами "документ, подтверждающий регистрацию в системе индивидуального (персонифицированного) учета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Н.М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7:00Z</dcterms:created>
  <dc:creator>Николай Владимирович Москалёв</dc:creator>
  <dc:description/>
  <cp:keywords/>
  <dc:language>en-US</dc:language>
  <cp:lastModifiedBy>Admin</cp:lastModifiedBy>
  <cp:lastPrinted>2020-09-21T09:56:00Z</cp:lastPrinted>
  <dcterms:modified xsi:type="dcterms:W3CDTF">2020-09-28T06:34:00Z</dcterms:modified>
  <cp:revision>3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N 119</dc:title>
</cp:coreProperties>
</file>