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 2020г.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здании Совета по  поддержке благотворительной деятельности и добровольчества (волонтерства)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соответствии с Федеральным законом от 11 августа 1995 года № 135-ФЗ «О благотворительной деятельности и добровольчестве (волонтерстве)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м о Совете по поддержке благотворительной деятельности и добровольчества (волонтерства) на территории Глуховского сельсовета Дивеевского муниципального района Нижегородской области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утвержденного постановлением администрации </w:t>
      </w:r>
      <w:r>
        <w:rPr>
          <w:color w:val="000000"/>
          <w:sz w:val="28"/>
          <w:szCs w:val="28"/>
        </w:rPr>
        <w:t xml:space="preserve">Глуховского </w:t>
      </w: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сельсовета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Дивеевского муниципального района Ниже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</w:t>
      </w:r>
      <w:r>
        <w:rPr>
          <w:color w:val="000000"/>
          <w:sz w:val="28"/>
          <w:szCs w:val="28"/>
        </w:rPr>
        <w:t>5.06.2020 года №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администрация Глуховского сельсовета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становил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 поддержке благотворительной деятельности и добровольчества (волонтерства) на территории Глуховского сельсовета Дивеевского муниципального района Нижегородской области в следующем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Кузнецов Н.М. – глава  администрации 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sz w:val="28"/>
          <w:szCs w:val="28"/>
        </w:rPr>
        <w:t>Егорова Н.Н. – специалист по социальной работе ГБУ «ЦСОГПВИИ Дивеевского района»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учшева Е.Ю. – документовед администрации Глу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Афанасьева А.А. -  заместитель директора по УВР МБОУ «Глуховская СОШ», депутат сельского Совета Глуховского сель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тренко В.А. – директор Глуховского дома Культуры МАУК «КДО Дивеевского 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ева В.И. – завхоз МБОУ «Суворовская ООШ», депутат сельского Совета Глуховского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Н.М.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5:00Z</dcterms:created>
  <dc:creator>USER</dc:creator>
  <dc:description/>
  <cp:keywords/>
  <dc:language>en-US</dc:language>
  <cp:lastModifiedBy>User</cp:lastModifiedBy>
  <cp:lastPrinted>2020-06-19T10:26:00Z</cp:lastPrinted>
  <dcterms:modified xsi:type="dcterms:W3CDTF">2020-06-19T07:26:00Z</dcterms:modified>
  <cp:revision>7</cp:revision>
  <dc:subject/>
  <dc:title>                              </dc:title>
</cp:coreProperties>
</file>