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091"/>
        <w:gridCol w:w="529"/>
        <w:gridCol w:w="726"/>
      </w:tblGrid>
      <w:tr>
        <w:trPr>
          <w:trHeight w:val="298" w:hRule="atLeast"/>
        </w:trPr>
        <w:tc>
          <w:tcPr>
            <w:tcW w:w="3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июня 2020 г.</w:t>
            </w:r>
          </w:p>
        </w:tc>
        <w:tc>
          <w:tcPr>
            <w:tcW w:w="50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дачи в безвозмездное пользование нежилого по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Положением о порядке управления и распоряжения муниципальным имуществом Дивеевского муниципального района Нижегородской области, утвержденным решением Земского собрания Дивеевского муниципального района от 29.06.2016 года № 42, в связи с обращением министерства экологии и природных ресурсов Нижегородской области, Земское собрание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ередачу в безвозмездное пользование нежилого помещения № 29 площадью 11,9 кв.м., расположенного в нежилом здании по адресу: Нижегородская область, Дивеевский район, с. Дивеево, ул. Чкалова, д. 2, министерству экологии и природных ресурсов Нижегородской области для осуществления служебной деятельности специалиста Юго-Западного межрайонного отдела регионального государственного экологического надзора и охраны окружающей среды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    </w:t>
        <w:tab/>
        <w:tab/>
        <w:tab/>
        <w:tab/>
        <w:tab/>
        <w:t xml:space="preserve">Д.Е.Борцов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40" w:right="74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5:00Z</dcterms:created>
  <dc:creator>vitaly</dc:creator>
  <dc:description/>
  <cp:keywords/>
  <dc:language>en-US</dc:language>
  <cp:lastModifiedBy>Admin</cp:lastModifiedBy>
  <cp:lastPrinted>2016-04-05T09:56:00Z</cp:lastPrinted>
  <dcterms:modified xsi:type="dcterms:W3CDTF">2020-06-16T12:16:00Z</dcterms:modified>
  <cp:revision>15</cp:revision>
  <dc:subject/>
  <dc:title> </dc:title>
</cp:coreProperties>
</file>