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353"/>
        <w:gridCol w:w="423"/>
        <w:gridCol w:w="1126"/>
      </w:tblGrid>
      <w:tr>
        <w:trPr>
          <w:trHeight w:val="298" w:hRule="atLeast"/>
        </w:trPr>
        <w:tc>
          <w:tcPr>
            <w:tcW w:w="3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ля 2020 г.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</w:tr>
    </w:tbl>
    <w:p>
      <w:pPr>
        <w:pStyle w:val="Normal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дачи муниципального имущества в безвозмездное пользование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в связи с обращением государственного бюджетного учреждения Нижегородской области «Кадастровая оценка», Земское собрание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ГБУ НО «Кадастровая оценка» нижеперечисленных объектов недвижим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общей площадью 1914,4 кв.м., кадастровый номер 52:55:0080008:266, расположенное по адресу: Нижегородская область, Дивеевский район, с. Дивеево, ул. Октябрьская, д. 10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 (гараж 5-ти местный) общей площадью 101,7 кв.м., расположенный по адресу: Нижегородская область, Дивеевский район, с. Дивеево, ул. Октябрьская, д. 10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гараж 2-х местный) общей площадью 48,0 кв.м., расположенный по адресу: Нижегородская область, Дивеевский район, с. Дивеево, ул. Октябрьская, д. 1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гараж на 1-о местный) общей площадью 32,0 кв.м., расположенный по адресу: Нижегородская область, Дивеевский район, с. Дивеево, ул. Октябрьская, д. 1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гараж 1-о местный) общей площадью 21,5 кв.м., расположенный по адресу: Нижегородская область, Дивеевский район, с. Дивеево, ул. Октябрьская, д. 10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здание (гараж 1-о местный) общей площадью 38,5 кв.м., расположенный по адресу: Нижегородская область, Дивеевский район, с. Дивеево, ул. Октябрьская, д. 1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гараж 1-о местный) общей площадью 35,0 кв.м., расположенный по адресу: Нижегородская область, Дивеевский район, с. Дивеево, ул. Октябрьская, д. 10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    </w:t>
        <w:tab/>
        <w:tab/>
        <w:tab/>
        <w:tab/>
        <w:tab/>
        <w:t xml:space="preserve">Д.Е.Борцов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06:00Z</dcterms:created>
  <dc:creator>vitaly</dc:creator>
  <dc:description/>
  <cp:keywords/>
  <dc:language>en-US</dc:language>
  <cp:lastModifiedBy>Пользователь</cp:lastModifiedBy>
  <cp:lastPrinted>2020-07-28T15:25:00Z</cp:lastPrinted>
  <dcterms:modified xsi:type="dcterms:W3CDTF">2020-08-06T05:35:00Z</dcterms:modified>
  <cp:revision>12</cp:revision>
  <dc:subject/>
  <dc:title> </dc:title>
</cp:coreProperties>
</file>