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673"/>
        <w:gridCol w:w="480"/>
        <w:gridCol w:w="718"/>
      </w:tblGrid>
      <w:tr>
        <w:trPr>
          <w:trHeight w:val="298" w:hRule="atLeast"/>
        </w:trPr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30 октября 2020 г.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6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исполнении бюджета Глуховского сельсовета Дивеевского муниципального района Нижегородской области за 9 месяцев 2020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«Положения о бюджетном процессе в Глуховском сельсовете Дивеевского муниципального района Нижегородской области», утвержденного решением сельского Совета Глуховского сельсовета Дивеевского муниципального района Нижегородской области от 21.09.2017 г.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отчет  об  исполнении  бюджета Глуховского сельсовета Дивеевского муниципального района Нижегородской области за 9 месяцев 2020 года по доходам в сумме </w:t>
      </w:r>
      <w:r>
        <w:rPr>
          <w:bCs/>
          <w:sz w:val="28"/>
          <w:szCs w:val="28"/>
        </w:rPr>
        <w:t xml:space="preserve">4 970 796,98 </w:t>
      </w:r>
      <w:r>
        <w:rPr>
          <w:sz w:val="28"/>
          <w:szCs w:val="28"/>
        </w:rPr>
        <w:t>рублей, по расходам в сумме 4 675 547,05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Глухо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Глуховского сельсовета Дивеевского муниципального района Нижегородской области по разделам, подразделам и статьям расходов бюджета за 9 месяцев 2020 года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Глуховского сельсовета Дивеевского муниципального района Нижегородской области за 9 месяцев 2020 года по муниципальным программам и непрограммным расходам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доходов бюджета Глухо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699"/>
        <w:gridCol w:w="2129"/>
      </w:tblGrid>
      <w:tr>
        <w:trPr>
          <w:trHeight w:val="7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 01.10.202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ступлений к уточненному плану</w:t>
            </w:r>
          </w:p>
        </w:tc>
      </w:tr>
      <w:tr>
        <w:trPr>
          <w:trHeight w:val="2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009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556,3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06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,1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3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2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835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978,57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39</w:t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1,38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89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894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322,77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07</w:t>
            </w:r>
          </w:p>
        </w:tc>
      </w:tr>
      <w:tr>
        <w:trPr>
          <w:trHeight w:val="20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 665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1 719,3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7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85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63,3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77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553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610,4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99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786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01,16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95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62,83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6 20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5 110,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3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19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31,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39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 542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460,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87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2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20,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0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D26"/>
            <w:r>
              <w:rPr/>
              <w:t>100,000</w:t>
            </w:r>
            <w:bookmarkEnd w:id="0"/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8 764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0 796,98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Глухов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/>
      </w:pPr>
      <w:r>
        <w:rPr>
          <w:b/>
        </w:rPr>
        <w:t>за 9 месяцев 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б.</w:t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91"/>
        <w:gridCol w:w="1559"/>
        <w:gridCol w:w="1701"/>
        <w:gridCol w:w="1088"/>
        <w:gridCol w:w="1336"/>
      </w:tblGrid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СГ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ыбы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отчетную дат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 на отчетную дату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 12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8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69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82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7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04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044,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9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6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7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55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55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12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0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33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6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5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6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5 54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8 71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6 722,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</w:rPr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бюджета Глуховского сельсовета Дивеевского муниципального района Нижегородской области  по разделам, подразделам расходов бюджета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/>
        <w:tab/>
        <w:t>руб.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20"/>
        <w:gridCol w:w="1500"/>
        <w:gridCol w:w="1676"/>
        <w:gridCol w:w="1549"/>
        <w:gridCol w:w="1111"/>
        <w:gridCol w:w="1066"/>
      </w:tblGrid>
      <w:tr>
        <w:trPr>
          <w:trHeight w:val="26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 856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 66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2 329,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  <w:tr>
        <w:trPr>
          <w:trHeight w:val="10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24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660,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22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8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1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4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47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27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1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7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4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1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7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8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3 932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4 332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4 373,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</w:t>
            </w:r>
          </w:p>
        </w:tc>
      </w:tr>
      <w:tr>
        <w:trPr>
          <w:trHeight w:val="79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8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29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331,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4 442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 442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494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9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04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 044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96,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3 023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7 823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 775,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323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 823,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304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росы в области жилищно-коммунального хозяй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7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71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4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69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689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7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97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5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8 718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6 722,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75 547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9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5 249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 9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5 249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954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 249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18 76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70 796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18 76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70 796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18 76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70 796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18 764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70 796,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 718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 547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 718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 547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 718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 547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 718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 547,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b/>
          <w:b/>
        </w:rPr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бюджета Глуховского сельсовета Дивеевского муниципального района Нижегородской области по муниципальным программам и непрограммным  расходам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0"/>
        <w:gridCol w:w="2410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год  бюджетных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"Социально - экономическое развитие Глуховского сельского посел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2 65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0 345,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0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201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48 718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5 547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User</dc:creator>
  <dc:description/>
  <cp:keywords/>
  <dc:language>en-US</dc:language>
  <cp:lastModifiedBy>Пользователь</cp:lastModifiedBy>
  <cp:lastPrinted>2020-10-27T10:40:00Z</cp:lastPrinted>
  <dcterms:modified xsi:type="dcterms:W3CDTF">2020-11-13T06:46:00Z</dcterms:modified>
  <cp:revision>94</cp:revision>
  <dc:subject/>
  <dc:title>Сельский совет Верякушского сельсовета</dc:title>
</cp:coreProperties>
</file>