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6"/>
          <w:szCs w:val="26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3.12.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13.12.2018 года № 37,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Внести в решение сельского Совета Ивановского сельсовета Дивеевского муниципального района Нижегородской области от 13 декабря 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1) Статью 1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 1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20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в сумме 11 070 881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в сумме 11 671 285,11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азмер дефицита в сумме 600 404,11 рубле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21 и 2022 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бщий объем доходов на 2021 год в сумме 10 613 658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2 год в сумме 10 867 506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1 год в сумме 10 613 658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условно утверждаемые расходы в сумме 260 976 руб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10 867 506 рублей, в том числе условно утверждаемые расходы в сумме 530 516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размер дефицита на 2021 год в сумме 0 рублей, на 2022 год в сумме 0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4 «Источники финансирования дефицита местного бюджета сельсовета на 2020 год и на плановый период 2021 и 2022 годов» изложить в новой реда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2 к настоящему решен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</w:t>
      </w:r>
      <w:r>
        <w:rPr>
          <w:bCs/>
          <w:sz w:val="26"/>
          <w:szCs w:val="26"/>
        </w:rPr>
        <w:t xml:space="preserve"> согласно приложению 3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</w:t>
      </w:r>
      <w:r>
        <w:rPr>
          <w:bCs/>
          <w:sz w:val="26"/>
          <w:szCs w:val="26"/>
        </w:rPr>
        <w:t xml:space="preserve"> согласно приложению 4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7 «Ведомственная структура расходов местного  бюджета сельсовета на 2020 год и на плановый период 2021 и 2022 годов » изложить в новой редакции</w:t>
      </w:r>
      <w:r>
        <w:rPr>
          <w:bCs/>
          <w:sz w:val="26"/>
          <w:szCs w:val="26"/>
        </w:rPr>
        <w:t xml:space="preserve"> согласно приложению 5 к настоящему решению</w:t>
      </w:r>
      <w:r>
        <w:rPr>
          <w:sz w:val="26"/>
          <w:szCs w:val="26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>сельского Совета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 </w:t>
      </w:r>
      <w:r>
        <w:rPr/>
        <w:t xml:space="preserve">Ивано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33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</w:rPr>
        <w:t>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 w:before="0" w:after="0"/>
        <w:ind w:left="202" w:right="48" w:hanging="202"/>
        <w:jc w:val="right"/>
        <w:rPr/>
      </w:pPr>
      <w:r>
        <w:rPr>
          <w:i/>
          <w:sz w:val="22"/>
          <w:szCs w:val="22"/>
        </w:rPr>
        <w:tab/>
      </w:r>
      <w:r>
        <w:rPr/>
        <w:t>(рублей)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62"/>
        <w:gridCol w:w="1126"/>
        <w:gridCol w:w="1108"/>
        <w:gridCol w:w="1195"/>
      </w:tblGrid>
      <w:tr>
        <w:trPr>
          <w:trHeight w:val="9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Налоговые и 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48 114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01 021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91 82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8 01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9 03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1 595  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01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03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 595  </w:t>
            </w:r>
          </w:p>
        </w:tc>
      </w:tr>
      <w:tr>
        <w:trPr>
          <w:trHeight w:val="23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5 5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1 6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 500  </w:t>
            </w:r>
          </w:p>
        </w:tc>
      </w:tr>
      <w:tr>
        <w:trPr>
          <w:trHeight w:val="3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 16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7 847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8 560  </w:t>
            </w:r>
          </w:p>
        </w:tc>
      </w:tr>
      <w:tr>
        <w:trPr>
          <w:trHeight w:val="8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2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8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57  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7 989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0 988  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9 864  </w:t>
            </w:r>
          </w:p>
        </w:tc>
      </w:tr>
      <w:tr>
        <w:trPr>
          <w:trHeight w:val="418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8 77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1 52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 381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 Налоги на имуще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3 604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70 38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61 725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Налог на имущество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 10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 31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22 845  </w:t>
            </w:r>
          </w:p>
        </w:tc>
      </w:tr>
      <w:tr>
        <w:trPr>
          <w:trHeight w:val="38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2 10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 31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845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 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071 50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5 075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8 880  </w:t>
            </w:r>
          </w:p>
        </w:tc>
      </w:tr>
      <w:tr>
        <w:trPr>
          <w:trHeight w:val="24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57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919  </w:t>
            </w:r>
          </w:p>
        </w:tc>
      </w:tr>
      <w:tr>
        <w:trPr>
          <w:trHeight w:val="28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 60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 49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7 961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4 Государственная пошлина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42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 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22 7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12 637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75 686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Дотации бюджетам бюджетной системы Р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54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03 8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928 100  </w:t>
            </w:r>
          </w:p>
        </w:tc>
      </w:tr>
      <w:tr>
        <w:trPr>
          <w:trHeight w:val="8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4 90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3 8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8 100  </w:t>
            </w:r>
          </w:p>
        </w:tc>
      </w:tr>
      <w:tr>
        <w:trPr>
          <w:trHeight w:val="178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Субвенции бюджетам бюджетной системы Р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 419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2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 419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2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 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1 44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7 56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 836 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1 44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7 56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 836  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 070 881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 613 65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867 506  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>сельского Совета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 </w:t>
      </w:r>
      <w:r>
        <w:rPr/>
        <w:t xml:space="preserve">Ивано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 декабря</w:t>
      </w:r>
      <w:r>
        <w:rPr>
          <w:rFonts w:cs="Times New Roman" w:ascii="Times New Roman" w:hAnsi="Times New Roman"/>
          <w:sz w:val="24"/>
          <w:szCs w:val="24"/>
        </w:rPr>
        <w:t xml:space="preserve"> 201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ConsNormal"/>
        <w:tabs>
          <w:tab w:val="clear" w:pos="720"/>
          <w:tab w:val="left" w:pos="8448" w:leader="none"/>
        </w:tabs>
        <w:ind w:hanging="0"/>
        <w:jc w:val="right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рублей)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2280"/>
              <w:gridCol w:w="1680"/>
              <w:gridCol w:w="1680"/>
              <w:gridCol w:w="1700"/>
            </w:tblGrid>
            <w:tr>
              <w:trPr>
                <w:trHeight w:val="62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24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сточники финансирования дефицита бюджетов – всег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00 404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зменение остатков  средств  на счетах по учету средств бюдже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00 404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остатков  средств бюдже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1 070 881,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 прочих остатков  средств бюдже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1 070 881,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величение  прочих остатков  денежных средств бюдже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1 070 881,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5 0000 5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Увеличение  прочих остатков  денежных средств бюджетов муниципальных районов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1 070 881,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-10 867 50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 прочих остатков средств бюдже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00000 6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 05 02 01 05 0000 6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меньшение прочих остатков  денежных средств бюджетов муниципальных район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октября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77</w:t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 xml:space="preserve">сельского 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Ивановского  сель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95" w:hRule="atLeast"/>
        </w:trPr>
        <w:tc>
          <w:tcPr>
            <w:tcW w:w="984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467"/>
              <w:gridCol w:w="480"/>
              <w:gridCol w:w="1080"/>
              <w:gridCol w:w="600"/>
              <w:gridCol w:w="1440"/>
              <w:gridCol w:w="1440"/>
              <w:gridCol w:w="1440"/>
            </w:tblGrid>
            <w:tr>
              <w:trPr>
                <w:trHeight w:val="276" w:hRule="atLeast"/>
              </w:trPr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з-дел</w:t>
                  </w:r>
                </w:p>
              </w:tc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both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263 37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254 10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336 67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 289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7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74 0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1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29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4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4 2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4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7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7 4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Обеспечение деятельности финансовых органов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ведение выборов в представительские органы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0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шение вопросов административно-хозяйственного обеспеч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  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2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1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53 75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92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 49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991 09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деятельности муниципальной пожарной охран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4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323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323 3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44 7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7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64 7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98 5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Топливно-энергетический комплекс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076 0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144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236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41 7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1 7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1 712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5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149 7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2 3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2 3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6 3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6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Благоустройство кладбищ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Борьба с борщевиком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едупреждение распространения, профилактика, диагностика и лечение от новой коронавирусной инфекции (COVID-19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S2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</w:tbl>
          <w:p>
            <w:pPr>
              <w:pStyle w:val="Normal"/>
              <w:ind w:left="-228" w:hanging="0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5704"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октября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77</w:t>
            </w:r>
          </w:p>
          <w:p>
            <w:pPr>
              <w:pStyle w:val="Normal"/>
              <w:spacing w:lineRule="auto" w:line="360"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56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spacing w:before="0" w:after="0"/>
              <w:ind w:left="5562" w:firstLine="34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 xml:space="preserve">сельского Совета Ивановского  сельсовет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ind w:left="5562" w:firstLine="34"/>
              <w:jc w:val="center"/>
              <w:textAlignment w:val="auto"/>
              <w:rPr/>
            </w:pPr>
            <w:r>
              <w:rPr/>
              <w:t xml:space="preserve">Дивеевского муниципального район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ind w:left="5562" w:hanging="0"/>
              <w:jc w:val="center"/>
              <w:textAlignment w:val="auto"/>
              <w:rPr>
                <w:kern w:val="0"/>
              </w:rPr>
            </w:pPr>
            <w:r>
              <w:rPr/>
              <w:t>Нижегородской области</w:t>
            </w:r>
          </w:p>
        </w:tc>
      </w:tr>
      <w:tr>
        <w:trPr>
          <w:trHeight w:val="349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"/>
        <w:gridCol w:w="480"/>
        <w:gridCol w:w="480"/>
        <w:gridCol w:w="960"/>
        <w:gridCol w:w="600"/>
        <w:gridCol w:w="1440"/>
        <w:gridCol w:w="1320"/>
        <w:gridCol w:w="1308"/>
        <w:gridCol w:w="12"/>
      </w:tblGrid>
      <w:tr>
        <w:trPr>
          <w:trHeight w:val="841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087"/>
              <w:gridCol w:w="600"/>
              <w:gridCol w:w="1680"/>
              <w:gridCol w:w="1440"/>
              <w:gridCol w:w="1560"/>
            </w:tblGrid>
            <w:tr>
              <w:trPr>
                <w:trHeight w:val="735" w:hRule="atLeast"/>
              </w:trPr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 671 285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613 65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867 506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289 274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712 9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881 77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пожарной безопасности на территории сельского посе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ой пожарной охран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 289 0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991 09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Благоустройство территории   Ивановского  сельсовета 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960 904,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26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 434 5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356 6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78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78 3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34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86 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2 321,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2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Благоустройство кладбищ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2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2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44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 xml:space="preserve">Борьба с борщевиком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кашивание сорной растительности на террит ории  населенных пункт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06 000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06 005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884 891,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2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998 5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овершенствование учета муниципального имущества и земельных участк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12 000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ведение землеустроительных рабо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21 2 12 00300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едупреждение распространения, профилактика, диагностика и лечение от новой коронавирусной инфекции (COVID-19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С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69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 039 2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56 1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56 18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401 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09 2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беспечение деятельности  муниципальных учрежден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37 9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6 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1 382 01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00 68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85 73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382 01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00 68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85 73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997 2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87 9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70 49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87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64 8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деятельности финансов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9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23 12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05 69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ведение выборов в представительские органы власт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0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6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 4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26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3 7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4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spacing w:before="0" w:after="0"/>
              <w:ind w:firstLine="50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октября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 7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5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>
                <w:color w:val="000000"/>
              </w:rPr>
              <w:t xml:space="preserve">к решению </w:t>
            </w:r>
            <w:r>
              <w:rPr/>
              <w:t xml:space="preserve">сельского 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Ивановского  сельсовета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spacing w:before="0" w:after="0"/>
              <w:ind w:left="5160" w:hanging="0"/>
              <w:jc w:val="center"/>
              <w:rPr>
                <w:color w:val="00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3 декабря</w:t>
            </w:r>
            <w:r>
              <w:rPr/>
              <w:t xml:space="preserve"> 2019 г. №</w:t>
            </w:r>
            <w:r>
              <w:rPr>
                <w:u w:val="single"/>
              </w:rPr>
              <w:t xml:space="preserve"> 3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 671 285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613 6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867 506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263 3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54 1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6 670,00</w:t>
            </w:r>
          </w:p>
        </w:tc>
      </w:tr>
      <w:tr>
        <w:trPr>
          <w:trHeight w:val="2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28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4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ведение выборов в представительские органы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9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 Ивановского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89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4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98 5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застройки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2 1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2 12 0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1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76 0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4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36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41 7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 7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 7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 3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 3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32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Борьба с борщевико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на территории 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С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6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3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4F81B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Style17">
    <w:name w:val="Текст Знак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2">
    <w:name w:val=" Знак Знак21"/>
    <w:qFormat/>
    <w:rPr>
      <w:kern w:val="2"/>
      <w:sz w:val="28"/>
      <w:szCs w:val="28"/>
      <w:lang w:val="ru-RU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2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3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5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Пользователь</cp:lastModifiedBy>
  <cp:lastPrinted>2020-02-26T09:08:00Z</cp:lastPrinted>
  <dcterms:modified xsi:type="dcterms:W3CDTF">2020-11-13T06:45:00Z</dcterms:modified>
  <cp:revision>23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