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 2020 г. 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3.12.2019  № 34 «О местном бюджете Глуховского сельсовета Дивеевского муниципального района Нижегородской области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февраля 2019 года № 1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Глух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3декабря 2019 года № 34 «О местном бюджете Глуховского сельсовета Дивеевского муниципального района Нижегородской области на 2020 год и на плановый период 2021 и 2022 годов» 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Глухов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  7 889 889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 8 319 843,22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 429 954,22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Глуховского сельсовета Дивеевского муниципального района Нижегородской области на плановый период 2021 и 2022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21 год в сумме 7 619 404,00 руб., на 2022 год в сумме 7 884 983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21 год в сумме 7 619 404,00 руб., в том числе условно утвержденные расходы в сумме 187 108,00 руб.,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7 884 983,00 руб., в том числе условно утвержденные расходы в сумме 384 613,00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21 год в сумме 0 руб., на 2022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4"/>
        </w:numPr>
        <w:ind w:left="142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2 Приложение  2 «Перечень главных администраторов источников  финансирования дефицита  бюджета сельского поселения»  изложить в новой редакции;</w:t>
      </w:r>
    </w:p>
    <w:p>
      <w:pPr>
        <w:pStyle w:val="ConsNormal"/>
        <w:numPr>
          <w:ilvl w:val="0"/>
          <w:numId w:val="4"/>
        </w:numPr>
        <w:ind w:left="142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 4 «Источники финансирования дефицита бюджета поселения на 2020 год и на плановый период 2021 и 2022 годов» изложить в новой редакции;</w:t>
      </w:r>
    </w:p>
    <w:p>
      <w:pPr>
        <w:pStyle w:val="ConsNormal"/>
        <w:numPr>
          <w:ilvl w:val="0"/>
          <w:numId w:val="4"/>
        </w:numPr>
        <w:ind w:left="142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 год и на плановый период 2021 и 2022 годов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7 «Ведомственная структура  расходов поселения на  2020 год и на плановый период 2021 и 2022 годов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      Е.В.Скотникова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 решению сельского Совета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Глуховского сельсовета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Нижегородской области</w:t>
        <w:tab/>
        <w:t xml:space="preserve">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от  10 апреля 2020 года № 12</w:t>
        <w:softHyphen/>
        <w:softHyphen/>
        <w:softHyphen/>
        <w:softHyphen/>
      </w:r>
    </w:p>
    <w:p>
      <w:pPr>
        <w:pStyle w:val="Normal"/>
        <w:ind w:left="6480" w:hanging="0"/>
        <w:jc w:val="center"/>
        <w:rPr/>
      </w:pPr>
      <w:r>
        <w:rPr>
          <w:b/>
        </w:rPr>
        <w:t xml:space="preserve">                          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Администрация Глуховского сельсовета Дивеевского муниципального район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сельских поселения</w:t>
            </w:r>
          </w:p>
        </w:tc>
      </w:tr>
    </w:tbl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right="-427" w:hanging="0"/>
        <w:jc w:val="center"/>
        <w:rPr/>
      </w:pPr>
      <w:r>
        <w:rPr>
          <w:b/>
        </w:rPr>
        <w:t xml:space="preserve">                    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ЛОЖЕНИЕ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 решению сельского Совета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Глуховского сельсовета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Нижегородской области</w:t>
        <w:tab/>
        <w:t xml:space="preserve">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от  10 апреля 2020 года № 12</w:t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183"/>
        <w:gridCol w:w="708"/>
        <w:gridCol w:w="707"/>
        <w:gridCol w:w="1444"/>
        <w:gridCol w:w="1445"/>
      </w:tblGrid>
      <w:tr>
        <w:trPr>
          <w:trHeight w:val="375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20год и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г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76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10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10 0000 5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43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10 0000 6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19 84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/>
      </w:pPr>
      <w:r>
        <w:rPr>
          <w:b/>
        </w:rPr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к  решению сельского Совета 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Дивеевского муниципального  района</w:t>
        <w:tab/>
        <w:t xml:space="preserve">                                                                                                                               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от  10 апреля 2020 года № 12</w:t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0"/>
        <w:gridCol w:w="778"/>
        <w:gridCol w:w="1440"/>
        <w:gridCol w:w="1001"/>
        <w:gridCol w:w="1285"/>
        <w:gridCol w:w="1285"/>
        <w:gridCol w:w="1285"/>
      </w:tblGrid>
      <w:tr>
        <w:trPr>
          <w:trHeight w:val="1155" w:hRule="atLeast"/>
        </w:trPr>
        <w:tc>
          <w:tcPr>
            <w:tcW w:w="99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319 843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04 85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75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2 745,00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15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5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8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7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 7 03 00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15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2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04 442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7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 3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8 0010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1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4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7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4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8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12 003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11 0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04 3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4 3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4 3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36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1 3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 3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 3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8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138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8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5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5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3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129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0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96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59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</w:tr>
      <w:tr>
        <w:trPr>
          <w:trHeight w:val="9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</w:tr>
      <w:tr>
        <w:trPr>
          <w:trHeight w:val="3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>к  решению сельского Совета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 </w:t>
      </w: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Дивеевского муниципального  района</w:t>
        <w:tab/>
        <w:t xml:space="preserve">                                                                                                                               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от  10 апреля 2020 года № 12</w:t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16"/>
        <w:gridCol w:w="687"/>
        <w:gridCol w:w="1276"/>
        <w:gridCol w:w="1342"/>
        <w:gridCol w:w="1342"/>
        <w:gridCol w:w="1342"/>
      </w:tblGrid>
      <w:tr>
        <w:trPr>
          <w:trHeight w:val="1170" w:hRule="atLeast"/>
        </w:trPr>
        <w:tc>
          <w:tcPr>
            <w:tcW w:w="99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319 843,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74 602,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33 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38 703,00</w:t>
            </w:r>
          </w:p>
        </w:tc>
      </w:tr>
      <w:tr>
        <w:trPr>
          <w:trHeight w:val="12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0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15 452,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979 1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184 553,00</w:t>
            </w:r>
          </w:p>
        </w:tc>
      </w:tr>
      <w:tr>
        <w:trPr>
          <w:trHeight w:val="12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38 01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</w:tr>
      <w:tr>
        <w:trPr>
          <w:trHeight w:val="9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 31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6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8 001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9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1 4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9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5 24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5 24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3 38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3 63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1 275,00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9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81 2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 решению сельского  Совета 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Глуховского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Дивеевского муниципального  района</w:t>
        <w:tab/>
        <w:t xml:space="preserve">                                                                                                                               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0 апреля 2020 года № 12</w:t>
        <w:softHyphen/>
        <w:softHyphen/>
        <w:softHyphen/>
        <w:softHyphen/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89"/>
        <w:gridCol w:w="276"/>
        <w:gridCol w:w="691"/>
        <w:gridCol w:w="804"/>
        <w:gridCol w:w="1452"/>
        <w:gridCol w:w="1037"/>
        <w:gridCol w:w="1330"/>
        <w:gridCol w:w="1330"/>
        <w:gridCol w:w="1234"/>
      </w:tblGrid>
      <w:tr>
        <w:trPr>
          <w:trHeight w:val="645" w:hRule="atLeast"/>
        </w:trPr>
        <w:tc>
          <w:tcPr>
            <w:tcW w:w="11012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поселения на 2020 год и                                                  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1012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792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319 843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04 85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75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2 745,00</w:t>
            </w:r>
          </w:p>
        </w:tc>
      </w:tr>
      <w:tr>
        <w:trPr>
          <w:trHeight w:val="5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</w:tr>
      <w:tr>
        <w:trPr>
          <w:trHeight w:val="12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4 800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79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16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</w:tr>
      <w:tr>
        <w:trPr>
          <w:trHeight w:val="9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38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69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7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4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 7 03 000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10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16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39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2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6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</w:tr>
      <w:tr>
        <w:trPr>
          <w:trHeight w:val="9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04 442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7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 3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2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6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41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Глуховского  сельсовета 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08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8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6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11 0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9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9 700,00</w:t>
            </w:r>
          </w:p>
        </w:tc>
      </w:tr>
      <w:tr>
        <w:trPr>
          <w:trHeight w:val="3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04 3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3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4 3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9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4 3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1 3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6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10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</w:tr>
      <w:tr>
        <w:trPr>
          <w:trHeight w:val="6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12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 3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 3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9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6 005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10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1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0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0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68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33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3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0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5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13.12.2019 года № 34 «О местном  бюджете  Глуховского  сельсовета Дивеевского  муниципального района  Нижегородской области  на 2020 год и на плановый период 2021 и 2022 годов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яется расходная часть бюджета за счет распределения остатков средств, сложившихся по состоянию на  01.01.2020  года, в сумме 429 954,22 руб.: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 000,00  руб. – Мероприятия посвященные празднованию 75-летия Победы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3 644,22  руб. – Ремонт дорог за счет средств Дорожного фонда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1 310,00  руб. – Устройство детской площадки (ППМИ) – доля местного бюджет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Внесение изменений в Приложение 2  к бюджет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Приведение в соответствии  бюджетной классификации. 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1 05 02 01 </w:t>
            </w:r>
            <w:r>
              <w:rPr>
                <w:sz w:val="28"/>
                <w:szCs w:val="28"/>
                <w:highlight w:val="yellow"/>
              </w:rPr>
              <w:t>05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1 05 02 01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1 05 02 01 </w:t>
            </w:r>
            <w:r>
              <w:rPr>
                <w:sz w:val="28"/>
                <w:szCs w:val="28"/>
                <w:highlight w:val="yellow"/>
              </w:rPr>
              <w:t>05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1 05 02 01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75" w:leader="none"/>
        </w:tabs>
        <w:autoSpaceDE w:val="true"/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4F81BD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Style17">
    <w:name w:val="Текст Знак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2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17:00Z</dcterms:created>
  <dc:creator>Бараблин</dc:creator>
  <dc:description/>
  <cp:keywords/>
  <dc:language>en-US</dc:language>
  <cp:lastModifiedBy>Елена</cp:lastModifiedBy>
  <cp:lastPrinted>2018-05-18T08:24:00Z</cp:lastPrinted>
  <dcterms:modified xsi:type="dcterms:W3CDTF">2020-04-11T06:30:00Z</dcterms:modified>
  <cp:revision>11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