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ВАНОВСКОГО  СЕЛЬСОВЕТ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 МЦУНИЦИПАЛЬНОГО  РАЙОН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сентября 2020 года                                                                                 № 12</w:t>
      </w:r>
    </w:p>
    <w:p>
      <w:pPr>
        <w:pStyle w:val="Normal"/>
        <w:rPr/>
      </w:pPr>
      <w:r>
        <w:rPr>
          <w:sz w:val="28"/>
          <w:szCs w:val="28"/>
        </w:rPr>
        <w:t>О реорганизац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Законом Нижегородской области от 29 апреля 2020 № 35-З « О преобразовании муниципальных образований Дивеевского муниципального района Нижегородской области», решением Совета депутатов Дивеевского муниципального округа от 24 сентября 2020 № 16 « О реорганизации администрации Ивановского сельсовета Дивеевского муниципального района Нижегородской области» </w:t>
      </w:r>
    </w:p>
    <w:p>
      <w:pPr>
        <w:pStyle w:val="Normal"/>
        <w:jc w:val="both"/>
        <w:rPr/>
      </w:pPr>
      <w:r>
        <w:rPr>
          <w:sz w:val="28"/>
          <w:szCs w:val="28"/>
        </w:rPr>
        <w:t>1. Реорганизовать  администрацию Ивановского сельсовета Дивеевского муниципального района Нижегородской области, ОГРН 1025202201837, расположенную по адресу: 607333, Нижегородская область, Дивеевский район, село Ивановское, улица Микрорайон, дом 9А.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, что заявителем в регистрирующем органе при подаче уведомления о начале процедуры реорганизации администрации Ивановского сельсовета Дивеевского муниципального района Нижегородской области является Коновалов Алексей Евгеньевич глава администрации Ивановского сельсовета Дивеевского муниципального района Нижегородской области, а также по направлению публикаций в журнал « Вестник государственной регистрации» и Федеральный информационный рес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  <w:tab/>
        <w:t xml:space="preserve">       А.Е.Коно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25:00Z</dcterms:created>
  <dc:creator>Admin</dc:creator>
  <dc:description/>
  <cp:keywords/>
  <dc:language>en-US</dc:language>
  <cp:lastModifiedBy>Admin</cp:lastModifiedBy>
  <cp:lastPrinted>2020-09-25T14:44:00Z</cp:lastPrinted>
  <dcterms:modified xsi:type="dcterms:W3CDTF">2020-09-25T12:50:00Z</dcterms:modified>
  <cp:revision>2</cp:revision>
  <dc:subject/>
  <dc:title> </dc:title>
</cp:coreProperties>
</file>