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а эффективности реализации муниципальных программ Дивеевского муниципального района за  2019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  территории     Дивеевского    муниципального   района  на  2019 год утверждены 16 муниципальных програм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течение года муниципальными заказчиками-координаторами своевременно осуществлялось внесение изменений в муниципальные программы. Основные изменения связаны с приведением объемов финансирования в соответствии с объемами бюджетных ассигнований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2019 году на реализацию муниципальных программ направлено           581266,015 тыс. рублей, из них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 счет средств бюджета района 222109,857 тыс. рублей (38,2 %) к общей сумме ассигнований,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 счет средств областного бюджета 263374,599 тыс. рублей  (45,3 %) к общей сумме ассигнований,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 счет средств федерального бюджета 15618,458 тыс. рублей  (2,7 %) к общей сумме ассигнований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 счет средств из прочих источников 80163,100 тыс. рублей (13,8 %) к общей сумме ассигнова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о – 577778,735 тыс. рублей (99,4 % к плану)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едств районного бюджета 221111,192 тыс. рублей (99,6 %) к сумме выделенных ассигнований,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едств областного бюджета 261249,716 тыс. рублей (99,2 %) к сумме выделенных ассигнований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едств федерального бюджета 15618,427 тыс. рублей (100,0 %) к сумме выделенных ассигнований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едства прочих источников 79799,400 тыс. рублей (99,5 %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ценка эффективности муниципальных программ производилась на основании следующих критериев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оценки степени реализации мероприятий (достижения ожидаемых непосредственных результатов) реализации подпрограмм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оценки степени достижения плановых значений индикаторов, целей подпрограмм, входящих в муниципальную программу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оценки степени достижения плановых значений индикаторов, целей муниципальной программы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степени соответствия запланированному уровню затрат из всех источников финансирования подпрограм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Анализ итогов проведенной оценки эффективности реализации муниципальных программ, показал, что из общего числа действующих программ, есть те, которые имеют высокий уровень эффективности, то есть на выделенные и привлеченные средства были максимально решены поставленные задачи, выполнены индикаторы и целевые показател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проведенной оценки по итогам 2019 года 10 муниципальных программ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«Развитие предпринимательства в Дивеевском муниципальном районе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«Информационное общество и внедрение современных информационных технологий в Дивеевском муниципальном районе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«Охрана окружающей среды Дивеевского муниципального район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Защита населения и территорий от чрезвычайных ситуаций, обеспечение пожарной безопасности и безопасности людей на водных объектах Дивеевского муниципального район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«Развитие образования Дивеевского муниципального района»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«Управление муниципальным имуществом Дивеевского муниципального района»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Развитие культуры и туризма Дивее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«Управление муниципальными финансами Дивее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«Развитие муниципальной службы в Дивеевском муниципальном районе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«Социальная поддержка граждан Дивеевского муниципального района», получили высокую оценку эффкетивности реализации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программы, такие как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«Развитие агропромышленного комплекса Дивеевского муниципального район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Обеспечение населения Дивеевского муниципального района качественными услугами в сфере жилищно-коммунального хозяйств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«Развитие физической культуры, спорта и молодежной политики Дивеевского муниципального района», получили среднюю оценку эффективности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 программы получили неудовлетворительную оценку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«Обеспечение общественного порядка и противодействия преступности в Дивеевском муниципальном районе Нижегородской област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Развитие транспортной системы Дивее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«Обеспечение жильем молодых семей в Дивеевском муниципальном районе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е об эффективности реализации муниципальной программы отражены в таблице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509"/>
        <w:gridCol w:w="1701"/>
        <w:gridCol w:w="27"/>
        <w:gridCol w:w="1674"/>
      </w:tblGrid>
      <w:tr>
        <w:trPr>
          <w:trHeight w:val="12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ффек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ость реализации муниципальной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водная оценка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витие предпринимательства в Дивеевском муниципальном районе Нижегородской области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циальная поддержка граждан Дивеевского муниципального района Нижегородской области на 2018-2022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Информационное общество и внедрение современных информационных технологий в Дивеевском муниципальном районе на 2018-2023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храна окружающей среды Дивеевского муниципального района Нижегородской области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Дивеевского муниципального района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звитие образования Дивеевского муниципального района Нижегородской области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правление муниципальным имуществом Дивеевского муниципального района Нижегородской области на 2018-2023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витие культуры и туризма Дивеевского муниципального района Нижегородской области на 2018-2023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Управление муниципальными финансами Дивеевского муниципального района Нижегородской области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Развитие муниципальной службы в администрации Дивеевского муниципального района Нижегородской области на 2018-2022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Развитие агропромышленного комплекса Дивеевского муниципального района Нижегородской области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еспечение населения Дивеевского муниципального район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Развитие физической культуры и спорта  Дивеевского муниципального района на 2015-2020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Обеспечение общественного порядка и противодействия преступности в Дивеевском муниципальном районе Нижегородской области на 2018-2023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удовлетворительно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витие транспортной системы Дивеевского муниципального района Нижегородской области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удовлетворительно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еспечение жильем молодых семей в Дивеевском муниципальном районе Нижегородской области на 2018-2020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удовлетворительно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 некоторым муниципальным программам не удалось достигнуть высокого уровня  эффективности, однако в ряде случаев это свидетельствует не о низком качестве исполнения программных мероприятий,  а вызвано  недостатком или отсутствием  финанс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С целью повышения эффективности реализации муниципальных программ в 2020 году ответственным исполнителям и  соисполнителям муниципальных программ необходимо продолжить работу по своевременной и качественной реализации программных мероприятий, достижению целевых индикаторов и показа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8:00Z</dcterms:created>
  <dc:creator>Churakova_N</dc:creator>
  <dc:description/>
  <cp:keywords/>
  <dc:language>en-US</dc:language>
  <cp:lastModifiedBy>Малышева Любовь Сергеевна</cp:lastModifiedBy>
  <cp:lastPrinted>2020-04-20T14:35:00Z</cp:lastPrinted>
  <dcterms:modified xsi:type="dcterms:W3CDTF">2020-05-13T13:30:00Z</dcterms:modified>
  <cp:revision>30</cp:revision>
  <dc:subject/>
  <dc:title>Рррррр</dc:title>
</cp:coreProperties>
</file>