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__________ 2019 г. </w:t>
      </w:r>
      <w:r>
        <w:rPr>
          <w:rFonts w:cs="Times New Roman" w:ascii="Times New Roman" w:hAnsi="Times New Roman"/>
          <w:sz w:val="28"/>
          <w:szCs w:val="28"/>
          <w:lang w:val="en-US"/>
        </w:rPr>
        <w:t>N</w:t>
      </w:r>
      <w:r>
        <w:rPr>
          <w:rFonts w:cs="Times New Roman" w:ascii="Times New Roman" w:hAnsi="Times New Roman"/>
          <w:sz w:val="28"/>
          <w:szCs w:val="28"/>
        </w:rPr>
        <w:t xml:space="preserve">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района Нижегородской области на среднесроч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год и на период до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2"/>
        <w:jc w:val="both"/>
        <w:rPr/>
      </w:pPr>
      <w:r>
        <w:rPr>
          <w:rFonts w:cs="Times New Roman" w:ascii="Times New Roman" w:hAnsi="Times New Roman"/>
          <w:sz w:val="28"/>
          <w:szCs w:val="28"/>
        </w:rPr>
        <w:t>1. Основные итоги социально-экономического развития Дивеевского муниципального района Нижегородской области в 2018 году и в 1 полугодии 2019 года.</w:t>
      </w:r>
    </w:p>
    <w:p>
      <w:pPr>
        <w:pStyle w:val="Normal"/>
        <w:tabs>
          <w:tab w:val="clear" w:pos="708"/>
          <w:tab w:val="left" w:pos="1080" w:leader="none"/>
        </w:tabs>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района в 2019 году. </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района Нижегородской области на 2020 год и на период до 2022 года.</w:t>
      </w:r>
    </w:p>
    <w:p>
      <w:pPr>
        <w:pStyle w:val="Normal"/>
        <w:spacing w:lineRule="auto" w:line="360"/>
        <w:ind w:firstLine="902"/>
        <w:jc w:val="both"/>
        <w:rPr/>
      </w:pPr>
      <w:r>
        <w:rPr>
          <w:rFonts w:cs="Times New Roman" w:ascii="Times New Roman" w:hAnsi="Times New Roman"/>
          <w:sz w:val="28"/>
          <w:szCs w:val="28"/>
        </w:rPr>
        <w:t xml:space="preserve">4. Основные показатели, характеризующие налогооблагаемую базу района на 2020-2022 го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на среднесрочный период (на 2020 год и на период до 2022 года) разработан с учетом действующей нормативно-правовой 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тьи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28.06.2014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а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Дивеевского района от 16 декабря 2016 года № 88 «Об утверждении Положения о бюджетном процессе в Дивеевском муниципальном район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Дивеевского муниципального района Нижегородской области от 16 ноября 2015 года № 1108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риентиром социально-экономического развития Дивеевского муниципального района Нижегородской области на 2020 год и на период до 2022 года для органов местного самоуправления муниципального района, сельских поселений,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района Нижегородской области разработан с учетом сценарных условий социально-экономического развития Нижегородской области на 2020 год и на плановый период до 2022 года, анализа ситуации, сложившейся в муниципальном районе в 2019 году, на основе намерений предприятий и организаций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pPr>
      <w:r>
        <w:rPr>
          <w:rFonts w:cs="Times New Roman" w:ascii="Times New Roman" w:hAnsi="Times New Roman"/>
          <w:sz w:val="28"/>
          <w:szCs w:val="28"/>
        </w:rPr>
        <w:t>- данные статистического учета;</w:t>
      </w:r>
    </w:p>
    <w:p>
      <w:pPr>
        <w:pStyle w:val="Normal"/>
        <w:ind w:firstLine="720"/>
        <w:jc w:val="both"/>
        <w:rPr/>
      </w:pPr>
      <w:r>
        <w:rPr>
          <w:rFonts w:cs="Times New Roman" w:ascii="Times New Roman" w:hAnsi="Times New Roman"/>
          <w:sz w:val="28"/>
          <w:szCs w:val="28"/>
        </w:rPr>
        <w:t>- прогноз среднегодовых индексов потребительских цен (тарифов) на товары и услуги по Нижегородской области до 2022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сновой формирования параметров консолидированного бюджета Дивеевского муниципального района Нижегородской области на 2020 год и плановый период 2021-2022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итоги социально-экономического развития Дивеевского муниципального района Нижегородской области в 2018 году,</w:t>
      </w:r>
    </w:p>
    <w:p>
      <w:pPr>
        <w:pStyle w:val="Normal"/>
        <w:ind w:firstLine="540"/>
        <w:jc w:val="center"/>
        <w:rPr/>
      </w:pPr>
      <w:r>
        <w:rPr>
          <w:rFonts w:cs="Times New Roman" w:ascii="Times New Roman" w:hAnsi="Times New Roman"/>
          <w:b/>
          <w:sz w:val="28"/>
          <w:szCs w:val="28"/>
        </w:rPr>
        <w:t>в 1 полугодии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0"/>
        <w:gridCol w:w="1303"/>
        <w:gridCol w:w="1380"/>
        <w:gridCol w:w="1434"/>
      </w:tblGrid>
      <w:tr>
        <w:trPr>
          <w:trHeight w:val="11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8 год</w:t>
            </w:r>
          </w:p>
          <w:p>
            <w:pPr>
              <w:pStyle w:val="Normal"/>
              <w:jc w:val="center"/>
              <w:rPr>
                <w:rFonts w:ascii="Times New Roman" w:hAnsi="Times New Roman" w:cs="Times New Roman"/>
                <w:szCs w:val="24"/>
              </w:rPr>
            </w:pPr>
            <w:r>
              <w:rPr>
                <w:rFonts w:cs="Times New Roman" w:ascii="Times New Roman" w:hAnsi="Times New Roman"/>
                <w:szCs w:val="24"/>
              </w:rPr>
              <w:t>фак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9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3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3,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iCs/>
                <w:szCs w:val="24"/>
              </w:rPr>
              <w:t xml:space="preserve">1342,09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4,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iCs/>
                <w:szCs w:val="24"/>
              </w:rPr>
              <w:t xml:space="preserve">1051,49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2,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рупным и средним предприяти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63,0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Индекс физического объема, к соответствующему периоду предыдущего год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03,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ельское хозяйство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80,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67,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0,8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соответствующему периоду предыдущего го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1,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3. Торговля и услуги населению</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розничного товарооборота (во всех каналах реализации без учета объемов сокрытия)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35,5</w:t>
            </w:r>
            <w:r>
              <w:rPr>
                <w:sz w:val="28"/>
              </w:rPr>
              <w:t xml:space="preserve">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орота розничной торговли,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6,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ъема платных услуг населению по крупным и средним организациям,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0,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4. Финансы</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5. Инвестици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9,8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76,9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6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основных средств (остаточна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2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6. Труд и занятост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8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84,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8021,1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6,7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91</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и социально-экономического развития Дивеевского муниципального района в 2018 году характеризуются следующей динами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полному кругу предприятий) снизился в сопоставимых ценах на 3,6% к уровню 2017 года и составил 2693,4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крупным и средним предприятиям) снизился в сопоставимых ценах на 6,9% к уровню 2017 года и составил 1902,3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увеличился на 0,7% к уровню 2017 года и составил 2631,7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увеличился на 0,2% к уровню 2017 года и составил 98,8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рибыль прибыльных организаций (по кругу крупных и средних организаций) увеличилась по сравнению с 2017 годом в 1,6 раза и составила 291,9 млн. руб.;</w:t>
      </w:r>
    </w:p>
    <w:p>
      <w:pPr>
        <w:pStyle w:val="Normal"/>
        <w:ind w:firstLine="720"/>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объем инвестиций в основной капитал в сопоставимых ценах увеличился на 23,7% к уровню 2017 года и составил 629,83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увеличилась в реальном выражении на 3,62% к уровню 2017 года и составила 26984,63 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района в 2019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9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8</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3</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3</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3</w:t>
            </w:r>
          </w:p>
        </w:tc>
      </w:tr>
      <w:tr>
        <w:trPr>
          <w:trHeight w:val="1019"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81,7</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4</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0,1</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1</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 объем отгруженной продукци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рабатывающие производств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3,6</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6</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ельское хозяйство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0,5</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6</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3</w:t>
            </w:r>
          </w:p>
        </w:tc>
      </w:tr>
      <w:tr>
        <w:trPr>
          <w:trHeight w:val="10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2</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8</w:t>
            </w:r>
          </w:p>
        </w:tc>
      </w:tr>
      <w:tr>
        <w:trPr>
          <w:trHeight w:val="528"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0,6</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2</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4</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1</w:t>
            </w:r>
          </w:p>
        </w:tc>
      </w:tr>
      <w:tr>
        <w:trPr>
          <w:trHeight w:val="3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11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885,8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8,3</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района в 2019 году происходит в условиях сохраняющейся нестабильной геополитической ситуаци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2019 г. отгрузка товаров собственного производства по полному кругу предприятий составит 2981,7 млн. руб., что составит 105,4% к уровню 2018 года в сопоставимых ценах. По оценке 2019 г. отгрузка товаров собственного производства по крупным и средним предприятиям составит 2180,1 млн. руб., что составит 109,1% к уровню 2018 года в сопоставимых ценах. По оценке 2019 г. в объеме отгрузки крупных и средних предприятий 27,7% составят обрабатывающие производства. В обрабатывающих производствах доминирующая роль будет принадлежать ЗАО «ЗЭО Энергопоток», специализирующемуся на производстве оборудования, ООО «Дармилк», специализирующемуся на производстве молочной продукции.</w:t>
      </w:r>
    </w:p>
    <w:p>
      <w:pPr>
        <w:pStyle w:val="Normal"/>
        <w:ind w:firstLine="720"/>
        <w:jc w:val="both"/>
        <w:rPr/>
      </w:pPr>
      <w:r>
        <w:rPr>
          <w:rFonts w:cs="Times New Roman" w:ascii="Times New Roman" w:hAnsi="Times New Roman"/>
          <w:sz w:val="28"/>
          <w:szCs w:val="28"/>
        </w:rPr>
        <w:t>По оценке 2019 г., объем отгрузки обрабатывающих производств (по крупным и средним предприятиям) составит 603,6 млн. руб., с индексом производства к уровню 2018 года 142,6%.</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2019 г. объем валовой продукции (хозяйства всех категорий: сельскохозяйственные предприятия, хозяйства населения, КФХ) составит 1462 млн. руб., 101,8% к уровню 2018 года в сопоставимых ценах. Из нее продукция сельскохозяйственных предприятий оценивается в объеме 1085,4 млн. руб., с индексом производства к уровню 2018 года 102%. Доля сельскохозяйственных предприятий по оценке составит 74,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19 году составит 372 (60 МП и 312 ИП), 100,3% к уровню 2018 года. Оборот малых предприятий по оценке 2019 года составит 1104,3 млн. руб., 107,9% к уровню 2018 года в действующих ценах.</w:t>
      </w:r>
    </w:p>
    <w:p>
      <w:pPr>
        <w:pStyle w:val="Normal"/>
        <w:ind w:firstLine="720"/>
        <w:jc w:val="both"/>
        <w:rPr/>
      </w:pPr>
      <w:r>
        <w:rPr>
          <w:rFonts w:cs="Times New Roman" w:ascii="Times New Roman" w:hAnsi="Times New Roman"/>
          <w:sz w:val="28"/>
          <w:szCs w:val="28"/>
        </w:rPr>
        <w:t>По оценке, в малом бизнесе будет занято 26,1% от среднесписочной численности занятых в экономике района, доля малого бизнеса в общем объеме отгрузки составит 28,9%. В 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будет проводиться оценка регулирующего воздействия проектов нормативных правовых актов.</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2.4. Финансовое состояние</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По крупным и средним организациям прибыль в 2019 году оценивается в сумме 200 млн. руб., 68,5% к уровню 2018 год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оценке в 2019 году объем розничного товарооборота (во всех каналах реализации) составит 2760,6 млн. руб., 100% к уровню 2018 года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по крупным и средним организациям в 2019 году оценивается в сумме 104,2 млн. руб., 100% к уровню 2018 года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Всего жителям района оказывается 14 видов платных услуг, в структуре услуг наибольший удельный вес принадлежит коммунальным услугам.</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Оплата труд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в 2019 году ФОТ составит 1198,3 млн. руб., что выше уровня 2018 года на 6,4%. Средняя заработная плата в 2019 году по оценке составит 28885,8 руб., что выше уровня 2018 года на 7% (26984,7 руб.).</w:t>
      </w:r>
    </w:p>
    <w:p>
      <w:pPr>
        <w:pStyle w:val="Normal"/>
        <w:ind w:firstLine="72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1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 Дивеевского муниципального района Нижегородской области на 2020 год и на период до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на 2020 год и на период до 2022 года формировался с учетом отчетных данных за отчетный период текущего года, намерений предприятий и организаций муниципального района. В прогнозе учтены мероприятия «Программы развития производительных сил Дивеевского муниципального района на 2013-2020 годы». В 2020 году существенных изменений не прогнозируется. По прогнозу в 2020 году, объем отгруженных товаров в целом по муниципальному району составит 3131,3 млн. руб., 101% к уровню 2019 года в сопоставимых ценах (в действующих ценах прогнозируется рост 5,0 %), объем отгруженных товаров (по крупным и средним предприятиям) составит 2289,6 млн. руб., 101% к уровню 2019 года в сопоставимых ценах (в действующих ценах прогнозируется рост 5,0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drawing>
          <wp:inline distT="0" distB="0" distL="0" distR="0">
            <wp:extent cx="59372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7250" cy="299085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зки обрабатывающих производств (по крупным и средним предприятиям) в 2020 году составит 642,2 млн. руб. с индексом производства к уровню 2019 года 102,8%. В среднесрочной перспективе индекс производства прогнозируется на уровне 103,2% – 103,5%. Доля обрабатывающих производств в структуре экономики на прогнозный период планируется на уровне 20,5 – 21,5%.</w:t>
      </w:r>
    </w:p>
    <w:p>
      <w:pPr>
        <w:pStyle w:val="Normal"/>
        <w:ind w:firstLine="720"/>
        <w:jc w:val="both"/>
        <w:rPr/>
      </w:pP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19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2021-2022 г.г. прогнозируется сохранение объемов отгруженной продукции и с незначительным ростом (1,1% – 1,4%) в сопоставимых цен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pPr>
      <w:r>
        <w:rPr>
          <w:rFonts w:cs="Times New Roman" w:ascii="Times New Roman" w:hAnsi="Times New Roman"/>
          <w:sz w:val="28"/>
          <w:szCs w:val="28"/>
        </w:rPr>
        <w:t>В 2020 году прогнозируется:</w:t>
      </w:r>
    </w:p>
    <w:p>
      <w:pPr>
        <w:pStyle w:val="Normal"/>
        <w:ind w:firstLine="720"/>
        <w:jc w:val="both"/>
        <w:rPr/>
      </w:pPr>
      <w:r>
        <w:rPr>
          <w:rFonts w:cs="Times New Roman" w:ascii="Times New Roman" w:hAnsi="Times New Roman"/>
          <w:sz w:val="28"/>
          <w:szCs w:val="28"/>
        </w:rPr>
        <w:t>- в растениеводстве собрать зерна (в весе после доработки) 25235 тонн, картофеля 11000 тонн, овощей 3150 тонн.</w:t>
      </w:r>
    </w:p>
    <w:p>
      <w:pPr>
        <w:pStyle w:val="Normal"/>
        <w:ind w:firstLine="720"/>
        <w:jc w:val="both"/>
        <w:rPr/>
      </w:pPr>
      <w:r>
        <w:rPr>
          <w:rFonts w:cs="Times New Roman" w:ascii="Times New Roman" w:hAnsi="Times New Roman"/>
          <w:sz w:val="28"/>
          <w:szCs w:val="28"/>
        </w:rPr>
        <w:t>- в животноводстве производство скота и птицы (в живом весе) 625 тонны, молока 3870 тонн, яиц 204 млн. шту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ФО сельскохозяйственного производства составит в 2020 году 101,4%, в 2021, 2022 годах 1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20 году составит 1529,3 млн. руб. 101,4% к уровню 2019 года в сопоставимых ценах. Прогнозируется, что объем валовой продукции в стоимостном выражении в 2022 г. составит 1670 млн. руб.</w:t>
      </w:r>
    </w:p>
    <w:p>
      <w:pPr>
        <w:pStyle w:val="Normal"/>
        <w:ind w:firstLine="540"/>
        <w:jc w:val="both"/>
        <w:rPr>
          <w:rFonts w:ascii="Times New Roman" w:hAnsi="Times New Roman" w:cs="Times New Roman"/>
          <w:sz w:val="28"/>
          <w:szCs w:val="28"/>
        </w:rPr>
      </w:pPr>
      <w:r>
        <w:rPr/>
        <w:drawing>
          <wp:inline distT="0" distB="0" distL="0" distR="0">
            <wp:extent cx="582739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27395" cy="248602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ижению прогнозируемых показателей в 2020 – 2022 годах будет способствовать реализация мероприятий муниципальной программы «Развитие агропромышленного комплекса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3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в Дивеевском муниципальном районе".</w:t>
      </w:r>
    </w:p>
    <w:p>
      <w:pPr>
        <w:pStyle w:val="Normal"/>
        <w:ind w:firstLine="72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ируется увеличение числа малых предприятий с 61 единицы в 2020 году до 64 единиц в 2022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рот малых и микропредприятий в 2022 году прогнозируется в объеме 1276 млн. руб.</w:t>
      </w:r>
    </w:p>
    <w:p>
      <w:pPr>
        <w:pStyle w:val="Normal"/>
        <w:ind w:firstLine="540"/>
        <w:jc w:val="both"/>
        <w:rPr>
          <w:rFonts w:ascii="Times New Roman" w:hAnsi="Times New Roman" w:cs="Times New Roman"/>
          <w:sz w:val="28"/>
          <w:szCs w:val="28"/>
        </w:rPr>
      </w:pPr>
      <w:r>
        <w:rPr/>
        <w:drawing>
          <wp:inline distT="0" distB="0" distL="0" distR="0">
            <wp:extent cx="606044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60440" cy="2486025"/>
                    </a:xfrm>
                    <a:prstGeom prst="rect">
                      <a:avLst/>
                    </a:prstGeom>
                  </pic:spPr>
                </pic:pic>
              </a:graphicData>
            </a:graphic>
          </wp:inline>
        </w:drawing>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я малого бизнеса в общем объеме отгрузки в 2022 году составит 2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рогноз на 2020-2022 годы сформирован с учетом намерений предприятий и организаций. По прогнозу в 2020 году по кругу крупных и средних организаций планируется прибыль в сумме 204 млн. руб. В дальнейшем прогнозируется незначительная положительная динамика данного показателя. В 2022 году прибыль прибыльных организаций возрастет до 214 млн. руб., в действующих ценах это на 7% выше уровня 2019 года.</w:t>
      </w:r>
    </w:p>
    <w:p>
      <w:pPr>
        <w:pStyle w:val="Normal"/>
        <w:jc w:val="center"/>
        <w:rPr>
          <w:rFonts w:ascii="Times New Roman" w:hAnsi="Times New Roman" w:cs="Times New Roman"/>
          <w:b/>
          <w:b/>
          <w:sz w:val="28"/>
          <w:szCs w:val="28"/>
        </w:rPr>
      </w:pPr>
      <w:r>
        <w:rPr/>
        <w:drawing>
          <wp:inline distT="0" distB="0" distL="0" distR="0">
            <wp:extent cx="586359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863590" cy="24860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По прогнозу в 2020 году розничный товарооборот во всех каналах реализации составит 2875 млн. руб., что в сопоставимых ценах на 0,6% больше уровня 2019 года. Прогноз до 2022 года сформирован с учетом изменения уровня денежных доходов населения и потребительских цен, с приростом розничного товарооборота на 2,5% в 2021 году и с приростом на 0,1% в 2022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drawing>
          <wp:inline distT="0" distB="0" distL="0" distR="0">
            <wp:extent cx="582739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827395" cy="2486025"/>
                    </a:xfrm>
                    <a:prstGeom prst="rect">
                      <a:avLst/>
                    </a:prstGeom>
                  </pic:spPr>
                </pic:pic>
              </a:graphicData>
            </a:graphic>
          </wp:inline>
        </w:drawing>
      </w:r>
    </w:p>
    <w:p>
      <w:pPr>
        <w:pStyle w:val="Normal"/>
        <w:ind w:firstLine="720"/>
        <w:jc w:val="both"/>
        <w:rPr/>
      </w:pPr>
      <w:r>
        <w:rPr>
          <w:rFonts w:cs="Times New Roman" w:ascii="Times New Roman" w:hAnsi="Times New Roman"/>
          <w:sz w:val="28"/>
          <w:szCs w:val="28"/>
        </w:rPr>
        <w:t>В 2020 году объем платных услуг по крупным и средним организациям прогнозируется в объеме 108,7 млн. руб., в сопоставимых ценах 100% к уровню 2019 года. Прогноз на 2021,2022 годы сформирован с приростом от 2,4%, 2,6% в сопоставимых цен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 w:name="Par1022"/>
      <w:bookmarkEnd w:id="4"/>
      <w:r>
        <w:rPr>
          <w:rFonts w:cs="Times New Roman" w:ascii="Times New Roman" w:hAnsi="Times New Roman"/>
          <w:b/>
          <w:sz w:val="28"/>
          <w:szCs w:val="28"/>
        </w:rPr>
        <w:t>3.6.Оплата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0 год сформирован с приростом 5,8% к уровню 2019 года в сумме 1267,5 млн. руб. При этом уровень реальной заработной платы в 2020 году составит 101,7. Среднемесячная заработная плата в 2020 году прогнозируется на уровне 30553,9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ФОТ на 2021 – 2022 годы спрогнозирован с ежегодным приростом 7,3%. Реальная заработная плата прогнозируется на уровне 10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Основные показатели, характеризующие налогооблагаемую базу района на 2020-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2700"/>
        <w:gridCol w:w="720"/>
        <w:gridCol w:w="900"/>
        <w:gridCol w:w="1440"/>
        <w:gridCol w:w="1260"/>
        <w:gridCol w:w="1260"/>
        <w:gridCol w:w="1440"/>
      </w:tblGrid>
      <w:tr>
        <w:trPr>
          <w:trHeight w:val="10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18 год (от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19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0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1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2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74,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4</w:t>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35,9</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7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Из общего объема по виду деятельности (по крупным и средним предприят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8</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3</w:t>
            </w:r>
          </w:p>
        </w:tc>
      </w:tr>
      <w:tr>
        <w:trPr>
          <w:trHeight w:val="13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70</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9,8</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0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4. Объем розничного товарооборота (во всех каналах реализации без учета объемов сокры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0,7</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6</w:t>
            </w:r>
          </w:p>
        </w:tc>
      </w:tr>
      <w:tr>
        <w:trPr>
          <w:trHeight w:val="7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5. Объем платных услуг по крупным и средн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6</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6</w:t>
            </w:r>
          </w:p>
        </w:tc>
      </w:tr>
      <w:tr>
        <w:trPr>
          <w:trHeight w:val="6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6. Численность работников по территории, формирующих ФО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7</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7. Фонд заработной платы, всег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9,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8. Реальная заработная плата (всего по рай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2</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9. Прибыль прибыльных организаций по кругу крупных и средних организ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highlight w:val="yellow"/>
              </w:rPr>
            </w:pPr>
            <w:r>
              <w:rPr>
                <w:rFonts w:cs="Times New Roman" w:ascii="Times New Roman" w:hAnsi="Times New Roman"/>
                <w:b/>
                <w:bCs/>
                <w:sz w:val="20"/>
              </w:rPr>
              <w:t>10. Объем инвестиций в основной капитал (по полному кругу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0</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1</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11. Доля отгруженных товаров (работ, услуг) на предприятиях малого и среднего предпринимательства в общем объеме отгруженных товаров (работ ,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32:00Z</dcterms:created>
  <dc:creator>Николай Владимирович Москалёв</dc:creator>
  <dc:description/>
  <cp:keywords/>
  <dc:language>en-US</dc:language>
  <cp:lastModifiedBy>Admin</cp:lastModifiedBy>
  <cp:lastPrinted>2017-09-15T15:27:00Z</cp:lastPrinted>
  <dcterms:modified xsi:type="dcterms:W3CDTF">2019-11-06T12:36:00Z</dcterms:modified>
  <cp:revision>53</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