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1 год и на плановый  период  2022 и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Итоги социально-экономического развития Дивеевского муниципального района Нижегородской области в 2019 году и в 1 полугодии 2020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Нижегородской области  в 2020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1 год и на плановый период  2022 и 2023 годы.</w:t>
      </w:r>
    </w:p>
    <w:p>
      <w:pPr>
        <w:pStyle w:val="Normal"/>
        <w:ind w:firstLine="54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1 году и на плановый период  2022 и 2023 год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1 год и на плановый период 2022 и 2023 годы) разработан с учетом действующей  нормативной правовой баз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ей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Дивеевского муниципального округа Нижегородской области от 8 октября 2020г. № 41 «Об утверждении Положения о бюджетном процессе в Дивеевском муниципальном округ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м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1 год и на плановый период 2022 и 2023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1 год и на плановый период 2022 и 2023 годы, анализа ситуации, сложившейся в муниципальном районе в 2020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1 год и на плановый   период 2022 и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района Нижегородской области в 2019 году и в 1 полугодии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2"/>
        <w:gridCol w:w="2132"/>
        <w:gridCol w:w="1104"/>
        <w:gridCol w:w="1159"/>
      </w:tblGrid>
      <w:tr>
        <w:trPr>
          <w:trHeight w:val="113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9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0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6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2,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64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41,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0,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4,7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88,95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4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444,8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14</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казатели социально-экономического развития Дивеевского муниципального района в 2019 году характеризуются в основном положительной динамик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5,4% к уровню 2018 года и составил 2962,4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увеличился в сопоставимых ценах на 11,4 % к уровню 2018 года и составил 2204,9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18 годом увеличился  в сопоставимых ценах на 3,8% и составил 1786,3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1,2% к уровню 2018 года и составил 2777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 xml:space="preserve">прибыль прибыльных организаций (по кругу крупных и средних организаций) увеличилась по сравнению с 2018 годом на 17,1% и составила 356,9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4% к уровню 2018 года и составил 97,5 млн. руб.;</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увеличился в 2,1 раза по сравнению с  2018 годом  и составил 1401,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величилась в реальном выражении на 0,2% к уровню 2018 года и составила 28440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20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1</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4</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0,3</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8</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9</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2,1</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79</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1</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5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7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85,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6</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20 году происходит в условиях сохраняющейся нестабильной геополитической ситуации и ограничений, связанных с пандемией (увеличения  количества неработающих дней, введением дополнительных ограничений на работу основных отраслей экономи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0 г. отгрузка товаров собственного производства по полному кругу предприятий составит 2664 млн. руб., что составит 87 % к уровню 2019 года в сопоставимых цен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0 г. отгрузка товаров собственного производства по крупным и средним предприятиям составит 1930,3 млн. руб., что составит 84,7 % к уровню 2019 года в сопоставимых ценах. </w:t>
      </w:r>
    </w:p>
    <w:p>
      <w:pPr>
        <w:pStyle w:val="Normal"/>
        <w:ind w:firstLine="540"/>
        <w:jc w:val="both"/>
        <w:rPr/>
      </w:pPr>
      <w:r>
        <w:rPr>
          <w:rFonts w:cs="Times New Roman" w:ascii="Times New Roman" w:hAnsi="Times New Roman"/>
          <w:sz w:val="28"/>
          <w:szCs w:val="28"/>
        </w:rPr>
        <w:t xml:space="preserve">По оценке 2020 г., объем отгрузки обрабатывающих производств (по крупным и средним  предприятиям) составит 487 млн. руб., с индексом производства к уровню 2019 года 78,4%.  Доля обрабатывающих  производств в  объеме отгрузки (по крупным и средним предприятиям) по оценке  составит 25,2%. Доминирующая роль в объеме отгрузки будет принадлежать ЗАО «ЗЭО Энергопоток», специализирующемуся на производстве оборудования.  ОО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рмилк» перешло из группы средних предприятий в группу малого предпринимательств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2. Развитие агропромышленного комплекс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822,1 млн. руб., 101% к уровню 2019 года в сопоставимых ценах. Из нее продукция сельскохозяйственных предприятий оценивается в объеме 1526 млн. руб., доля сельскохозяйственных предприятий  по оценке составит 83,7%.</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количество субъектов малого предпринимательства в 2020 году составит 303 (63 МП и 240 ИП), 100,7% к уровню 2019 года. Оборот малых предприятий по оценке 2020 года составит 1031 млн. руб.,93,9% к уровню 2019 года в действующи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4,6% от среднесписочной численности занятых в экономике района, доля малого бизнеса в общем объеме отгрузки составит 27,5%. </w:t>
      </w:r>
    </w:p>
    <w:p>
      <w:pPr>
        <w:pStyle w:val="Normal"/>
        <w:ind w:firstLine="540"/>
        <w:jc w:val="both"/>
        <w:rPr/>
      </w:pPr>
      <w:r>
        <w:rPr>
          <w:rFonts w:cs="Times New Roman" w:ascii="Times New Roman" w:hAnsi="Times New Roman"/>
          <w:sz w:val="28"/>
          <w:szCs w:val="28"/>
        </w:rPr>
        <w:t>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20 году оценивается в сумме 273 млн. руб., 76,5% к уровню 2019 года  в действующих ценах. Наибольший объем прибыли по  оценке получит ООО ПП «Дивеевско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По оценке в 2020 году объем розничного товарооборота (во всех каналах реализации) составит  2579 млн. руб.,   снижение составит 10% к уровню 2019 года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20 году оценивается в сумме 86 млн. руб., снижение составит 14,9%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сего жителям района оказывается около 14 видов платных услуг, в структуре услуг наибольший удельный вес принадлежит коммунальным услугам.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в 2020 году ФОТ составит 1176 млн. руб., что  ниже  уровня 2019 года на 1 %. Средняя заработная плата  в 2020 году по оценке составит 29385,3, что выше уровня 2019 года на 3,3% (28440,3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9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 и на период до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 на 2021 год и на период до 2023 года формирован с учетом отчетных данных за отчетный период текущего года, намерений предприятий и организаций муниципального района. В 2021 году существенных изменений не прогнозируется. По прогнозу в 2021 году, объем отгруженных товаров в целом по муниципальному району составит 2832,2 млн. руб., 102,3 % к уровню 2020 года в сопоставимых ценах (в действующих ценах прогнозируется рост 6,3 %). </w:t>
      </w:r>
    </w:p>
    <w:p>
      <w:pPr>
        <w:pStyle w:val="Normal"/>
        <w:ind w:firstLine="540"/>
        <w:jc w:val="both"/>
        <w:rPr>
          <w:rFonts w:ascii="Times New Roman" w:hAnsi="Times New Roman" w:cs="Times New Roman"/>
          <w:sz w:val="28"/>
          <w:szCs w:val="28"/>
        </w:rPr>
      </w:pPr>
      <w:r>
        <w:rPr/>
        <w:drawing>
          <wp:inline distT="0" distB="0" distL="0" distR="0">
            <wp:extent cx="5292725" cy="198310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0825" cy="2021205"/>
                    </a:xfrm>
                    <a:prstGeom prst="rect">
                      <a:avLst/>
                    </a:prstGeom>
                    <a:ln w="38100">
                      <a:solidFill>
                        <a:srgbClr val="80008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составит 2046,1 млн. руб., 102 % к уровню 2020 года в сопоставимых ценах (в действующих ценах прогнозируется рост 6 %).</w:t>
      </w:r>
    </w:p>
    <w:p>
      <w:pPr>
        <w:pStyle w:val="Normal"/>
        <w:ind w:firstLine="540"/>
        <w:jc w:val="both"/>
        <w:rPr>
          <w:rFonts w:ascii="Times New Roman" w:hAnsi="Times New Roman" w:cs="Times New Roman"/>
          <w:sz w:val="28"/>
          <w:szCs w:val="28"/>
        </w:rPr>
      </w:pPr>
      <w:r>
        <w:rPr/>
        <w:drawing>
          <wp:inline distT="0" distB="0" distL="0" distR="0">
            <wp:extent cx="5292725" cy="2169160"/>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0825" cy="2207260"/>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отгрузки обрабатывающих производств (по крупным и средним предприятиям) в 2021 году составит 523,5 млн. руб. с индексом производства к уровню 2020 года 102,8 %. В среднесрочной перспективе индекс производства прогнозируется на уровне 102-103%. </w:t>
      </w:r>
    </w:p>
    <w:p>
      <w:pPr>
        <w:pStyle w:val="Normal"/>
        <w:ind w:firstLine="54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2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22-2023 г.г. прогнозируется сохранение объемов отгруженной продукции и с  незначительны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21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31778 тонн, картофеля 11191 тонну, овощей 3873 тонны.</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788 тонн, молока 4442,3 тонны, яиц  232,4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21 году составит  1930,9 млн. руб. 102,1% к уровню 2020 года в сопоставимых ценах. Прогнозируется, что объем валовой продукции в 2022-2023 г.г. будет прирастать  на  2,2%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11470" cy="2090420"/>
            <wp:effectExtent l="0" t="0" r="38100" b="381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9570" cy="2128520"/>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22 – 2023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1 году и на период до 2023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3 единиц в 2021 году до 67 единиц в 2023 году. По количеству индивидуальных предпринимателей прогнозируется уменьшение к 2023 году на 20 человек по сравнению с   2020 годом. Оборот малых и микропредприятий в 2021 году прогнозируется в объеме 1105,5 млн. руб. Доля малого бизнеса в общем объеме отгрузки в 2021 году составит 27,8%.</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21-2023 годы сформирован с учетом намерений предприятий и организаций. По прогнозу в 2021 году по кругу крупных и средних организаций планируется  прибыль в сумме 298,1 млн. руб. В дальнейшем прогнозируется  положительная динамика данного показателя.</w:t>
      </w:r>
    </w:p>
    <w:p>
      <w:pPr>
        <w:pStyle w:val="Normal"/>
        <w:ind w:firstLine="540"/>
        <w:jc w:val="both"/>
        <w:rPr>
          <w:rFonts w:ascii="Times New Roman" w:hAnsi="Times New Roman" w:cs="Times New Roman"/>
          <w:sz w:val="28"/>
          <w:szCs w:val="28"/>
        </w:rPr>
      </w:pPr>
      <w:r>
        <w:rPr/>
        <w:drawing>
          <wp:inline distT="0" distB="0" distL="0" distR="0">
            <wp:extent cx="5411470" cy="1867535"/>
            <wp:effectExtent l="0" t="0" r="38100" b="381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9570" cy="1905635"/>
                    </a:xfrm>
                    <a:prstGeom prst="rect">
                      <a:avLst/>
                    </a:prstGeom>
                    <a:ln w="38100">
                      <a:solidFill>
                        <a:srgbClr val="FF00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2023 году прибыль прибыльных организаций возрастет до 370,9 млн. руб., в действующих ценах это  на 35,9 % выше уровня 2020 года.</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огнозу в 2021 году розничный товарооборот во всех каналах реализации составит 2794,8 млн. руб., что в сопоставимых ценах на 4,2% больше уровня 2020 года. Прогноз до 2023 года сформирован с учетом изменения уровня денежных доходов населения и потребительских цен, с приростом розничного товарооборота на  2,9% в 2022 году и на 2,8% в 2023 году. </w:t>
      </w:r>
    </w:p>
    <w:p>
      <w:pPr>
        <w:pStyle w:val="Normal"/>
        <w:ind w:firstLine="540"/>
        <w:jc w:val="both"/>
        <w:rPr>
          <w:rFonts w:ascii="Times New Roman" w:hAnsi="Times New Roman" w:cs="Times New Roman"/>
          <w:sz w:val="28"/>
          <w:szCs w:val="28"/>
        </w:rPr>
      </w:pPr>
      <w:r>
        <w:rPr/>
        <w:drawing>
          <wp:inline distT="0" distB="0" distL="0" distR="0">
            <wp:extent cx="5450840" cy="2122805"/>
            <wp:effectExtent l="0" t="0" r="38100" b="381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8940" cy="216090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объем платных услуг по крупным и средним организациям прогнозируется в объеме 94,8 млн. руб., в сопоставимых ценах 106,1% к уровню 2020 года. Прогноз до 2023 года сформирован с ежегодным ростом на 3%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11470" cy="1759585"/>
            <wp:effectExtent l="0" t="0" r="38100" b="381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9570" cy="179768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4" w:name="Par1022"/>
      <w:bookmarkStart w:id="5" w:name="Par1022"/>
      <w:bookmarkEnd w:id="5"/>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6" w:name="Par1086"/>
      <w:bookmarkEnd w:id="6"/>
      <w:r>
        <w:rPr>
          <w:rFonts w:cs="Times New Roman" w:ascii="Times New Roman" w:hAnsi="Times New Roman"/>
          <w:sz w:val="28"/>
          <w:szCs w:val="28"/>
        </w:rPr>
        <w:t>Прогноз фонда оплаты труда на 2021 год сформирован с приростом 7,3% к уровню 2020 года в сумме 1262,3 млн. руб. При этом уровень реальной заработной платы в 2021 году составит 102,9. Среднемесячная заработная плата в 2021 году прогнозируется на уровне 31428,6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22 – 2023 годы спрогнозирован с ежегодным приростом 6,7-7,2 %. Реальная заработная плата прогнозируется на уровне 102-10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района  на 2021-2023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19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9,4</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06,7</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6</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3,4</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8,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88,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5</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8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3,9</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9</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7</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8</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8:00Z</dcterms:created>
  <dc:creator>Николай Владимирович Москалёв</dc:creator>
  <dc:description/>
  <cp:keywords/>
  <dc:language>en-US</dc:language>
  <cp:lastModifiedBy>Татьяна</cp:lastModifiedBy>
  <cp:lastPrinted>2020-10-22T09:41:00Z</cp:lastPrinted>
  <dcterms:modified xsi:type="dcterms:W3CDTF">2020-10-23T06:26:00Z</dcterms:modified>
  <cp:revision>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