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24"/>
        </w:rPr>
        <w:t xml:space="preserve">Администрация Ивановского сельсов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октября 2020г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муниципальной службе в Дивеевском муниципальном районе, утвержденное постановлением администрации Ивановского сельсовета Дивеевского муниципального  района Нижегородской области от 23 марта 2015 г. N 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 марта 2007 г. N 25-ФЗ "О муниципальной службе в Российской Федерации", Законом Нижегородской области от 2 августа 2007 г. N 99-З "О муниципальной службе в Нижегородской области", в целях приведения в соответствие с действующим законодательством администрация Иванов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Внести  в  Положение о муниципальной службе в Ивановском сельсовете  Дивеевского муниципального  района, утвержденное постановлением администрации Ивановского сельсовета Дивеевского  муниципального района Нижегородской области от 23.05.2015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5 (в ред.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6.11.2015 № 118, от 08.02.201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2, от 14.06.201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3, от 28.07.201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78, от  21.12.2016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21,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3.03.2017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9, от 26.05.2017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64, от 04.07.2017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79,  от 14.11.2017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16, от 19.02.2018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0, от 10.10.2018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28, от 24.01.2019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1, от 13.05.2019 № 114, от 07.06.2019 № 117, от 05.02.2020 № 15, от 01.10.2020 № 58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изложить пункт 4 части 3 статьи 11 в следующей редакц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4) трудовую книжку и ( или) сведения о трудовой деятельности, оформленные в установленном законодательством порядке, за исключением случаев, когда трудовой договор ( контракт) заключается впервые»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Дивеевского муниципального района Нижегород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А.Е.Конова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34:00Z</dcterms:created>
  <dc:creator>Николай Владимирович Москалёв</dc:creator>
  <dc:description/>
  <cp:keywords/>
  <dc:language>en-US</dc:language>
  <cp:lastModifiedBy>Admin</cp:lastModifiedBy>
  <cp:lastPrinted>2020-10-22T08:16:00Z</cp:lastPrinted>
  <dcterms:modified xsi:type="dcterms:W3CDTF">2020-10-22T06:39:00Z</dcterms:modified>
  <cp:revision>24</cp:revision>
  <dc:subject>Постановление</dc:subject>
  <dc:title>О внесении изменений в Положение о муниципальной службе в Дивеевском муниципальном районе, утвержденное постановлением администрации Дивеевского района от 22 мая 2008 г. N 119</dc:title>
</cp:coreProperties>
</file>