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2019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2"/>
        <w:gridCol w:w="2628"/>
        <w:gridCol w:w="2011"/>
        <w:gridCol w:w="1984"/>
        <w:gridCol w:w="2184"/>
        <w:gridCol w:w="84"/>
        <w:gridCol w:w="48"/>
        <w:gridCol w:w="285"/>
        <w:gridCol w:w="239"/>
        <w:gridCol w:w="1555"/>
        <w:gridCol w:w="3827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 2019 год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инансировано в 2019 году 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показатели (выполнение индикаторов ц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 на 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кт за 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района Нижегородской области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10 тыс. транспор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огибших в результате ДТП, на 10 тыс. единиц транспортных средств(транспортный риск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района, охваченных регулярными маршрутами пассажирского тран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е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/>
            </w:pPr>
            <w:r>
              <w:rPr/>
              <w:t>район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10 тыс. транспор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огибших в результате ДТП, на 10 тыс. единиц транспортных средств (транспортный риск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 10 тыс. транспортных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Развитие пассажирского транспорта на территории Дивеевского муниципального района Нижегородской област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ных пунктов Дивеевского муниципального района, охваченных регулярными маршрутами пассажирского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я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 в Дивеевском муниципальном район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0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4,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списочная численность работников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месячная заработная плата на малых и средних предприятиях (с учетом микропредприяти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ва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малых предприят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на малых и средних предприятиях (с учетом микропредприяти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район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0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стационарными торговыми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/100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жильем молодых семей в Дивеевском муниципальном районе Нижегородской области на 2018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оциальными выплатами молодых сем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заложены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е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средства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района Нижегородской области на 2018-2022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81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районе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,81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район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район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райо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райо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1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81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 и спорта Дивеевского муниципального района на 2015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5,8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Дивеевского муниципального района, систематически занимающихся физической культурой и спортом, в общей численности населения 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5,8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временная пропускная способность спортивных сооружений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 органов местного самоуправления поселений Дивеевского муниципального района, в которых проведен анализ деятельности  в сфере физической культуры и спорта, от их общего коли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введенных в эксплуатацию спортивных сооруж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аналитических таблиц и мониторингов состояния направления «Физическая культура и спорт» и «Молодежная политика» в органах местного самоуправления поселений Дивеевского муниципального района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молодых людей, получивших личную книжку волонтера, от общего количества молодеж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молодых людей, участвующих в деятельности молодежных общественных объедин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3,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,80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,8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32,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3,59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лощади территории района, охваченной техническими средствами оповещ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8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8,81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ыездов на чрезвычайные ситуации и происшествия от уровня 2014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4,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4,78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юдей, спасенных при чрезвычайных ситуациях и происшествиях, от количества людей, оказавшихся в зоне бедств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благовременность оповещения  населения о прогнозе неблагоприятных гидрометеорологических явл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а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Дивеевского муниципального района, проживающего на территории муниципального образования, где развернута Система-112, в общем количестве населения район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лощади территории Дивеевского муниципального района, охваченной техническими средствами оповещ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от чрезвычайных ситуац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9,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9,10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обеспеченность подразделений муниципальной пожарной охраны пожарной техникой от штатной нормы 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9,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9,106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количества погибших людей на пожарах на 10 тысяч на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дготовка руководящего состава и учащихся образовательных  учреждений  в области  гражданской обороны, защиты населения и территорий от чрезвычайных ситуаций на территории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84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84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учащихся общеобразовательных организаций, вовлеченных (к соответствующему году) в процесс обучения по вопросам гражданской обороны, защиты от чрезвычайных ситуаций и террористических акц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строение и развитие аппаратно-программного комплекса «Безопасный горо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4,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4,65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лощади территории Дивеевского муниципального района, охваченной техническими средствами оповещени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9,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9,86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района, проживающего на территории муниципального образования, где развернута Система – 112, в общем количестве населения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4,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4,78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8-2023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6,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8,02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уровня удовлетворенности граждан качеством предоставления государственных услу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1,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4,15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среднего времени ожидания в очереди при обращении за получением государственной (муниципальной) услуг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5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86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доли населения района при получении государственных (муниципальных) услуг на 30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тиража районной газеты «Удар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цента населения района, оформившего подписку на районную газету «Ударник» на 2,3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района, проживающего на территории муниципальных образований, в которых развернута система-1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рсонала системы-112 и сотрудников взаимодействующих ДДС, прошедших обучение, в общем требуемом количестве такого персонала по Дивеевскому  райо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на обращения населения по номеру "112" на территории Дивеевского район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ое общество</w:t>
            </w:r>
            <w:r>
              <w:rPr>
                <w:lang w:val="ru-RU"/>
              </w:rPr>
              <w:t>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2,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2,53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уровня удовлетворенности граждан качеством предоставления государственных услуг на 30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2,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2,53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среднего времени ожидания в очереди при обращении за получением государственной (муниципальной) услуги на 3 мину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доли населения района при получении государственных (муниципальных) услуг на 30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ая среда</w:t>
            </w:r>
            <w:r>
              <w:rPr>
                <w:lang w:val="ru-RU"/>
              </w:rPr>
              <w:t>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7,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7,87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района, оформившего подписку на районную газету «Ударник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,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,975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1,9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,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,6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,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,64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,96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здание системы обеспечения вызова экстренных оперативных служб по единому номеру «112»на территории Дивеевского муниципального района Нижегородской области на 2018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Дивеевского муниципального района Нижегородской области, проживающего на территории муниципальных образований, в которых развернута система-112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району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на обращения населения по номеру "112" на территории Дивеевского района Нижегород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общественного порядка и противодействия преступности в Дивеевском муниципальном районе Нижегородской области на 2018-2023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9,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58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9,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58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туплений и иных правонарушений в Дивеевском муниципальном район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58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тяжких и особо тяжких преступлений от общего числа зарегистрир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йонны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58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преступлений, совершенных на улиц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преступлений, совершенных несовершеннолетни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лиц, совершенных преступления, в состоянии опьянения от общего количества расслед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зданий учреждений социальной сферы района, оборудованных кнопками тревожной сигнализац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района Нижегородской области на 2018-2023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17,9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заработная плата работников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28,3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42,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6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26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вышение уровня удовлетворенности граждан Дивеевского района качеством предоставления муниципальных услуг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9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9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оступа граждан к электронным ресурсам библиотек в дистанционном режиме: прирост доли посещений сайта 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,5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наполняемости гостиничного фонда на конец реализации програм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8,3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4,2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структурных подразделений  МБУК «КДО Дивеевского района», в которых установлены АП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на монта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С в 2019 году 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ялис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1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1,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,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9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район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92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41,9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доли сельских библиотек филиалов, подключенных к сети Интернет, % к общему числ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14-ти библиотек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15-ти имеет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уникационна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терн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7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71,2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 библиотечным обслужива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читателей 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19 году состави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47 челове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9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2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льтурно-досуговая деятельность и народное творчество Дивее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5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07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 населения Дивеевского муниципального района культурно-массовыми мероприятиям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на 1 тыс.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8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13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формир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х для детей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занимае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человек-108,3 %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ю 2018 г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2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4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23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01.01.2020 г.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ДО «Диве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» заним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5 чел.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6,8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ом мероприятии по продвижению туристских услу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веевский район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ю во всероссий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х мероприятиях 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019 году 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калс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заполняемости гостиничн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беспе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и муниципальной программ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6,3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я выполнения плана мероприятий («дорожной карты») «Изменения в отраслях социальной сферы культуры в Дивеевском районе Нижегородской области», утвержденного распоряжением администрации Дивеевского района от 28 марта 2013 года № 43-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8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-2020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зданий учреждений культуры, дополнительного образования сферы культу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5,5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отовности обслуживаемых объектов к функционирова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5,5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олучателей услуг, удовлетворенных их качеством, от общего числа получ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храна окружающей среды Дивеевского муниципального район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8,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5,73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иквидированных свалок и объектов размещения отходов от общего количества выявленных свалок и объектов размещения от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78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иобретенных контейнеров и бункеров от общей потребности контейнеров и бунке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8,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0,94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созданных (обустроенных) контейнерных площадок от общей потребности в создании (обустройстве) контейнерных площад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квидированных свалок и объектов размещения отход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контейнеров и бунке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озданных (обустроенных) контейнерных площад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район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72,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71,78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6,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5,28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37,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37,06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9,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9,44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доставление субсидий на ремонт инженерной инфраструкту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9,19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</w:t>
            </w:r>
            <w:r>
              <w:rPr>
                <w:color w:val="000000"/>
                <w:lang w:val="ru-RU"/>
              </w:rPr>
              <w:t xml:space="preserve">снаб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9,19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лата за капитальный ремонт многоквартирных дом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70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70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Поддержка предприятий жилищно-коммунального хозяйства оказывающих услуги населению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00,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00,06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редиторской задолженности предприятий ЖК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0,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0,065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еализация приоритетного проекта «Формирование комфортной городской сре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6,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6,81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31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общественных пространств от общего количества общественных пространств, подлежащих благоустрой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06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9,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9,44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01,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44,59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ходы консолидированного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 на душу населен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43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4,71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консолидированного бюджета Дивеевского муниципального района, формируемых в рамках муниципальных программ, в общем объеме расходов консолидированного бюджета (без учета субвенций из областного бюджета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26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7,88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муниципального долга по отношению к доходам районного бюджета без учета безвозмездных поступлений из областного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2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&lt;</w:t>
            </w:r>
            <w:r>
              <w:rPr>
                <w:lang w:val="ru-RU"/>
              </w:rPr>
              <w:t xml:space="preserve"> 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4,03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Дивеевского</w:t>
            </w:r>
            <w:r>
              <w:rPr>
                <w:rFonts w:eastAsia="Calibri"/>
                <w:lang w:val="ru-RU" w:eastAsia="en-US"/>
              </w:rPr>
              <w:t xml:space="preserve"> 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, в общем объеме расходов районного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4,03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ефицита районного бюджета по отношению к доходам районного бюджета без учета безвозмездных поступлений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итогам года рай-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нный бюджет испол-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ru-RU"/>
              </w:rPr>
              <w:t>нен с дефицитом в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8775,4 тыс. рублей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ирост налоговых поступлений консолидированного бюджета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расходов на обслуживание муниципального долга в общем  объеме расходов районного бюджета без учета субвенций из областного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вышение кассовых выплат над показателями сводной бюджетной росписи районного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невыполненных бюджетных обязательств(просроченная кредиторская задолженность районного бюджета)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нарушений сроков предоставления отчетов об исполнении районного и консолидированного бюджета Дивеевского муниципального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муниципальных учреждений Дивеевского муниципального района . получающих обновление лицензионных программных продуктов посредством использования единого комплекса автоматизированного бюджетного учета в муниципальных учреждениях Дивеевского муниципального района , созданного в соответствии с постановлением Правительства Нижегородской области от 14 декабря 2007 года № 477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общему количеству предписаний (представлений), вынесенных по результатам проведенных контрольных мероприятий в соответствующем финансовом году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32,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63,92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>Удельный  вес общего объема дотаций на выравнивание бюджетной обеспеченности поселений Дивеевского муниципального района, в общем объеме межбюджетных трансфертов, включающем в себя дотации на выравнивание бюджетной обеспеченности муниципальных образований, иные межбюджетные трансферты на поддержку мер по обеспечению сбалансированности поселений (%)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4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4,04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Рост налоговых и неналоговых доходов местных бюджетов в отчетном финансовом году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нал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олном объеме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26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7,88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2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расходов районного бюджета, формируемых в рамках муниципальных программ, в общем объеме расходов районного бюджета (без учета субвенций на исполнение делегируемых полномочий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выполнивших в полном объеме муниципальное задание, в общем количестве муниципальных учреждений Дивеевского муниципального района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неполном объеме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полнены муници-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льные задания в от-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ли «Образования»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(4 школы и школа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интернат)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района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расходов на финансовое обеспечение оказания бюджетными учреждениями Дивеевского муниципального район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района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 муниципальных учреждений Дивеевского муниципальн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54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6,64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54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6,64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района Нижегородской области на 2018-2023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9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земельные участ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, доведенный д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а завыше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получен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ной пл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ет 2848,6 т.р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9,4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объекты муниципального нежил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а задолжен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ть прошлых лет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ендной плат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получен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ной пл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ет 1723,4 т.р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полнение плана по продаже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 доход о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и зем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 в разм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669,8 т.р.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ъектов муниципального имущества, выставленных на торг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общему количеству объектов, включенных в прогнозный план приват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ъектов недвижимого имущества, на которые зарегистрировано право муниципальной собственности Дивеевского муниципального района, к общему количеству объектов недвижимого имущества, учтенных в Реестре имущества муницип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«Управление земельными ресурсами 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оведенных проверок муниципального земельного контроля к количеству земельных участков, включенных в план прове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 комплекса Дивеевского муниципального района Нижегородской област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56,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производства продукции сельского хозяйства в хозяйствах всех категорий (в сопоставимых ценах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и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зяйство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спех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31,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3,5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6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61,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41,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е и зернобобов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лагоприя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ные услов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2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7,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3,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открытого, защищенного грунта 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п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6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61,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минеральных удобрений (т.д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органических удобрений 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вестк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сфорит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8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иквидация поголовь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С в ООО «Успе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производ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ва мяса птицы 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 увеличения пог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вья птиц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7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8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оловье крупного рогатого скота 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ко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чинающих фермеров, осуществивших проекты создания и развития своих хозяйств с помощью государственной поддерж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ли реконструированных семейных животноводческих фер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субсидируемых кредитов и займо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фабрикаты мясны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басные издел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рн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а (приобретения) жилья для граждан, проживающих в  сельской местности, 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для молодых семей и молодых специалистов на селе (тыс.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газификации домов (квартир) сетевым газо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ельского населения питьевой вод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Обеспечение реализации муниципальной программы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7,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7,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 «Эпизоотическое благополучие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освоения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район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368,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921,1837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517,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37,1058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50,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84,0779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025,01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745,7796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52,81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37,2555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97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708,5241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- инвалидов, которым это показано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детей-инвалид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ающих получ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станцион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е</w:t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4,4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7,6191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3,7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6,9333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6858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,1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5154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количес-</w:t>
            </w:r>
          </w:p>
          <w:p>
            <w:pPr>
              <w:pStyle w:val="Style18"/>
              <w:rPr/>
            </w:pPr>
            <w:r>
              <w:rPr/>
              <w:t>тва участник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,1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5154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9,1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46,8718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0,03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7,8038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количест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 заявлений от пед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гов на  пол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ей категории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89,0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89,68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й заработной платы педагогических работников ОБОО к средней заработной плате в Нижегородской области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ношение среднемесячной заработной платы педагогов муниципальных организаций ДОД к среднемесячной заработной плате в Нижегородской области 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8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80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8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80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4,8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1,5976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4,8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1,5976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грамма «Развитие муниципальной службы в администрации Дивеевского муниципального района Нижегородской области на 2018-2022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истемы подготовки кадров для муниципальной службы и дополнительного профессионального образования муниципальных служащи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рошедших повышение квалификации и профессиональную переподготовку, принявших участие в научно-практических конференциях, семинарах, тренингах, деловых играх(от общего количества муниципальных служащих администрации Дивеевского муниципального района и отраслевых (функциональных) органов администрации Дивеевского муниципального района)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служащие, успешно прошедшие испытание при поступлении на служб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длежащих аттестации и прошедших аттестацию в отчетном году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Малышева Любовь Сергеевна</cp:lastModifiedBy>
  <cp:lastPrinted>2019-04-22T10:45:00Z</cp:lastPrinted>
  <dcterms:modified xsi:type="dcterms:W3CDTF">2020-05-14T05:56:00Z</dcterms:modified>
  <cp:revision>90</cp:revision>
  <dc:subject/>
  <dc:title>Рррррр</dc:title>
</cp:coreProperties>
</file>