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0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BodyText2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л. редактору районной газеты «Ударник»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знецовой Ю.В.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«Об информационном сообщении»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сим опубликовать в ближайшем  номере газеты  сообщение следующего  содержания: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 СООБЩ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КУМИ Дивеевского района Нижегородской области, являясь организатором торов,  сообщает  результаты аукциона открытого по  составу участников и по форме подачи предложений по продаже в собственность  земельных  участков из земель населенных пунктов, состоявшегося 03 марта 2015  года. Аукцион проводился на основании постановления администрации Дивеевского муниципального района Нижегородской области от 23 января 2015 года № 32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едмет торгов: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Нижегородская область, Дивеевский район, с. Дивеево, ул. Казанская, от дома 19 в южном направлении 20 м., площадь 600 кв.м., кадастровый номер – 52:55:0080005:71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- Нижегородская область, Дивеевский район, с. Дивеево, ул. Родниковая, д. 4а, участок № 2, площадь 170 кв.м., кадастровый номер – 52:55:0080005:7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- Нижегородская область, Дивеевский район, с. Дивеево, ул. Заречная, д. 178, участок № 1, площадь  265 кв.м., кадастровый номер – 52:55:0080004:30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- Нижегородская область, Дивеевский район, с. Дивеево, ул. Заречная, д. 362, участок № 1, площадь 100 кв.м., кадастровый номер – 52:55:0080007:2039;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 № 5- Нижегородская область, Дивеевский район, с. Дивеево, ул. Шалашкова, д. 56, участок № 3, площадь  38 кв.м., кадастровый номер – 52:55:0080006:25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- Нижегородская область, Дивеевский район, с. Дивеево, ул. Шалашкова, д. 56, участок № 4, площадь  38 кв.м., кадастровый номер – 52:55:0080006:251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- Нижегородская область, Дивеевский район, с. Дивеево, ул. Шалашкова, д. 56, участок № 5, площадь 31 кв.м., кадастровый номер – 52:55:0080006:25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- Нижегородская область, Дивеевский район, с. Дивеево, ул. Российская, д. 45 А, площадь 1108 кв.м., кадастровый номер – 52:55:0080006:252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- Нижегородская область, Дивеевский район, с. Большое Череватово, ул. Южная, д. 8, участок № 1, площадь  100 кв. м., кадастровый номер – 52:55:0030001:162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- Нижегородская область, Дивеевский район, п. Сатис, ул. 1-я Песочная, д. 2,  5 м. на север, площадь 30 кв.м., кадастровый номер – 52:55:0100009:403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бедители аукциона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1 – Гришечкина Юлия Николаевна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2 – Теврадзе Давид Мерабович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3 – Демин Лев Петрович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4 – Козловский Дмитрий Сергеевич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5 – Валькова Инна Владимировна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6 – Морозова Наталья Леонидовна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8 – Беженцев Александр Борисович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9 – Малыгина Нина Васильевна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10 – Артемова Галина Ивановна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По Лоту № 7  аукцион признан не состоявшимся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лава администрации района                                    Ю.Н. Ваньков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нискина Ю.Н.</w:t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3:00Z</dcterms:created>
  <dc:creator>ГАС "Выборы"</dc:creator>
  <dc:description/>
  <cp:keywords/>
  <dc:language>en-US</dc:language>
  <cp:lastModifiedBy>Admin</cp:lastModifiedBy>
  <cp:lastPrinted>2008-12-03T17:00:00Z</cp:lastPrinted>
  <dcterms:modified xsi:type="dcterms:W3CDTF">2015-03-03T11:57:00Z</dcterms:modified>
  <cp:revision>13</cp:revision>
  <dc:subject/>
  <dc:title>                    </dc:title>
</cp:coreProperties>
</file>