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Дивеевского сельсовета Дивеевского муниципального района Нижегородской области, являясь организатором аукциона,  05 августа 2015 года в 14 часов  по адресу: Дивеевский район, с. Дивеево, ул. Октябрьская,  д.10, проводит открытый по составу участников и по форме подачи предложений аукцион по продаже в собственность земельных участков из земель населенных пунктов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рактеристика земельных участков: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- Нижегородская область, Дивеевский район, с. Дивеево, ул. Лермонтова, участок № 1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39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570000,00 рублей (отчет об оценке № 240615/13 от 24.06.2015 года  выполнил ИП Благов В.В.)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</w:rPr>
        <w:t>Шаг аукциона 3%-  17100,00  рубле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</w:rPr>
        <w:t>Сумма задатка –  114000, 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2- Нижегородская область, Дивеевский район, с. Дивеево, ул. Родниковая, д. 17а в восточном направлении 20 метр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28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5:72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582000,00 руб. (отчет об оценке № 240615/12 от 24.06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17460,00 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116400,00 руб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3- Нижегородская область, Дивеевский район, с. Дивеево, ул. Саровская, д. 1/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11:121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20000 рублей. (отчет об оценке № 180215/08 от 18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 -  12600,0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84000,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4- Нижегородская область, Дивеевский район, с. Дивеево, ул. Саровская, д. 1/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11:12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20000,00 рублей. (отчет об оценке № 18.02.15/09 от 18.02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12600,0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84000,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5 - Нижегородская область, Дивеевский район, с. Дивеево, ул. Шалашкова, д. 56, участок № 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 31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6:251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для строительства гараж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5000,00 рублей. (отчет об оценке № 240615/14 от 24.06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1350,0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000,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  <w:tab/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6 - Нижегородская область, Дивеевский район, с. Дивеево, ул. Тургенева, участок  1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0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260615/08 от 26.06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14310,0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7 - Нижегородская область, Дивеевский район, с. Дивеево, ул. Тургенева, участок  1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260615/09 от 26.06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14310,0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8 - Нижегородская область, Дивеевский район, с. Дивеево, ул. Тургенева, участок  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39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260615/10 от 26.06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14310,0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9 - Нижегородская область, Дивеевский район, с. Дивеево, ул. Тургенева, участок  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лощадь  1100 кв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Кадастровый номер – 52:55:0080008:40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атегория земель - земли населенных пунктов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чальная цена продажи  земельного участка -  477000,00 рублей (отчет об оценке № 260615/11 от 26.06.2015 года выполнил ИП Благов В.В.)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г аукциона-  14310,00 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адатка –  95400,00 рублей.</w:t>
      </w:r>
    </w:p>
    <w:p>
      <w:pPr>
        <w:pStyle w:val="Normal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еменения земельного участка отсутствуют</w:t>
        <w:tab/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я и проведение аукци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FF66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 и проведение аукциона по продаже земельных участков осуществляется во исполнение постановления администрации Диве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2"/>
          <w:szCs w:val="22"/>
        </w:rPr>
        <w:t xml:space="preserve"> от   26 июня 2015 года № 2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и и документы на участие в аукционе принимаются по рабочим дням  со  02 июля 2015 года (с 8.00 до 12.00 и с 13.00 до 17.00) по адресу: Нижегородская обл., с. Дивеево, ул. Октябрьская, д. 10, каб. 40, а также в электронном виде:</w:t>
      </w:r>
      <w:r>
        <w:rPr>
          <w:rFonts w:cs="Times New Roman" w:ascii="Times New Roman" w:hAnsi="Times New Roman"/>
          <w:sz w:val="22"/>
          <w:szCs w:val="22"/>
        </w:rPr>
        <w:t xml:space="preserve"> Е-МА</w:t>
      </w:r>
      <w:r>
        <w:rPr>
          <w:rFonts w:cs="Times New Roman" w:ascii="Times New Roman" w:hAnsi="Times New Roman"/>
          <w:sz w:val="22"/>
          <w:szCs w:val="22"/>
          <w:lang w:val="en-US"/>
        </w:rPr>
        <w:t>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ледний день приема заявок и документов – 30 июля 2015 года в 14-00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поступления задатка - не позднее 30 июля 2015 года 14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е заявок и признание заявителей участниками аукциона производится организатором торгов  03 августа 2015 года в 11-00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ведение аукциона – 05 августа 2015 года в 14-00 час. (с. Дивеево, ул. Октябрьская, д. 10 актовый за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дведение итогов аукциона – 05 августа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информации на бумажном носителе и подача заявок об участии в аукционе производится по адресу: Нижегородская область, с. Дивеево, ул. Октябрьская, д. 10, каб. 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юбой претендент вправе направить в письменной форме и электронной организатору аукциона запрос о разъяснении положений извещений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равки по телефону: тел. 88313443330; 8831344266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организатора аукциона: Е-МА</w:t>
      </w:r>
      <w:r>
        <w:rPr>
          <w:rFonts w:cs="Times New Roman" w:ascii="Times New Roman" w:hAnsi="Times New Roman"/>
          <w:sz w:val="22"/>
          <w:szCs w:val="22"/>
          <w:lang w:val="en-US"/>
        </w:rPr>
        <w:t>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diveevosovet</w:t>
      </w:r>
      <w:r>
        <w:rPr>
          <w:rFonts w:cs="Times New Roman" w:ascii="Times New Roman" w:hAnsi="Times New Roman"/>
          <w:color w:val="0000FF"/>
          <w:sz w:val="22"/>
          <w:szCs w:val="22"/>
        </w:rPr>
        <w:t>@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color w:val="0000FF"/>
          <w:sz w:val="22"/>
          <w:szCs w:val="22"/>
        </w:rPr>
        <w:t>/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FF"/>
          <w:sz w:val="22"/>
          <w:szCs w:val="22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казанная информация размещена на официальном сайте торгов РФ </w:t>
      </w:r>
      <w:r>
        <w:rPr>
          <w:rFonts w:cs="Times New Roman" w:ascii="Times New Roman" w:hAnsi="Times New Roman"/>
          <w:color w:val="0000FF"/>
          <w:sz w:val="22"/>
          <w:szCs w:val="22"/>
        </w:rPr>
        <w:t>(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FF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официальном сайте организатора торгов </w:t>
      </w:r>
      <w:r>
        <w:rPr>
          <w:rFonts w:cs="Times New Roman" w:ascii="Times New Roman" w:hAnsi="Times New Roman"/>
          <w:color w:val="0000FF"/>
          <w:sz w:val="22"/>
          <w:szCs w:val="22"/>
        </w:rPr>
        <w:t>(адм-дивеево.рф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мотр земельных участков на местности производится лицами, желающими участвовать в аукционе,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Извещение об отказе в проведения аукциона размещается на официальном сайте организатором аукциона в течении трех дней со дня принятия данного ре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заявок на участие в аукционе и признания претендентов участниками торгов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участию в аукционе допускаются заявители,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: 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-9"/>
          <w:sz w:val="22"/>
          <w:szCs w:val="22"/>
        </w:rPr>
        <w:t>заявка на участие в аукционе с указанием банковских реквизитов счета для возврата задатка (Приложение № 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-  копии документов, удостоверяющих личность заявителя (для граждан)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 законодательством инострац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firstLine="562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- документ подтверждающий внесение задатка </w:t>
      </w:r>
      <w:r>
        <w:rPr>
          <w:rFonts w:cs="Times New Roman" w:ascii="Times New Roman" w:hAnsi="Times New Roman"/>
          <w:sz w:val="22"/>
          <w:szCs w:val="22"/>
        </w:rPr>
        <w:t xml:space="preserve"> на счет администратора доходов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right="86" w:firstLine="562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МИ Дивеевского муниципального района ИНН 5216000154, КПП 521601001, р.с. 40602810142410003018 Волго-Вятский банк Сбербанка РФ г. Нижний Новгород БИК 042202603 к.с. 30101810900000000603.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78"/>
        <w:ind w:lef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и опись представленных документов составляются в 2 экземплярах, один из ко</w:t>
        <w:softHyphen/>
        <w:t>торых остается у организатора аукциона, другой - у претендента.</w:t>
      </w:r>
    </w:p>
    <w:p>
      <w:pPr>
        <w:pStyle w:val="Normal"/>
        <w:shd w:fill="FFFFFF" w:val="clear"/>
        <w:spacing w:lineRule="exact" w:line="278"/>
        <w:ind w:right="5" w:firstLine="528"/>
        <w:rPr/>
      </w:pPr>
      <w:r>
        <w:rPr>
          <w:rFonts w:cs="Times New Roman" w:ascii="Times New Roman" w:hAnsi="Times New Roman"/>
          <w:sz w:val="22"/>
          <w:szCs w:val="22"/>
        </w:rPr>
        <w:t>В случае подачи заявки представителем заявителя вместе с документом, удостове</w:t>
        <w:softHyphen/>
        <w:t>ряющим личность представителя, предъявляется документ, удостоверяющий его полномо</w:t>
        <w:softHyphen/>
        <w:t>чия.</w:t>
      </w:r>
    </w:p>
    <w:p>
      <w:pPr>
        <w:pStyle w:val="Normal"/>
        <w:shd w:fill="FFFFFF" w:val="clear"/>
        <w:spacing w:lineRule="exact" w:line="278"/>
        <w:ind w:right="5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в отношении одного лота только одну заявку на участие в аукционе.</w:t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 Организатор аукциона обязан возвратить заявителю внесенный им задаток в течении трех рабочих дней со дня со дня поступления уведомления об отзыве заявки.   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и приобретают статус участников аукциона с даты подписания организатором аукциона Протокола рассмотрения заявок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ки заявителям, не допущенным к участию в аукционе возвращаются в течении трех рабочих дней со дня подписания протокола рассмотрения заявок на участие в аукцион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, который ведет аукцион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бедителем торгов признается участник, предложивший наибольшую цену продажи земельного участ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Стоимость  земельного участка определяется путем увеличения начального размера на сумму, определенную из количества «шагов аукциона». Победителем аукциона признается участник аукциона, номер карточки  которого был назван аукционистом последним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аукциона оформляются протоколом, который подписывается организатором аукциона, аукционистом и победителем торгов. Протокол о результатах аукциона составляется в двух экземплярах ( организатору и победителю) и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(Приложение № 2) в десятидневный срок со дня составления протокола о результатах аукциона. Не допускается заключение договора купли-продажи ранее чем через десять дней со дня размещения информации о результатах аукциона на официальных сайт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в течение 3 банковских дней со дня подписания протокола о результатах аукциона возвращает задаток участникам аукциона, которые не стали победител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засчитывается в счет оплаты по договору купли-продажи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победителем аукциона и не заключившим в установленном порядке договор купли-продажи, не возвращаетс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бедитель аукциона обязан выплатить итоговую цену (за вычетом задатка) за приобретаемый участок в течении 14 дней с момента заключения договора купли-продажи земельного участ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ы рассмотрения заявок и о результатах аукциона размещаются на официальном сайте торгов РФ </w:t>
      </w:r>
      <w:r>
        <w:rPr>
          <w:rFonts w:cs="Times New Roman" w:ascii="Times New Roman" w:hAnsi="Times New Roman"/>
          <w:color w:val="0000FF"/>
          <w:sz w:val="22"/>
          <w:szCs w:val="22"/>
        </w:rPr>
        <w:t>(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FF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и официальном сайте организатора торгов </w:t>
      </w:r>
      <w:r>
        <w:rPr>
          <w:rFonts w:cs="Times New Roman" w:ascii="Times New Roman" w:hAnsi="Times New Roman"/>
          <w:color w:val="0000FF"/>
          <w:sz w:val="22"/>
          <w:szCs w:val="22"/>
        </w:rPr>
        <w:t>(адм-дивеево.рф)</w:t>
      </w:r>
      <w:r>
        <w:rPr>
          <w:rFonts w:cs="Times New Roman" w:ascii="Times New Roman" w:hAnsi="Times New Roman"/>
          <w:sz w:val="22"/>
          <w:szCs w:val="22"/>
        </w:rPr>
        <w:t>. Разрешения вопросов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 в аукционе 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_» _________ 2015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 Ф.И.О. , паспортные данные, адрес телефон - для физ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Заявитель»,  принимаю решение об участии в аукционе </w:t>
      </w:r>
      <w:r>
        <w:rPr>
          <w:rFonts w:cs="Times New Roman" w:ascii="Times New Roman" w:hAnsi="Times New Roman"/>
          <w:b/>
          <w:sz w:val="22"/>
          <w:szCs w:val="22"/>
        </w:rPr>
        <w:t>«___» ______ 2015г</w:t>
      </w:r>
      <w:r>
        <w:rPr>
          <w:rFonts w:cs="Times New Roman" w:ascii="Times New Roman" w:hAnsi="Times New Roman"/>
          <w:sz w:val="22"/>
          <w:szCs w:val="22"/>
        </w:rPr>
        <w:t xml:space="preserve">. в КУМИ Дивеевского района по продаже   земельного участка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от №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естоположение: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: ____________ кв.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ешенное использование земельного участка:_________________________________________ </w:t>
      </w:r>
    </w:p>
    <w:p>
      <w:pPr>
        <w:pStyle w:val="Normal"/>
        <w:shd w:fill="FFFFFF" w:val="clear"/>
        <w:tabs>
          <w:tab w:val="clear" w:pos="720"/>
          <w:tab w:val="left" w:pos="4882" w:leader="underscore"/>
        </w:tabs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ид приобретаемого права: собствен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чем обязуюсь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Соблюдать условия  аукциона, содержащиеся в извещении о проведении аукцион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дписать в день проведения аукциона протокол о результатах аукциона;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ключить с Продавцом договор купли-продажи в течение 10-ти дней со дня размещения информации о результатах аукциона на официальных сайтах и оплатить Продавцу стоимость земельного участка, установленную по результатам аукциона, в сроки, определяемые договором купли-продажи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__________________________________________________________________________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: 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_____________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пись прилагаемых к заявк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__Квитанция об оплате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__Копия паспорта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__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явка принята Продавцо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.___ мин. ___ «___»________________ г. Зарегистрирована за №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уполномоченного лица Продавца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метка об отказе в принятии заявки: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жи земельного участка (проект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.</w:t>
      </w:r>
      <w:r>
        <w:rPr>
          <w:b w:val="false"/>
          <w:sz w:val="22"/>
          <w:szCs w:val="22"/>
        </w:rPr>
        <w:t>Дивеево                                                                                                      «____» _______ 2015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Администрация Дивее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ИНН 5216017750 КПП 521601001, ОГРН 1105254000170, юридический адрес: 607320 Нижегородская область, с. Дивеево, ул. Арзамасская, д. 31, </w:t>
      </w:r>
      <w:r>
        <w:rPr>
          <w:rFonts w:cs="Times New Roman" w:ascii="Times New Roman" w:hAnsi="Times New Roman"/>
          <w:b/>
          <w:sz w:val="22"/>
          <w:szCs w:val="22"/>
        </w:rPr>
        <w:t xml:space="preserve"> именуемая в дальнейшем «Продавец»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главы администрации сельсовета Привалова Алексея Константинович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действующего на основании Устава,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ИО, паспортные данные, реквизиты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менуемый в дальнейшем «Покупатель», и именуемые в дальнейшем "Стороны", 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РЕДМЕТ ДОГОВОРА</w:t>
      </w:r>
    </w:p>
    <w:p>
      <w:pPr>
        <w:pStyle w:val="Normal1"/>
        <w:numPr>
          <w:ilvl w:val="1"/>
          <w:numId w:val="2"/>
        </w:numPr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Федеральным законом  от 25.10.2001г. № 137-ФЗ « О введении в действие Земельного кодекса  Российской Федерации», Протоколом о результатах аукциона от _______________№_____ </w:t>
      </w:r>
      <w:r>
        <w:rPr>
          <w:rFonts w:cs="Times New Roman" w:ascii="Times New Roman" w:hAnsi="Times New Roman"/>
          <w:sz w:val="22"/>
          <w:szCs w:val="22"/>
        </w:rPr>
        <w:t>Продавец предоставляет в собственность, а Покупатель принимает по акту приема-передачи  на условиях настоящего Договора земельный участок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нахождение: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-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ю -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___________________________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 земельного участк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границах, указанных в кадастровом паспорте, прилагаемого к настоящему Договору и являющейся его неотъемлемой частью </w:t>
      </w:r>
      <w:r>
        <w:rPr>
          <w:rFonts w:cs="Times New Roman" w:ascii="Times New Roman" w:hAnsi="Times New Roman"/>
          <w:b/>
          <w:sz w:val="22"/>
          <w:szCs w:val="22"/>
        </w:rPr>
        <w:t>(далее-Участок),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. ЦЕНА ПО ДОГОВОРУ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1  Согласно   Протоколу о результатах аукциона от __________№______   цена  Участка составляет 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рублей (НДС не облагается)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2. Внесенный Покупателем – победителем аукциона 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рублей зачисляется в оплату приобретаемого в собственность земельного участка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3 За вычетом суммы задатка, Покупатель обязан оплатить единовременно за приобретаемый Участок сумму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 </w:t>
      </w:r>
      <w:r>
        <w:rPr>
          <w:rFonts w:cs="Times New Roman" w:ascii="Times New Roman" w:hAnsi="Times New Roman"/>
          <w:sz w:val="22"/>
          <w:szCs w:val="22"/>
        </w:rPr>
        <w:t>в течение 14 календарных дней с момента заключения настоящего Договора на р/счет № 40602810142410003018 в Волго-Вятском банке Сбербанка РФ г. Нижний Новгород, БИК 042202603. к.с. 30101810900000000603, Получатель – ИНН 5216000154 КПП 521601001  КУМИ Дивеевского муниципального района 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ом оплаты считается день зачисления денежных средств на вышеуказанный счет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лная оплата цены Участка должна быть произведена до регистрации прав собственности на Участок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производится в рублях. Моментом оплаты считается день зачисления денежных средств, указанных в настоящем разделе на р/счет, указанный в п.2.3.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плата по договору купли-продажи третьими лицами не допускается</w:t>
      </w:r>
    </w:p>
    <w:p>
      <w:pPr>
        <w:pStyle w:val="Normal1"/>
        <w:ind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t xml:space="preserve">                                                              </w:t>
      </w:r>
      <w:r>
        <w:rPr>
          <w:rStyle w:val="Style8"/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t>3. ИСПОЛЬЗОВАНИЕ УЧАСТКА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 Участок используется в соответствии с установленной категорией земель и разрешенным видим использования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.ПРАВА И ОБЯЗАНННОСТИ СТОРОН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Style8"/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. Продавец обязуется: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1.1. Предоставить Покупателю сведения, необходимые для испол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словий, установленных Договором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1. 2. Передать Покупателю Участок, указанный в п. 1.1. настоящего договора, по акту приема-передачи, который является неотъемлемой частью договора, в течение 10 дней с момента подтверждения поступления денежных средств на р/счет, указанный в п. п. 2.3.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 Покупатель обязуется: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1. Оплатить цену Участка в срок и в порядке, установленн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азделом 2 Договор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2. Выполнять требования,  вытекающие  из  установленных в соответствии с законодательством Российской Федерации ограничений прав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ок и сервитутов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3. Предоставлять информацию о состоянии Участка по запросам соответствующих органов государственной власти и  органов  мест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амоуправления, создавать необходимые условия для контроля за установленным порядком использ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ка, а также обеспечивать доступ  и  проход  на  Участок  их представителей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4. С момента подписания Договора и до момента регистрации пра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бственности на Участок не отчуждать в собственность третьих лиц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надлежащее ему недвижимое имущество, находящееся на Участке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5. В 30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егистрации Продавцу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ТВЕТСТВЕННОСТЬ СТОРОН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1"/>
        <w:ind w:firstLine="14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.2. За нарушение срока внесения платежа, указанного в </w:t>
      </w:r>
      <w:hyperlink w:anchor="sub_52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 w:eastAsia="en-US"/>
          </w:rPr>
          <w:t>пункте 2.3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стоящего Договора, Покупатель выплачивает Продавцу пени в размере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одной десятой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процентной ставки рефинансирования Центрального банка Российской Федерации, действующей на дату выполнения денежных обязательств, за каждый календарный день просрочки. 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росрочка внесения денежных средств в счет оплаты имущества в срок, указанный в п. 2.3. настоящего Договора, не может составлять более десяти календарных дней (далее – допустимая просрочка). Просрочка свыше десяти календарных дней считается отказом Покупателя от исполнения обязательств по оплате имущества, установленных разделе 2 настоящего Договора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в течение трех календарны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ОСОБЫЕ УСЛОВИЯ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6.1. Изменение указанного в </w:t>
      </w:r>
      <w:hyperlink w:anchor="sub_51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  <w:lang w:val="en-US" w:eastAsia="en-US"/>
          </w:rPr>
          <w:t>пункте 1.1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Договора целевого назначения земель  допускается  в  порядке,  предусмотренном  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оссийской Федерации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 Все изменения и дополнения к Договору действительны, если о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вершены в письменной форме и подписаны уполномоченными лицами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3. Договор составлен в трех экземплярах, имеющих одинаковую юридическую силу.</w:t>
      </w:r>
    </w:p>
    <w:p>
      <w:pPr>
        <w:pStyle w:val="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ервый экземпляр находится у Продавца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торой экземпляр находится у Покупателя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тий экземпляр находится в  Управлении Федеральной службы государственной регистрации кадастра и картографии по Нижегородской области.</w:t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4. Приложением к Договору является кадастровый аспорт земельного участка, удостоверенный органом, осуществляющим деятель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 ведению государственного земельного кадастра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 И 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Дивеевского сельсовета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. адрес: 607320 Нижегородская область, с. Дивеево, ул. Арзамасская, д. 31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16017750 КПП 521601001, ОГРН 110525400017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_________________________________А.К. Прива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22:00Z</dcterms:created>
  <dc:creator>ГАС "Выборы"</dc:creator>
  <dc:description/>
  <cp:keywords/>
  <dc:language>en-US</dc:language>
  <cp:lastModifiedBy>Admin</cp:lastModifiedBy>
  <cp:lastPrinted>2015-06-29T08:55:00Z</cp:lastPrinted>
  <dcterms:modified xsi:type="dcterms:W3CDTF">2015-07-01T06:43:00Z</dcterms:modified>
  <cp:revision>16</cp:revision>
  <dc:subject/>
  <dc:title>                    </dc:title>
</cp:coreProperties>
</file>