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тет по управлению муниципальным имуществом Дивеевского муниципального района, являясь организатором торгов, 06 апреля 2015 года в 14 часов  по адресу: Дивеевский район, с. Дивеево, ул. Октябрьская,  д.10, проводит открытый по составу участников и по форме подачи предложений аукцион по продаже в собственность земельных участков из земель населенных пунктов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рактеристика земельных участков: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- Нижегородская область, Дивеевский район, с. Дивеево, ул. Лермонтова, участок №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8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06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- Нижегородская область, Дивеевский район, с. Дивеево, ул. Лермонтова, участок №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8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07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- Нижегородская область, Дивеевский район, с. Дивеево, ул. Лермонтова, участок №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8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08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- Нижегородская область, Дивеевский район, с. Дивеево, ул. Лермонтова, участок №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8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09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Лот № 5- Нижегородская область, Дивеевский район, с. Дивеево, ул. Лермонтова, участок № 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9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10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Лот № 6- Нижегородская область, Дивеевский район, с. Дивеево, ул. Лермонтова, участок №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8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11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- Нижегородская область, Дивеевский район, с. Дивеево, ул. Лермонтова, участок №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8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12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- Нижегородская область, Дивеевский район, с. Дивеево, ул. Лермонтова, участок №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9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13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Лот № 9- Нижегородская область, Дивеевский район, с. Дивеево, ул. Лермонтова, участок №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8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14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Лот № 10- Нижегородская область, Дивеевский район, с. Дивеево, ул. Лермонтова, участок №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15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Лот № 11- Нижегородская область, Дивеевский район, с. Дивеево, ул. Лермонтова, участок №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16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Лот № 12- Нижегородская область, Дивеевский район, с. Дивеево, ул. Лермонтова, участок № 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9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17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Лот № 13- Нижегородская область, Дивеевский район, с. Дивеево, ул. Лермонтова, участок № 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9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18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Лот № 14- Нижегородская область, Дивеевский район, с. Дивеево, ул. Лермонтова, участок №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ощадь 1100 к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номер – 52:55:0080008:39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ая цена продажи  земельного участка -  477000 руб. (отчет об оценке № 240215/19 от 24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 23850 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–  95400 руб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я и проведение аукц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от 24 февраля 2015 года №  1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явки и документы на участие в аукционе принимаются по рабочим дням  со 02 марта 2015 года (с 8.00 до 12.00 и с 13.00 до 17.00) по адресу: Нижегородская обл., с. Дивеево, ул. Октябрьская, д. 10, каб. 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ледний день приема заявок и документов – 02 апреля 2015 года в 14-00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 поступления задатка - не позднее 02 апреля 2015 года 14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знание претендентов участниками аукциона производится организатором торгов  03 апреля 2015 года в 11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ведение аукциона – 06 апреля 2015 года в 14-00 час. (с. Дивеево, ул. Октябрьская, д. 10 актовый за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ведение итогов аукциона – 06 апрел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а информации на бумажном носителе и подача заявок об участии в аукционе производится по адресу: Нижегородская область, с. Дивеево, ул. Октябрьская, д. 10, каб. 4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юбой претендент вправе направить в письменной форме организатору аукциона запрос о разъяснении положений извещений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и по телефону: тел. 4-26-6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организатора аукциона: Е-МА</w:t>
      </w:r>
      <w:r>
        <w:rPr>
          <w:rFonts w:cs="Times New Roman" w:ascii="Times New Roman" w:hAnsi="Times New Roman"/>
          <w:sz w:val="22"/>
          <w:szCs w:val="22"/>
          <w:lang w:val="en-US"/>
        </w:rPr>
        <w:t>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казанная информация размещена на официальном сайте торгов РФ </w:t>
      </w:r>
      <w:r>
        <w:rPr>
          <w:rFonts w:cs="Times New Roman" w:ascii="Times New Roman" w:hAnsi="Times New Roman"/>
          <w:color w:val="0000FF"/>
          <w:sz w:val="22"/>
          <w:szCs w:val="22"/>
        </w:rPr>
        <w:t>(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FF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 Интернет-сайте  Нижегор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, и официальном сайте организатора торгов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мотр земельных участков на местности производится лицами, желающими участвовать в аукционе,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Организатор аукциона вправе отказаться от проведения аукциона не позднее, чем за 15 дней до дня проведения аукциона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заявок на участие в аукционе и признания претендентов участниками торг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участию в аукционе допускаются претенденты, задатки которых поступили на счет Продавца в установленный в извещении о проведении аукциона срок и представившие оформленные надлежащим образом следующие документы: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firstLine="5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spacing w:val="-9"/>
          <w:sz w:val="22"/>
          <w:szCs w:val="22"/>
        </w:rPr>
        <w:t>заявку на участие в аукционе по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платежный документ с отметкой банка плательщика об исполнении, подтверждающий внесение задатка  на счет </w:t>
      </w:r>
      <w:r>
        <w:rPr>
          <w:rFonts w:cs="Times New Roman" w:ascii="Times New Roman" w:hAnsi="Times New Roman"/>
          <w:b/>
          <w:sz w:val="22"/>
          <w:szCs w:val="22"/>
        </w:rPr>
        <w:t>КУМИ Дивеевского района ИНН 5216000154, КПП 521601001, р.с. 40602810142410003018 Волго-Вятский банк Сбербанка РФ г. Нижний Новгород БИК 042202603 к.с. 30101810900000000603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8"/>
        <w:ind w:left="14" w:right="10" w:firstLine="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копии документов, удостоверяющих личность (для физических ли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единого государственного реестра юридических лиц, выданную не бо</w:t>
        <w:softHyphen/>
        <w:t>лее, чем за 30 дней до даты подачи заявки, или нотариально заверенную копию такой выпис</w:t>
        <w:softHyphen/>
        <w:t>ки (для юридических ли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единого государственного реестра индивидуальных предпринимателей, вы</w:t>
        <w:softHyphen/>
        <w:t>данную не более, чем за 30 дней до даты подачи заявки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 w:before="10" w:after="0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тариально заверенные копии учредительных документов, свидетельства о госу</w:t>
        <w:softHyphen/>
        <w:t>дарственной регистрации юридического лица, свидетельства о постановке на учет юридиче</w:t>
        <w:softHyphen/>
        <w:t>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278"/>
        <w:ind w:left="0" w:firstLine="5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</w:t>
        <w:softHyphen/>
        <w:t>дивидуальных предпринимателе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ind w:left="5" w:firstLine="5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полномочия на осуществление действий от имени пре</w:t>
        <w:softHyphen/>
        <w:t>тендента (приказ о назначении руководителя либо доверенность или приказ на подписание договора аренд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ь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 о задатке.</w:t>
      </w:r>
    </w:p>
    <w:p>
      <w:pPr>
        <w:pStyle w:val="Normal"/>
        <w:shd w:fill="FFFFFF" w:val="clear"/>
        <w:spacing w:lineRule="exact" w:line="278"/>
        <w:ind w:left="5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и опись представленных документов составляются в 2 экземплярах, один из ко</w:t>
        <w:softHyphen/>
        <w:t>торых остается у организатора аукциона, другой - у претендента.</w:t>
      </w:r>
    </w:p>
    <w:p>
      <w:pPr>
        <w:pStyle w:val="Normal"/>
        <w:shd w:fill="FFFFFF" w:val="clear"/>
        <w:spacing w:lineRule="exact" w:line="278"/>
        <w:ind w:right="5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заявки представителем претендента вместе с документом, удостове</w:t>
        <w:softHyphen/>
        <w:t>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spacing w:lineRule="exact" w:line="278"/>
        <w:ind w:right="5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претендент имеет право подать в отношении одного лота только одну заявку на участие в аукционе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и 3 банковских дней со дня со дня регистрации отзыва заявки.   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ы приобретают статус участников аукциона с момента оформления организатором аукциона Протокола приема заявок на участие в аукционе.</w:t>
      </w:r>
    </w:p>
    <w:p>
      <w:pPr>
        <w:pStyle w:val="Normal"/>
        <w:ind w:firstLine="5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определения победителей аукциона, оформление результатов аукциона</w:t>
      </w:r>
    </w:p>
    <w:p>
      <w:pPr>
        <w:pStyle w:val="Normal"/>
        <w:ind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, который ведет аукцион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бедителем торгов признается участник, предложивший наивысшую цену продажи земельного участ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Стоимость  земельного участка определяется путем увеличения начального размера на сумму, определенную из количества «шагов аукциона». Победителем аукциона признается участник аукциона, номер карточки  которого был назван аукционистом последним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аукциона оформляются протоколом, который подписывается организатором аукциона и аукционистом и победителем торгов. Протокол о результатах аукциона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одлежит заключению в срок не позднее 5 дней со дня подписания протоко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в течение 3 банковских дней со дня подписания протокола о результатах аукциона возвращает задаток участникам аукциона, которые не стали побед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внесенный лицом, признанным победителем аукциона, засчитывается в счет оплаты по договору купли-продажи земельного участ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ствия уклонения победителя аукциона от заключения договора купли-продажи определяются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ь аукциона обязан выплатить итоговую цену (за вычетом задатка) за приобретаемый участок в течении 14 дней с момента заключения договора купли-продажи земельного участ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о результатах аукциона публикуются в районной газете «Ударник», официальном сайте торгов РФ </w:t>
      </w:r>
      <w:r>
        <w:rPr>
          <w:rFonts w:cs="Times New Roman" w:ascii="Times New Roman" w:hAnsi="Times New Roman"/>
          <w:color w:val="0000FF"/>
          <w:sz w:val="22"/>
          <w:szCs w:val="22"/>
        </w:rPr>
        <w:t>(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FF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 официальном Интернет-сайте  Нижегородской области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, и официальном сайте организатора торгов (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)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 в аукционе 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_» _________ 2015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 Ф.И.О. , паспортные данные, адрес телефон - для физ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 полное наименование юридического лица, адрес, банковские реквизи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Претендент»,  изучив информационное сообщение, опубликованное в газете «Ударник» от ___________2</w:t>
      </w:r>
      <w:r>
        <w:rPr>
          <w:rFonts w:cs="Times New Roman" w:ascii="Times New Roman" w:hAnsi="Times New Roman"/>
          <w:b/>
          <w:sz w:val="22"/>
          <w:szCs w:val="22"/>
        </w:rPr>
        <w:t>015г</w:t>
      </w:r>
      <w:r>
        <w:rPr>
          <w:rFonts w:cs="Times New Roman" w:ascii="Times New Roman" w:hAnsi="Times New Roman"/>
          <w:sz w:val="22"/>
          <w:szCs w:val="22"/>
        </w:rPr>
        <w:t xml:space="preserve">.№___, аукционную документацию , принимаю решение об участии в аукционе </w:t>
      </w:r>
      <w:r>
        <w:rPr>
          <w:rFonts w:cs="Times New Roman" w:ascii="Times New Roman" w:hAnsi="Times New Roman"/>
          <w:b/>
          <w:sz w:val="22"/>
          <w:szCs w:val="22"/>
        </w:rPr>
        <w:t>«___» ______ 2015г</w:t>
      </w:r>
      <w:r>
        <w:rPr>
          <w:rFonts w:cs="Times New Roman" w:ascii="Times New Roman" w:hAnsi="Times New Roman"/>
          <w:sz w:val="22"/>
          <w:szCs w:val="22"/>
        </w:rPr>
        <w:t xml:space="preserve">. в КУМИ Дивеевского района по продаже   земельного участка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от №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: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: 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: ____________ кв.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земельного участка:____________________________ 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евое назначение: 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ид приобретаемого права: собствен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чем обязуюс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людать условия  аукциона, содержащиеся в аукционной документации о проведении аукцион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дписать в день проведения аукциона протокол о результатах аукциона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ключить с Продавцом договор купли-продажи в течение 5-ти дней с  даты подведения итогов аукциона и оплатить Продавцу стоимость земельного участк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______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: 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пись прилагаемых к заявк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__Квитанция об оплате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__Соглашение о задатке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__Копия паспорта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.___ мин. ___ «___»________________ г. Зарегистрирована за №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уполномоченного лица Продавца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метка об отказе в принятии заявки: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0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government.nnov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http://www.government.nnov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3:00Z</dcterms:created>
  <dc:creator>ГАС "Выборы"</dc:creator>
  <dc:description/>
  <cp:keywords/>
  <dc:language>en-US</dc:language>
  <cp:lastModifiedBy>Admin</cp:lastModifiedBy>
  <cp:lastPrinted>2015-02-26T09:19:00Z</cp:lastPrinted>
  <dcterms:modified xsi:type="dcterms:W3CDTF">2015-04-07T07:03:00Z</dcterms:modified>
  <cp:revision>2</cp:revision>
  <dc:subject/>
  <dc:title>                    </dc:title>
</cp:coreProperties>
</file>