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544"/>
        <w:gridCol w:w="351"/>
        <w:gridCol w:w="108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января 2016 года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р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27 августа 2015 года № 155-р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риказом Минэкономразвития России от 29.10.2013 N 631 "Об утверждении Типового положения (регламента) о контрактной службе"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Дивеевского муниципального района Нижегородской области от 27 августа 2015 года № 155-р «О внесении изменений в распоряжение администрации Дивеевского муниципального района Нижегородской области от 01 июля 2015 года № 107-р «О внесении изменений в приложение 1 к распоряжению администрации Дивеевского района Нижегородской области от 26 декабря 2013 года № 165-р «О создании контрактной службы», изложив пункт 2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озложить на Малышева Василия Николаевича, управляющего делами администрации Дивеевского муниципального района Нижегородской области, члена контрактной службы исполнение обязанностей руководителя контрактной службы на период до назначения иного лица руководителем контрактной службы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Нижегородской области ознакомить Малышева Василия Николаевича, управляющего делами администрации Дивеевского муниципального района Нижегородской области под роспись с настоящим распоря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 ______________ «_____» ____________ 2016 года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Cs w:val="24"/>
        </w:rPr>
        <w:t>подпись</w:t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6:00Z</dcterms:created>
  <dc:creator>Николай Владимирович Москалёв</dc:creator>
  <dc:description/>
  <cp:keywords/>
  <dc:language>en-US</dc:language>
  <cp:lastModifiedBy>Kiselev</cp:lastModifiedBy>
  <cp:lastPrinted>2016-01-11T13:16:00Z</cp:lastPrinted>
  <dcterms:modified xsi:type="dcterms:W3CDTF">2016-01-14T08:26:00Z</dcterms:modified>
  <cp:revision>4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27 августа 2015 года № 155-р</dc:title>
</cp:coreProperties>
</file>