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Диве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500"/>
        <w:gridCol w:w="352"/>
        <w:gridCol w:w="1042"/>
      </w:tblGrid>
      <w:tr>
        <w:trPr>
          <w:trHeight w:val="376" w:hRule="atLeast"/>
        </w:trPr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72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января 2014 года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р</w:t>
            </w:r>
          </w:p>
        </w:tc>
      </w:tr>
      <w:tr>
        <w:trPr>
          <w:trHeight w:val="79" w:hRule="exact"/>
        </w:trPr>
        <w:tc>
          <w:tcPr>
            <w:tcW w:w="3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района Нижегородской области от 23.08.2005 года № 446 «О создании комиссии по оказанию единовременной материальной помощи в случаях особой нуждаем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комиссии по оказанию единовременной материальной помощи жителям Дивеевского района в случаях особой нуждаемости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администрации Дивеевского района Нижегородской области от 23.08.2005 года № 446 «О создании комиссии по оказанию единовременной материальной помощи в случаях особой нуждаемости»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состав комиссии по оказанию единовременной материальной помощи в случаях особой нуждаемости (далее – Комиссия) в следующей редакции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реева Татьяна Ивановна – заместитель главы администрации Дивеевского района, председатель Комиссии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района, секретарь Комиссии;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района, председатель КУМИ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района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а ГКУ НО «Управление социальной защиты населения Дивеевского района» (по согласованию).»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Размер оказываемой единовременной материальной помощи определяется в зависимости от сложившейся трудной жизненной ситуации, в которой оказался гражданина, и может предоставляться в сумме не более 7000 (семи тысяч) рублей. В исключительных случаях по решению главы администрации Дивеевского района единовременная материальная помощь, исходя из трудной сложившейся ситуации, может оказываться в сумме, превышающей установленный размер.»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изложить в следующей редакции:</w:t>
      </w:r>
    </w:p>
    <w:p>
      <w:pPr>
        <w:pStyle w:val="Normal"/>
        <w:spacing w:lineRule="exact" w:line="4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Финансовому управлению администрации Дивеевского района в наступившем 2014 году финансирование расходов на оказание единовременной материальной помощи жителям Дивеевского района в случаях особой нуждаемости осуществлять в рамках муниципальной программы «Социальная поддержка граждан Дивеевского района Нижегородской области на 2014 – 2016 годы», утвержденной постановлением администрации Дивеевского района от 11.10.2013 года № 1253 «Об утверждении муниципальной программы «Социальная поддержка граждан Дивеевского района Нижегородской области на 2014 – 2016 годы.»;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 изложить в следующей редакции:</w:t>
      </w:r>
    </w:p>
    <w:p>
      <w:pPr>
        <w:pStyle w:val="Normal"/>
        <w:spacing w:lineRule="exact" w:line="4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Финансовому управлению администрации Дивеевского района при формировании проекта бюджета на очередной год предусматривать средства на оказание единовременной материальной помощи жителям Дивеевского района в случаях особой нуждаемост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Ю.Н.Ва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а В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6:00Z</dcterms:created>
  <dc:creator>Николай Владимирович Москалёв</dc:creator>
  <dc:description/>
  <cp:keywords/>
  <dc:language>en-US</dc:language>
  <cp:lastModifiedBy>Николай Владимирович Москалёв</cp:lastModifiedBy>
  <cp:lastPrinted>2014-01-16T09:57:00Z</cp:lastPrinted>
  <dcterms:modified xsi:type="dcterms:W3CDTF">2014-01-16T07:06:00Z</dcterms:modified>
  <cp:revision>4</cp:revision>
  <dc:subject>Распоряжение</dc:subject>
  <dc:title>О внесении изменений в распоряжение администрации Дивеевского района Нижегородской области от 23.08.2005 года № 446 «О создании комиссии по оказанию единовременной материальной помощи в случаях особой нуждаемости»</dc:title>
</cp:coreProperties>
</file>