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Heading4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Heading4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района </w:t>
      </w:r>
    </w:p>
    <w:p>
      <w:pPr>
        <w:pStyle w:val="Heading4"/>
        <w:ind w:left="8496" w:firstLine="708"/>
        <w:jc w:val="right"/>
        <w:rPr/>
      </w:pPr>
      <w:r>
        <w:rPr>
          <w:sz w:val="28"/>
          <w:szCs w:val="28"/>
        </w:rPr>
        <w:t xml:space="preserve">Нижегородской области                        №192 от 06.03.2012 года.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униципальная  программа</w:t>
      </w:r>
    </w:p>
    <w:p>
      <w:pPr>
        <w:pStyle w:val="Heading4"/>
        <w:rPr/>
      </w:pPr>
      <w:r>
        <w:rPr/>
        <w:t>комплексн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я систем коммунальной инфраструкту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вее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48"/>
          <w:szCs w:val="48"/>
        </w:rPr>
        <w:t>на 2012-2015 гг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/>
      </w:pPr>
      <w:r>
        <w:rPr>
          <w:sz w:val="28"/>
          <w:szCs w:val="28"/>
        </w:rPr>
        <w:t xml:space="preserve">1.Паспорт программы……  …  ……………………………………………   ……………………………….. ... </w:t>
      </w:r>
      <w:r>
        <w:rPr>
          <w:bCs/>
          <w:sz w:val="28"/>
          <w:szCs w:val="28"/>
        </w:rPr>
        <w:t>3 -    4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Характеристика существующего состояния коммунальной инфраструктуры…………………   …………4 -  13</w:t>
      </w:r>
    </w:p>
    <w:p>
      <w:pPr>
        <w:pStyle w:val="Normal"/>
        <w:rPr/>
      </w:pPr>
      <w:r>
        <w:rPr>
          <w:sz w:val="28"/>
          <w:szCs w:val="28"/>
        </w:rPr>
        <w:t>3.Перспектива развития муниципального образования и прогноз спроса на коммунальные ресурсы …… 13-   17</w:t>
      </w:r>
    </w:p>
    <w:p>
      <w:pPr>
        <w:pStyle w:val="Normal"/>
        <w:rPr/>
      </w:pPr>
      <w:r>
        <w:rPr>
          <w:sz w:val="28"/>
          <w:szCs w:val="28"/>
        </w:rPr>
        <w:t xml:space="preserve">4.Целевые показатели развития коммунальной инфраструктуры………………………………………….… 17 -  28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Пограмма инвестиционных проектов, обеспечивающих достижение целевых показателей…………….  28 -  52                                                                                                                  </w:t>
      </w:r>
    </w:p>
    <w:p>
      <w:pPr>
        <w:pStyle w:val="Index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Источники инвестиций, тарифы и доступность программы для населения……………………………….  52  - 77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7Управление программой……………………………………  ……  …………………………………………   77  - 78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аспорт муниципальной программы развития систем коммунальной инфраструктуры Дивеевского района на 2012 -2015 годы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58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систем коммунальной инфраструктуры Дивеевского  района на 2012 -2015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 Об общих принципах организации местного самоуправления в РФ»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ивеевского района от 12.11.2010года № 88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ерехода к устойчивому функционированию и развитию инженерной инфраструктуры, обеспечивающей доступность жилья  для граждан, безопасные и комфортные условия проживания в нем, развитие реального сектора экономики района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здание условий для развития жилищного сектора  и повышения уровня обеспеченности населения жильем через увеличение объемов строительства жилья, обеспеченного необходимой коммунальной инфраструкту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здание условий для проведения существующего жилищного фонда и коммунальной инфраструктуры в соответствие со стандартами качества, обеспечивающими комфортные условия про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еспечение развивающего реального сектора экономики объектами инженерной инфраструктуры.   </w:t>
            </w:r>
          </w:p>
        </w:tc>
      </w:tr>
      <w:tr>
        <w:trPr>
          <w:trHeight w:val="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Реализация мероприятий во водоснабжению  позволит сэкономить электроэнергии на 20%, увеличение срока службы насосного оборудования, скважин и водопроводных сетей, сокращение эксплутационных затрат.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кращение количества аварий в работе оборудования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Реализация инвестиционных предложений в теплоснабжении позволят снизить расходы топлива на 20%, расходы электроэнергии на 40%, снижение эксплутационных расходов на водоподготовку на 90%, улучшение температурного режима в помещениях потребителей, оптимизации численности персонала.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8"/>
                <w:szCs w:val="28"/>
              </w:rPr>
              <w:t>В период реализации Программы планируется подключение к системе центрального водоотведения новых потребителей.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ри реализации программы энергосбережения бюджетной сферы составят : уменьшение затрат на энергоресурсы в т.м..числе на :  газ – </w:t>
            </w:r>
            <w:r>
              <w:rPr>
                <w:b/>
                <w:sz w:val="28"/>
                <w:szCs w:val="28"/>
              </w:rPr>
              <w:t>302,3 тыс. рублей; электроэнергию -1884,4 тыс. рублей; воду -212,0 тыс. руб; тепловой энергии ---1380,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нащенности приборами учета –по окончании реализации программы достигну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проц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ащенности приборами уче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2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1169"/>
              <w:gridCol w:w="1340"/>
              <w:gridCol w:w="1340"/>
              <w:gridCol w:w="1359"/>
              <w:gridCol w:w="1359"/>
              <w:gridCol w:w="1226"/>
              <w:gridCol w:w="2897"/>
            </w:tblGrid>
            <w:tr>
              <w:trPr>
                <w:trHeight w:val="315" w:hRule="atLeast"/>
              </w:trPr>
              <w:tc>
                <w:tcPr>
                  <w:tcW w:w="122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нтрольные цифры ввода жилищного строительства и объектов СКБ на период 2012 - 2015 г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ительство многоквартирных домов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дивидуальное строительство</w:t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ительство объектов СКБ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2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3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14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3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7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97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1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0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3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7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2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8,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990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9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3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14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3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ющие субъекты жилищного строительства, коммунальной инфраструктуры, руководители отделов администрации района, главы муниципальных образований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есь период реализации,                                 - 173,72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местного бюджета                                      - 81,20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федерального, регионального бюджетов - 44,17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инвестора                                                   - 30,7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лата за подключение                                - 1,29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 предприятий                                              -  5,28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 населения                                                   - 11,08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 за реализацией программы</w:t>
            </w:r>
          </w:p>
        </w:tc>
        <w:tc>
          <w:tcPr>
            <w:tcW w:w="1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ходе реализации программы формируется администрацией района и предоставляются в установленном поряд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ходом реализации программных мероприятий осуществляет первый заместитель главы  администрации Дивеев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Характеристика существующего состояния коммунальной инфраструктуры.</w:t>
      </w:r>
    </w:p>
    <w:p>
      <w:pPr>
        <w:pStyle w:val="Normal"/>
        <w:shd w:fill="FFFFFF" w:val="clear"/>
        <w:spacing w:lineRule="exact" w:line="278"/>
        <w:ind w:left="36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</w:t>
      </w:r>
      <w:r>
        <w:rPr>
          <w:bCs/>
          <w:color w:val="000000"/>
          <w:spacing w:val="2"/>
          <w:sz w:val="28"/>
          <w:szCs w:val="28"/>
        </w:rPr>
        <w:t>Дивеевский район  - муниципальное образование в составе Нижегородской области, в пределах которого осуществляется местное самоуправление.  Имеются районная собственность, бюджет района и органы местного самоуправления района – Земское собрание района и администрация района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Административным центром является село Дивеево.  Районный  центр от ближайшей  железнодорожной станции удален на 65 км, - областного центра на 180 км.  Численность населения составляет по состоянию на 01.01.2012 года -16,5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11 году Дивеевский район  в  рейтинге экономического  развития городов  и районов  Нижегородской области занял 14 место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ровень социально-экономического развития района по сумме интегральных показателей блоков индикаторов относительно средне-областного значения оценивался в  2011 году как высокий.</w:t>
      </w:r>
      <w:r>
        <w:rPr>
          <w:sz w:val="28"/>
        </w:rPr>
        <w:t xml:space="preserve">   В 2010 году по сравнению с 2009г.  несмотря на   неблагоприятные  погодные  условия  произошло незначительное увеличение  (100,1%) объемов отгруженных товаров собственного производства, выполненных работ, услуг по крупным и средним предприятиям.   Оборот розничной торговли и общественного питания в 2011году  увеличился  по сравнению с 2010 г на 108,1%.</w:t>
      </w:r>
      <w:r>
        <w:rPr>
          <w:sz w:val="28"/>
          <w:szCs w:val="28"/>
        </w:rPr>
        <w:t xml:space="preserve"> Ситуация на рынке труда достаточно стабильна. На регистрируемом рынке труда уровень официально зарегистрированной безработицы  на 1.01.2012 г- 0,75%. </w:t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 xml:space="preserve">             </w:t>
      </w:r>
      <w:r>
        <w:rPr>
          <w:bCs/>
          <w:color w:val="000000"/>
          <w:spacing w:val="2"/>
          <w:sz w:val="28"/>
          <w:szCs w:val="28"/>
        </w:rPr>
        <w:t>Характерной чертой территории Дивеевского  района  является наличие чистой окружающей среды- отсутствуют  объекты катастрофической опасности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</w:t>
      </w:r>
      <w:r>
        <w:rPr>
          <w:bCs/>
          <w:color w:val="000000"/>
          <w:spacing w:val="2"/>
          <w:sz w:val="28"/>
          <w:szCs w:val="28"/>
        </w:rPr>
        <w:t>Жилищно-коммунальное хозяйств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 Для обеспечения населения и прочих потребителей услугами в сфере жилищно-коммунального хозяйства в районе функционируют основные предприятия: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МП «Дивеевское ЖКХ» обслуживает водопроводные , канализационные сети, очистные сооружения, занимается вывозкой ТБО  и обслуживанием санкционированной свалки ТБО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ООО «Дивеевское ЖКХ» осуществляет управление многоквартирными домами 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ООО «Теплоэнерго»  обслуживает тепловые сети и котельные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ООО «Коммунальные системы» обслуживает водопроводные, канализационные , тепловые сети и котельные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МП «Коммунальник» обслуживает тепловые сети и котельные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МП «Сатисское ЖКХ» обслуживает водопроводные, тепловые сети, котельные  и занимается  вывозом ТБО 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ООО «ЖКХ» Сатис» осуществляет управление многоквартирными домами, обслуживает  канализационные сети и очистные сооружения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.1 Водоснабжение и водоотве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уги по водоснабжению  в районе оказывают  </w:t>
      </w:r>
      <w:r>
        <w:rPr>
          <w:bCs/>
          <w:color w:val="000000"/>
          <w:spacing w:val="2"/>
          <w:sz w:val="28"/>
          <w:szCs w:val="28"/>
        </w:rPr>
        <w:t>- МП «Дивеевское ЖКХ»,   ООО «Коммунальные системы», МП «Сатисское ЖКХ»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Водоснабжение районного центра и других населенных пунктов осуществляется за счет подачи воды из артезианских скважин  через водонапорные башни.  Всего водозаборных пунктов в районе -80, в том числе муниципальных -43.  Качество воды из всех скважин соответствует качеству воды питьевой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>Наличие  поднятой воды из артскважин по микробиологическим показателям не соответствующим гигиеническим нормативам  за 2011 год не выявлено.</w:t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 xml:space="preserve">      </w:t>
      </w:r>
      <w:r>
        <w:rPr>
          <w:bCs/>
          <w:color w:val="000000"/>
          <w:spacing w:val="2"/>
          <w:sz w:val="28"/>
          <w:szCs w:val="28"/>
        </w:rPr>
        <w:t xml:space="preserve">Протяженность  уличных водопроводных сетей составляет 202,9  км, в том числе муниципальных - 188,1 км.   Годовой объем отпущенной воды за 2011год потребителям составил   892 тыс. куб.м 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 xml:space="preserve">В 2011 году проведено исследование по микробиологическим    показателям питьевой воды . Взято 108 проб воды артезианских  скважин .  В результате не соответствующих гигиеническим нормативам  не выявлено.                    </w:t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 xml:space="preserve">      </w:t>
      </w:r>
      <w:r>
        <w:rPr>
          <w:bCs/>
          <w:color w:val="000000"/>
          <w:spacing w:val="2"/>
          <w:sz w:val="28"/>
          <w:szCs w:val="28"/>
        </w:rPr>
        <w:t xml:space="preserve">Услуги по отведению  оказывают МП «Дивеевское ЖКХ», ООО «ЖКХ»Сатис», ООО «Коммунальные системы».  В других населенных пунктах  района выгребные ямы. Одиночное протяжение уличной канализационных сетей составляет 37,2 км. Трубы водопроводов выполнены из асбестовых, чугунных труб, стальных и пластмассовых труб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2"/>
          <w:sz w:val="28"/>
          <w:szCs w:val="28"/>
        </w:rPr>
        <w:t>Износ водопроводных сетей  в с Кременки составляет 100 %;  п,Сатис – 9 % сетей имеют 100 процентный износ.</w:t>
      </w:r>
      <w:r>
        <w:rPr>
          <w:bCs/>
          <w:sz w:val="28"/>
          <w:szCs w:val="28"/>
        </w:rPr>
        <w:t xml:space="preserve"> Наиболее критическое состояние отмечается на следующих объектах коммунального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озаборные  пункты д. Стуклово,  с. Онучино, с. Дивеево, д. Конново, с. Верякуши, 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Смирново, с. Кременки, д. Лихачи. Из-за высокой степени износа водопроводных сетей района имеющиеся потребители недополучают услуги в полном объеме  или получают качественно, не отвечающим установленным требованиям.</w:t>
      </w:r>
      <w:r>
        <w:rPr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Реализация мероприятий во водоснабжению  позволит сэкономить электроэнергии на 20%, увеличение срока службы насосного оборудования, скважин и водопроводных сетей, сокращение эксплутационных затрат.</w:t>
      </w:r>
    </w:p>
    <w:p>
      <w:pPr>
        <w:pStyle w:val="TextBodyIndent"/>
        <w:tabs>
          <w:tab w:val="clear" w:pos="708"/>
          <w:tab w:val="left" w:pos="4299" w:leader="none"/>
        </w:tabs>
        <w:ind w:hanging="0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 xml:space="preserve">          </w:t>
      </w:r>
      <w:r>
        <w:rPr>
          <w:bCs/>
          <w:color w:val="000000"/>
          <w:spacing w:val="2"/>
          <w:szCs w:val="28"/>
        </w:rPr>
        <w:t>В районе  работают   четыре очистных сооружений  суммарной мощность  2297 куб. м. в сутки( см. таблица №1)</w:t>
      </w:r>
    </w:p>
    <w:p>
      <w:pPr>
        <w:pStyle w:val="TextBodyIndent"/>
        <w:tabs>
          <w:tab w:val="clear" w:pos="708"/>
          <w:tab w:val="left" w:pos="4299" w:leader="none"/>
        </w:tabs>
        <w:ind w:hanging="0"/>
        <w:jc w:val="center"/>
        <w:rPr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b/>
          <w:bCs/>
          <w:color w:val="000000"/>
          <w:spacing w:val="2"/>
          <w:szCs w:val="28"/>
        </w:rPr>
        <w:t xml:space="preserve">Характеристика очистных сооружений  </w:t>
      </w:r>
      <w:r>
        <w:rPr>
          <w:bCs/>
          <w:color w:val="000000"/>
          <w:spacing w:val="2"/>
          <w:szCs w:val="28"/>
        </w:rPr>
        <w:t xml:space="preserve">                                                                                                                                Таблица№1</w:t>
      </w:r>
    </w:p>
    <w:tbl>
      <w:tblPr>
        <w:tblW w:w="151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1"/>
        <w:gridCol w:w="1417"/>
        <w:gridCol w:w="1568"/>
        <w:gridCol w:w="1962"/>
        <w:gridCol w:w="708"/>
        <w:gridCol w:w="799"/>
        <w:gridCol w:w="720"/>
        <w:gridCol w:w="900"/>
        <w:gridCol w:w="1550"/>
        <w:gridCol w:w="1560"/>
        <w:gridCol w:w="1275"/>
      </w:tblGrid>
      <w:tr>
        <w:trPr>
          <w:trHeight w:val="135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Вид очистного сооружения (для обработки канализационных стоков или для водопод-готов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рганизация (предприятие), на балансе которого находит-ся очистное сооруже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од строитель-ства  и ввода в эксплуатаци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ческая схема очистки стоков  и состав сооружений., материал конструкци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/>
            </w:pPr>
            <w:r>
              <w:rPr>
                <w:szCs w:val="28"/>
              </w:rPr>
              <w:t>Производительно-сть куб\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тепень очист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обеззаражи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истема обеззараживания ила и отработанного осад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цент износа сооружений.</w:t>
            </w:r>
          </w:p>
        </w:tc>
      </w:tr>
      <w:tr>
        <w:trPr>
          <w:trHeight w:val="12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rPr>
                <w:szCs w:val="28"/>
              </w:rPr>
            </w:pPr>
            <w:r>
              <w:rPr>
                <w:szCs w:val="28"/>
              </w:rPr>
              <w:t>ппрое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rPr>
                <w:szCs w:val="28"/>
              </w:rPr>
            </w:pPr>
            <w:r>
              <w:rPr>
                <w:szCs w:val="28"/>
              </w:rPr>
              <w:t>ф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ализационные  очистные  сооружения  биологической  очистки ; производственная  мощность-1200куб.м в су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 «Дивеевское ЖКХ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о строительства  -2004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од  ввода 2008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/>
            </w:pPr>
            <w:r>
              <w:rPr>
                <w:szCs w:val="28"/>
              </w:rPr>
              <w:t>1.Механическая очистка.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чистка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приемная камера.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био-реакторы -отстойники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Биологическая очистка. 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/>
            </w:pPr>
            <w:r>
              <w:rPr>
                <w:szCs w:val="28"/>
              </w:rPr>
              <w:t>С помощью взвешенной культуры активного ила.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. Блок до очистки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. обеззараживание стоков.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5. Иловые площад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Доочище-нный СВ после БГО обеззараживается на ультрофи-олетовых установках  и сбрасывается  в водоем (р. Вичкин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/>
            </w:pPr>
            <w:r>
              <w:rPr>
                <w:szCs w:val="28"/>
              </w:rPr>
              <w:t>Подсуще-нный осадок иловых карт вывозится автотранспортом на площадку компостирования ос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right="-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ализационные очистные  сооружения  биологической  очистки; производственная  мощность-100 куб.м. в 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 «Дивеевская  слоб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о строительства  2001г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од  ввода 2003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токи по самотечному коллектору поступают в приемник- распредели-тель, далее в анаэробный реактор для отстаивания. Далее стоки проходят периферийные отстойные желоба, заполненные инертной загрузной типа «ВИР»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ззараживание  и сброс  в р Вичкинзу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елезобетон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/>
            </w:pPr>
            <w:r>
              <w:rPr>
                <w:szCs w:val="28"/>
              </w:rPr>
              <w:t>Обеззараживание доочище-нной воды ведется лампами УФ- облучение в камере обеззараж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овых площадок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ализационные  очистные  сооружения  биологической  очистки, производственная  мощность-1100 куб.м.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ЖКХ» Сатис»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о 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троитель-ства 1974г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Год ввода- 1978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ханическая очи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ная 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ско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реднитель  ст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етлители -перегнив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ые 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огиечская очистка одной сту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т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идорный с пневном-оаэраци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есн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отстой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резерву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тор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ззара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работка ос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Хлоратор-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одсущенный осадок иловых карт вывозится автотранспортом на площадку компостирования ос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ализационные очистные  сооружения  биологической  очистки; производственная  мощность-100 куб.м. в 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З НО «Детский санаторий «Солнечная Поляна» 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о строительства – 1997г    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ввода 200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,Механическая очистка.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.Биологическая очистка в 2 ступени.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.Обеззараживание очищенной воды.</w:t>
            </w:r>
          </w:p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.Обработка осад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Хлоратор-ная устан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одсуще-нный осадок иловых карт вывозится автотранспортом на площадку компостирования оса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9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>Годовой пропуск сточных вод за 2011год составил 838 тыс. куб.метров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>100% износ канализационных сетей  в с. Кременки составляет 0,7 км ; п Сатис -2,6 км, с. Дивеево -2,1 км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>В результате реализации Программы  в части водоотведения ожидается сокращение эксплутационных затрат, улучшение экологической обстановка, экономия электроэнергии на 40% за счет установка частотных регуляторов управления электродвигателями воздуходувок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2.2 Энерго-теплоснабжение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ab/>
        <w:t xml:space="preserve"> Электрической  энергией потребителей района снабжает ОАО Нижегородская сбытовая компания Выксунское отделение.  Протяженность электрических сетей района составляет 717, 2 км. Трансформаторных подстанций -256 шт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Источники тепловой энергии – котельные района. Всего на территории района функционируют 35 котельных.  Районный центр имеет  систему теплоснабжения с двумя котельными. В населенных пунктах района  встроенные и пристроенные мини-котельные дл отопления административных и общественных зданий. Мощность источников теплоснабжения 41,4 Гкал/ч. В том числе муниципальных 33 котельных с мощностью 34 Гкал/ч.  Тепловые сети в 2-трубном исчислении на территории района имеют протяженность 35,2 км. Сети теплоснабжения выполнены в основном в подземном исполнении, выполнены из стальных труб с изоляцией минеральной ватой диаметром от 50 до 200мм  и имеют  большую протяженность до отдельных потребителей, износ составляет  77%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селок Сатис своего источника теплоснабжения   не имеет, поэтому отопление п. Сатис осуществляется от котельной  ОАО «Перспектива» и ТЭЦ РФЯЦ г. Саров. Тепловые сети протяженностью 9,1 км- 20% из них имеют 100 % износ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и  и системы централизованного теплоснабжения имеют следующие недостатки: установленное котельное оборудование имеет высокий удельный расход топлива, насосное оборудование требует замены на энергоэффективное, отсутствие общедомовых приборов учета тепла у потребителей приводит к сверхнормативным потерям тепловой энергии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Реализация инвестиционных предложений в теплоснабжении позволит снизить расходы топлива на 20%, расходы электроэнергии на 40%, снижение эксплутационных расходов на водоподготовку на 90%, улучшение температурного режима в помещениях потребителей, оптимизации численности персонала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2.3 Газовое хозяйство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</w:t>
      </w:r>
      <w:r>
        <w:rPr>
          <w:bCs/>
          <w:color w:val="000000"/>
          <w:spacing w:val="2"/>
          <w:sz w:val="28"/>
          <w:szCs w:val="28"/>
        </w:rPr>
        <w:t>Природным газом потребителей Дивеевского  района снабжает ОАО  «Нижегородская  топливно-энергетическая компания».  На территории района газифицировано 20 населенных пунктов. Уровень газификации составляет  50 %.    Протяженность  уличной газовой сети района составляет 323,2 км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 xml:space="preserve">Сбора и  утилизация ТБО. </w:t>
      </w:r>
    </w:p>
    <w:p>
      <w:pPr>
        <w:pStyle w:val="Normal"/>
        <w:shd w:fill="FFFFFF" w:val="clear"/>
        <w:spacing w:lineRule="exact" w:line="278"/>
        <w:ind w:firstLine="708"/>
        <w:rPr/>
      </w:pPr>
      <w:r>
        <w:rPr>
          <w:bCs/>
          <w:color w:val="000000"/>
          <w:spacing w:val="2"/>
          <w:sz w:val="28"/>
          <w:szCs w:val="28"/>
        </w:rPr>
        <w:t>В настоящее время обслуживанием санкционированной свалки ТБО с. Дивеево занимается МП «Дивеевское ЖКХ» С 2009 года Дивеевский район перешел на талонную систему вывоза твердых бытовых отходов, что позволило установить более жесткий контроль за всеми  ТБО , а также уменьшить возникновение несанкционированных свалок  . Порядок работы санкционированной свалки определен технологически регламентом сбора, движения и захоронение твердых бытовых отходов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ab/>
        <w:t>Для эксплуатации санкционированной свалки ТБО с выполнением требований охраны окружающей среды, действующих экологических норм необходимо выполнить ряд работ : ограждение свалки, установка контейнерных площадок, покупка оборудования  и другие работы. Для выполнения указанных работ разработана инвестиционная программа МП «Дивеевское ЖКХ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се предприятия коммунального хозяйства испытывают острую потребность в инвестициях, которые необходимы для роста экономической активности, обновления основных фондов и внедрения прогрессивных технологий</w:t>
      </w:r>
      <w:r>
        <w:rPr>
          <w:bCs/>
          <w:sz w:val="28"/>
          <w:szCs w:val="28"/>
        </w:rPr>
        <w:t xml:space="preserve"> и в целях принятия своевременных и объективных решений по строительству, модернизации и капитальному ремонту объектов инженерной инфраструктуры необходимо организовать и обеспечить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в течение 2011 года инвентаризации объектов инженерной инфраструктуры с составлением технического паспорта на каждый из них (теплоисточники и теплотрассы, водозаборные сооружения, очистные водопроводные и канализационные сооружения, сети водоснабжения и водоотведени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ежегодных планов капитального ремонта объектов инженерной инфраструктуры, исходя из технического состояния, по результатам проведенной инвентаризации.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увеличением степени благоустройства имеющихся жилых домов, а также в связи с новым строительством домов с каждым годом число потребителей увеличивается.  Нагрузка на объекты водоснабжения возрастает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pacing w:val="2"/>
          <w:sz w:val="28"/>
          <w:szCs w:val="28"/>
        </w:rPr>
        <w:t xml:space="preserve"> В Дивеевском  районе  разработан проект детальной планировки  села. Дивеево. </w:t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 xml:space="preserve">  </w:t>
      </w:r>
      <w:r>
        <w:rPr>
          <w:bCs/>
          <w:color w:val="000000"/>
          <w:spacing w:val="2"/>
          <w:sz w:val="28"/>
          <w:szCs w:val="28"/>
        </w:rPr>
        <w:tab/>
        <w:t xml:space="preserve"> Всего в период 2012 -2015 годы объем жилищного строительства должен составить39150</w:t>
      </w:r>
      <w:r>
        <w:rPr>
          <w:b/>
          <w:bCs/>
          <w:color w:val="000000"/>
          <w:spacing w:val="2"/>
          <w:sz w:val="28"/>
          <w:szCs w:val="28"/>
        </w:rPr>
        <w:t xml:space="preserve"> кв.м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>Основными факторами, сдерживающими темпы строительства в Дивеевском районе являются:</w:t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>-недостаточность развития систем коммунальной инфраструктуры, не обеспечивающихся вновь вводимых жилые  объекты недостаточными ресурсами 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наличие ветхого фонда ;</w:t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>- отсутствие средств в местном бюджете и организациях коммунального хозяйства на освоение площадок  для  массового строительства.</w:t>
      </w:r>
    </w:p>
    <w:p>
      <w:pPr>
        <w:pStyle w:val="Normal"/>
        <w:shd w:fill="FFFFFF" w:val="clear"/>
        <w:spacing w:lineRule="exact" w:line="278"/>
        <w:rPr>
          <w:bCs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се вышеперечисленные проблемы предполагается решить посредством выполнения мероприятий Программы комплексного развития систем коммунальной инфраструктуры Дивеевского  муниципального района  на 2012-2015 год.</w:t>
      </w:r>
    </w:p>
    <w:p>
      <w:pPr>
        <w:pStyle w:val="Normal"/>
        <w:shd w:fill="FFFFFF" w:val="clear"/>
        <w:spacing w:lineRule="exact" w:line="2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муниципального образования и прогноз спроса на коммунальные ресур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реализации  муниципальной Программы развития систем коммунальной инфраструктуры Дивеевского  района на 2012-2015 годы является создание материальной базы развития коммунальной инфраструктуры для обеспечения потребности в коммунальных услугах новых потребителей и повышения качества жизни населения  Дивеевского  района. Для достижения поставленной цели необходимо выполн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воевременное строительство и модернизация коммунальной инфраструктуры для обеспечения потребности в коммунальных услугах новых потреб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снащенности объектов социальной инфраструктуры инженерными коммуникациями.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обеспечение перспективных потребностей в ГВС и тепловой энергии.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ение условий проживания граждан, отвечающих стандартам качества 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снижение издержек производственных услуг и соответственно тарифов при сохранении стандартов качества предоставленных услуг;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совершенствование механизма финансирования отрасли коммунального хозяйства ( в соответствии с Федеральным законом от 06.10. 2003 №131 –ФЗ «Об общих принципах организации местного самоуправления в РФ».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жную роль в  социально- экономическом развитии является демографическая  политика, проводимая в районе. Динамика демографической ситуации  характеризуется следующими показателями. (см. таблица №2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графия  района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2</w:t>
      </w:r>
    </w:p>
    <w:tbl>
      <w:tblPr>
        <w:tblW w:w="12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6"/>
        <w:gridCol w:w="900"/>
        <w:gridCol w:w="1080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6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</w:t>
            </w:r>
          </w:p>
        </w:tc>
      </w:tr>
      <w:tr>
        <w:trPr>
          <w:trHeight w:val="360" w:hRule="atLeast"/>
          <w:cantSplit w:val="true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постоянного</w:t>
              <w:br/>
              <w:t xml:space="preserve">населения (тыс. чел.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6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й прирост (убыль) (тыс. чел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4</w:t>
            </w:r>
          </w:p>
        </w:tc>
      </w:tr>
      <w:tr>
        <w:trPr>
          <w:trHeight w:val="360" w:hRule="atLeast"/>
          <w:cantSplit w:val="true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   прирост(убыль)</w:t>
              <w:br/>
              <w:t xml:space="preserve">( тыс.чел.)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360" w:hRule="atLeast"/>
          <w:cantSplit w:val="true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населения,  тыс.</w:t>
              <w:br/>
              <w:t xml:space="preserve">руб./чел.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</w:tr>
      <w:tr>
        <w:trPr>
          <w:trHeight w:val="360" w:hRule="atLeast"/>
          <w:cantSplit w:val="true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ищного фонда,</w:t>
              <w:br/>
              <w:t xml:space="preserve">тыс. кв. м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51</w:t>
            </w:r>
          </w:p>
        </w:tc>
      </w:tr>
      <w:tr>
        <w:trPr>
          <w:trHeight w:val="360" w:hRule="atLeast"/>
          <w:cantSplit w:val="true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ищного фонда в среднем на 1 жителя,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жилья, тыс. кв. м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" w:type="dxa"/>
        <w:jc w:val="left"/>
        <w:tblInd w:w="14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жилищного фонда по состоянию на 01.01.11 года составляет 461,8 тыс.кв.м  Удельный вес площади (в % к общей площади жилищного фонда) , оборудованной водопроводом составляет 89,7%, канализацией-59,5%,горячим водоснабжением-59,8%,центральным отоплением -79,7%,ваннами-53,9 %,газом -98,1 %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площадь ветхого и аварийного жилищного фонда составляет 12,7 тыс.кв.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сло семей, состоящих на учете для получения жилья на 01.01.11 года составляет 364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    расходов     на коммунальные  услуги   в совокупном доходе семьи составляет 10%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собираемости платежей за коммунальные услуги составляет  92,6%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 показателей характеризующим уровень жизни населения является спрос на коммунальные ресурсы( см. таблица №3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 спроса на коммунальные ресурсы.                                                                                      Таблица №3                                                                                                                            </w:t>
      </w:r>
    </w:p>
    <w:tbl>
      <w:tblPr>
        <w:tblW w:w="144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1248"/>
        <w:gridCol w:w="1410"/>
        <w:gridCol w:w="1080"/>
        <w:gridCol w:w="900"/>
        <w:gridCol w:w="1440"/>
        <w:gridCol w:w="1440"/>
        <w:gridCol w:w="1980"/>
        <w:gridCol w:w="1980"/>
      </w:tblGrid>
      <w:tr>
        <w:trPr>
          <w:trHeight w:val="2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667" w:hRule="atLeast"/>
        </w:trPr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ельная величина потребления энергетических ресурсов м МКД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 на 1 проживающе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</w:t>
            </w:r>
          </w:p>
        </w:tc>
      </w:tr>
      <w:tr>
        <w:trPr>
          <w:trHeight w:val="3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 на 1 кв.м общей площа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</w:tr>
      <w:tr>
        <w:trPr>
          <w:trHeight w:val="3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ая в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 на 1 проживающе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3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ая в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 на 1 проживающе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</w:tr>
      <w:tr>
        <w:trPr>
          <w:trHeight w:val="3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 на 1 проживающе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6</w:t>
            </w:r>
          </w:p>
        </w:tc>
      </w:tr>
      <w:tr>
        <w:trPr>
          <w:trHeight w:val="667" w:hRule="atLeast"/>
        </w:trPr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требления энергетического ресурса в МК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т.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4,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4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3,1</w:t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8,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7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0,7</w:t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ая в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уб.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ая в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уб.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уб.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1,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7,0</w:t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лощадь МК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0,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50,0</w:t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исле с Ц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16,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30,0</w:t>
            </w:r>
          </w:p>
        </w:tc>
      </w:tr>
      <w:tr>
        <w:trPr>
          <w:trHeight w:val="444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проживающих в МКД, в.т.ч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яющие ГВ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</w:t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яющие ХВ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яющие природный га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5</w:t>
            </w:r>
          </w:p>
        </w:tc>
      </w:tr>
      <w:tr>
        <w:trPr>
          <w:trHeight w:val="223" w:hRule="atLeast"/>
        </w:trPr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ажным показателем концентрированного выражения количественного и качественного  показателей являются индикаторы. (см. таблицы №4,5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достижения цел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4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959"/>
        <w:gridCol w:w="2170"/>
        <w:gridCol w:w="2257"/>
        <w:gridCol w:w="3704"/>
      </w:tblGrid>
      <w:tr>
        <w:trPr>
          <w:trHeight w:val="335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ов достижения цели Программы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дикаторов достижения цели Программы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 достижения цели Программы</w:t>
            </w:r>
          </w:p>
        </w:tc>
      </w:tr>
      <w:tr>
        <w:trPr>
          <w:trHeight w:val="149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разработки Програм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рограмм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ограм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вмешательства (после предполагаемого срока реализации Программы)</w:t>
            </w:r>
          </w:p>
        </w:tc>
      </w:tr>
      <w:tr>
        <w:trPr>
          <w:trHeight w:val="3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вень обеспеченности населения жиль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 на 1 челов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131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 инфраструкту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ления ТЭР по приборам уче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кращение количества аварий в работе оборуд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аварий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ConsPlusNormal"/>
        <w:widowControl/>
        <w:ind w:left="-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 достижения цели Программы с разбивкой по годам.</w:t>
      </w:r>
    </w:p>
    <w:p>
      <w:pPr>
        <w:pStyle w:val="ConsPlusNormal"/>
        <w:widowControl/>
        <w:ind w:left="-141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5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3"/>
        <w:gridCol w:w="1234"/>
        <w:gridCol w:w="1234"/>
        <w:gridCol w:w="1234"/>
        <w:gridCol w:w="123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ов достижения цели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дикаторов достижения цели программы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 достижения цели Программы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5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ровень обеспечен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жильем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 на 1 чело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оличество введенны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 объе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й  инфраструктуры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окращение количе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 в работе оборудования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аварий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</w:t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Целевые показатели развития коммунальной инфраструк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территории Дивеевского района   активно ведется строительство жилищных объектов, как многоквартирных жилых домов (с привлечением средств инвесторов), так и индивидуальных жилых домов.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аяся в среднем на одного жителя,  увеличилась  в 2010 году по сравнению с 2009 г. на  1,</w:t>
      </w:r>
      <w:r>
        <w:rPr>
          <w:sz w:val="28"/>
          <w:szCs w:val="28"/>
        </w:rPr>
        <w:t xml:space="preserve">0 кв. м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 в настоящее время имеется тенденция увеличения количества строительства жилых домов.(см. таблицы №6,7,8,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№6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836"/>
        <w:gridCol w:w="2641"/>
        <w:gridCol w:w="2730"/>
      </w:tblGrid>
      <w:tr>
        <w:trPr>
          <w:trHeight w:val="720" w:hRule="atLeast"/>
        </w:trPr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еречень объектов строительства на 2012 - 2015 гг.</w:t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ировочный район застройк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ая площадь, М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 начала и завершения работ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ти квартирный ж. д. №11 по ул.Северная в с.Дивеево (ОКС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х квартирный ж.д. №11А по ул. Северная в с.Дивеево (ОКС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-2012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ти квартирный ж. д. №13А по ул.Северная в с.Дивеево (ОКС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-ми квартирный ж. д. №1А по ул.Строителей в с.Дивеево (ОАО "Строитель"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- 2014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 18-ти квартирных ж. д. по ул.Симанина в с.Дивеево (Агентство недвижимости ФСР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х квартирный ж. д. по пер.Малый в с.Дивеево (ООО "Микон"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4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квартирный ж.д. №2 по ул. Чкалова в с. Дивеево (Родников В.В.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-2014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 27-ми квартирных ж.д. по ул.Парковая в п.Сатис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4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9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. Северный с.Див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. Западный с.Див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аражная в п.Сатис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. Осиновский с.Див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Осинов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ые пункты Дивеевского райо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9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кты соцкультбыта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физкльтурно-оздоровительного комплекса (ФОК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центра Славянской культуры по ул.Октябрьская в с.Див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- 201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нструкция МЛПУ "Дивеевская ЦРБ" с пристроем терапевтического корпус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4 - 2015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пожарного депо на 4 автомобил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 - 2012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я и база ЖКХ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- 2014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зал и мастерские  школы - интерна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-2014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детского сада на 240 мест в с.Див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- 201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542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7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20"/>
        <w:gridCol w:w="1400"/>
        <w:gridCol w:w="1400"/>
        <w:gridCol w:w="1420"/>
        <w:gridCol w:w="1420"/>
        <w:gridCol w:w="1280"/>
        <w:gridCol w:w="3040"/>
      </w:tblGrid>
      <w:tr>
        <w:trPr>
          <w:trHeight w:val="315" w:hRule="atLeast"/>
        </w:trPr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Контрольные цифры ввода жилищного строительства и объектов СКБ на период 2012 - 2015 гг.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многоквартирных дом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объектов СК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3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8</w:t>
      </w:r>
    </w:p>
    <w:tbl>
      <w:tblPr>
        <w:tblW w:w="148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0"/>
        <w:gridCol w:w="1400"/>
        <w:gridCol w:w="1400"/>
        <w:gridCol w:w="1380"/>
        <w:gridCol w:w="1420"/>
        <w:gridCol w:w="1260"/>
        <w:gridCol w:w="1400"/>
        <w:gridCol w:w="1058"/>
      </w:tblGrid>
      <w:tr>
        <w:trPr>
          <w:trHeight w:val="960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одная ведомость затрат (млн. руб.) по реализации мероприятий Программы комплексного развития систем коммунальной инфраструктуры Дивеевского муниципального района до 2015 года в ценах 2010 года                                                                    (новое строительство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оснаб-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оотвед-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плоснаб-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Электроснаб-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азоснаб-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-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ногоквартирные жилые дом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ти квартирный ж. д. №11 по ул.Северная в с.Дивеево (ОКС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– х квартирный ж.д. №11 А по ул. Северная в с.Дивеево (ОКС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ти квартирный ж. д. №13А по ул.Северная в с.Дивеево (ОКС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-ми квартирный ж. д. №1А по ул.Строителей в с.Дивеево (ОАО "Строитель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 18-ти квартирных ж. д. по ул.Симанина в с.Дивеево (Агентство недвижимости ФСР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х квартирный ж. д. по пер.Малый в с.Дивеево (ООО "Микон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-ти квартирный ж.д. №2 Д по ул.Чкалова в с.Дивеево (Родников В.В.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 27-ми квартирных ж.д. по ул.Парковая в п.Сати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98</w:t>
            </w:r>
          </w:p>
        </w:tc>
      </w:tr>
      <w:tr>
        <w:trPr>
          <w:trHeight w:val="255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ивидуальное строительст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. Северный с.Дивее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. Западный с.Дивее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аражная в п.Сати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. Осиновский с.Дивее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Осин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ые пункты Дивее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913</w:t>
            </w:r>
          </w:p>
        </w:tc>
      </w:tr>
      <w:tr>
        <w:trPr>
          <w:trHeight w:val="255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физкльтурно-оздоровительного комплекса (ФОК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центра Славянской культуры по ул.Октябрьская в с.Дивее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нструкция МЛПУ "Дивеевская ЦРБ" с пристроем терапевтического корпу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пожарного депо на 4 автомоби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я и база ЖК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зал и мастерские школы -интерн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детского сада на 240 мест в с.Дивее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7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4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,60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увеличением объемов строительства возрастает объем потребления коммунальных ресурсов.( см. таблица №9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9                            </w:t>
      </w:r>
    </w:p>
    <w:tbl>
      <w:tblPr>
        <w:tblW w:w="149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8790"/>
        <w:gridCol w:w="2700"/>
        <w:gridCol w:w="2880"/>
      </w:tblGrid>
      <w:tr>
        <w:trPr>
          <w:trHeight w:val="696" w:hRule="atLeast"/>
        </w:trPr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объектов строительства на 2011 - 2015 гг. с указанием нагрузок (мощностей)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грузка по воде, л/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грузка по электрике, кВт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–х квартирный ж.д. №11 А по ул.Северная в с.Дивеео (ОКС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ти квартирный ж. д. №11 по ул.Северная в с.Дивеево (ОКС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ти квартирный ж. д. №13А по ул.Северная в с.Дивеево (ОКС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ми квартирный ж. д. №1А по ул.Строителей в с.Дивеево (ОАО "Строитель"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-ти квартирных ж. д. по ул.Симанина в с.Дивеево (Агентство недвижимости ФСР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х квартирный ж. д. по пер.Малый в с.Дивеево (ООО "Микон"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ти квартирный ж.д.№2 д по ул.  Чкалова В.В.  в с.Дивеево (Родников В.В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27-ми квартирных ж.д. по ул.Парковая в п.Сати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 с.Диве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Западный с.Диве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Гаражная в п.Сати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Осиновский с.Диве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Осин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ные пункты Дивеевск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кты соцкультбы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физкльтурно-оздоровительного комплекса (ФОК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центра Славянской культуры по ул.Октябрьская в с.Диве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ЛПУ "Дивеевская ЦРБ" с пристроем терапевтического корпу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пожарного депо на 4 автомоби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детского сада на 240 мест в с.Диве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бани и базы ЖК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ртзал и мастерские школы интерна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экономии  топливно-энергетических ресурсов является переход на определение количества потребленной воды и тепловой энергии  приборами учета  холодного и горячего водоснабжения, тепловой энергии на объектах бюджетной сферы и в многоквартирных жилых домах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ровень  оснащенности  зданий бюджетной сферы приборами учета в настоящее время составляет по электрической энергии -99 процентов, тепловой энергии -3,8 процентов, потребления природного газа -100 процентов,  холодной  воды -2,6 процентов. 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оснащенности приборами учета –по окончании реализации программы достигнуть </w:t>
      </w:r>
      <w:r>
        <w:rPr>
          <w:rFonts w:cs="Times New Roman" w:ascii="Times New Roman" w:hAnsi="Times New Roman"/>
          <w:b/>
          <w:sz w:val="28"/>
          <w:szCs w:val="28"/>
        </w:rPr>
        <w:t>100 процентов</w:t>
      </w:r>
      <w:r>
        <w:rPr>
          <w:rFonts w:cs="Times New Roman" w:ascii="Times New Roman" w:hAnsi="Times New Roman"/>
          <w:sz w:val="28"/>
          <w:szCs w:val="28"/>
        </w:rPr>
        <w:t xml:space="preserve"> оснащенности приборами учета.( см. таблица №1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при реализации программы энергосбережения бюджетной сферы составят 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ение затрат на энергоресурсы в том.числе на :  газ – </w:t>
      </w:r>
      <w:r>
        <w:rPr>
          <w:rFonts w:cs="Times New Roman" w:ascii="Times New Roman" w:hAnsi="Times New Roman"/>
          <w:b/>
          <w:sz w:val="28"/>
          <w:szCs w:val="28"/>
        </w:rPr>
        <w:t>302,3 тыс. рублей; электроэнергию -1884,4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у -212,0 тыс. руб; тепловую энергию – 1380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муниципальной бюджетной сферы приборами учета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0                                                                                                            </w:t>
      </w:r>
    </w:p>
    <w:tbl>
      <w:tblPr>
        <w:tblW w:w="302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0"/>
        <w:gridCol w:w="720"/>
        <w:gridCol w:w="720"/>
        <w:gridCol w:w="1041"/>
        <w:gridCol w:w="977"/>
        <w:gridCol w:w="931"/>
        <w:gridCol w:w="1025"/>
        <w:gridCol w:w="915"/>
        <w:gridCol w:w="931"/>
        <w:gridCol w:w="1041"/>
        <w:gridCol w:w="879"/>
        <w:gridCol w:w="1250"/>
        <w:gridCol w:w="730"/>
        <w:gridCol w:w="281"/>
        <w:gridCol w:w="908"/>
        <w:gridCol w:w="791"/>
        <w:gridCol w:w="1284"/>
        <w:gridCol w:w="962"/>
        <w:gridCol w:w="1011"/>
        <w:gridCol w:w="945"/>
        <w:gridCol w:w="946"/>
        <w:gridCol w:w="1010"/>
        <w:gridCol w:w="1011"/>
        <w:gridCol w:w="1010"/>
        <w:gridCol w:w="962"/>
        <w:gridCol w:w="1011"/>
        <w:gridCol w:w="945"/>
        <w:gridCol w:w="1011"/>
        <w:gridCol w:w="1010"/>
        <w:gridCol w:w="1011"/>
        <w:gridCol w:w="1010"/>
      </w:tblGrid>
      <w:tr>
        <w:trPr>
          <w:trHeight w:val="362" w:hRule="atLeast"/>
        </w:trPr>
        <w:tc>
          <w:tcPr>
            <w:tcW w:w="6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муниципального района (городского округа)   Дивеевский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трас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-чество объек-тов органов мест-ного самоуп-равле-ния, бюджет-ных учреждений, шт.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ащенность муниципальной бюджетной сферы приборами учета, в том числе по видам энергетических ресурсов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боры учета электрической энергии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боры учета тепловой энергии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боры учета холодной воды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боры учета природного газа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риборов учета по всем видам энергетических ресурсов,шт.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лжно быть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-лен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шт.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лено, шт.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требность, шт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плани-рованны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финанси-р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танов-ку приборов учет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2011 г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-ность в финан-совых ресурсах для достиже-ния 100% оснащен-ности приборами учета, тыс. руб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лжно быть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-лено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шт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лено, шт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требность, шт.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плани-рованны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финанси-р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танов-ку приборов учет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2011 год, тыс. руб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-ность в финан-совых ресурсах для достиже-ния 100% оснащен-ности приборами учета, тыс.руб.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лжно быть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лен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шт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лено, шт.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требность, шт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плани-рованны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финанси-р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тановку приборов учет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на 2011 год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-ность в финан-совых ресурсах для достиже-ния 100% оснащен-ности приборами учета, тыс. руб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лжно быть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лен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шт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лено, шт.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требность, шт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плани-рованны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финанси-р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установку приборов учет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2011 год, тыс. руб.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-ность в финан-совых ресурсах для достиже-ния 100% оснащен-ности приборами учета, тыс.руб.</w:t>
            </w:r>
          </w:p>
        </w:tc>
      </w:tr>
      <w:tr>
        <w:trPr>
          <w:trHeight w:val="270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 н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август 2011 го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1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ле 01.01.2012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 н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август 2011 го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12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ле 01.01.201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 н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август 2011 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1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ле 01.01.2012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 н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август 2011 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1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ле 01.01.2012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,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2008 года  на территории Дивеевского муниципального района осуществляется оснащение многоквартирных домов коллективными приборами учета потребления тепловой, электрической энергии, горячей и холодной воды. Муниципальная адресная программа «Установка коллективных( общедомовых ) приборов учета потребления тепловой, электрической энергии, горячей и холодной воды в многоквартирных домах на территории Дивеевского  района  Нижегородской области на 2009-2012 годы» направлена на обеспечение реального контроля потребления тепловой, электрической энергии, горячей и холодной воды, создание действенного механизма стимулирования энергосбережения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приборов учета МКД ожидается: ( см. таблица №11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нижение потребления тепловой энергии не менее чем на</w:t>
      </w:r>
      <w:r>
        <w:rPr>
          <w:rFonts w:cs="Times New Roman" w:ascii="Times New Roman" w:hAnsi="Times New Roman"/>
          <w:b/>
          <w:sz w:val="28"/>
          <w:szCs w:val="28"/>
        </w:rPr>
        <w:t xml:space="preserve"> 4 процента</w:t>
      </w:r>
      <w:r>
        <w:rPr>
          <w:rFonts w:cs="Times New Roman" w:ascii="Times New Roman" w:hAnsi="Times New Roman"/>
          <w:sz w:val="28"/>
          <w:szCs w:val="28"/>
        </w:rPr>
        <w:t xml:space="preserve">, или на </w:t>
      </w:r>
      <w:r>
        <w:rPr>
          <w:rFonts w:cs="Times New Roman" w:ascii="Times New Roman" w:hAnsi="Times New Roman"/>
          <w:b/>
          <w:sz w:val="28"/>
          <w:szCs w:val="28"/>
        </w:rPr>
        <w:t>980 Гкал, в год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нижение потребления электрической энергии не менее чем на</w:t>
      </w:r>
      <w:r>
        <w:rPr>
          <w:rFonts w:cs="Times New Roman" w:ascii="Times New Roman" w:hAnsi="Times New Roman"/>
          <w:b/>
          <w:sz w:val="28"/>
          <w:szCs w:val="28"/>
        </w:rPr>
        <w:t xml:space="preserve"> 0,5 процентов 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на 25800 Квт</w:t>
      </w:r>
      <w:r>
        <w:rPr>
          <w:rFonts w:cs="Times New Roman" w:ascii="Times New Roman" w:hAnsi="Times New Roman"/>
          <w:sz w:val="28"/>
          <w:szCs w:val="28"/>
        </w:rPr>
        <w:t>, в год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снижение расхода горячей воды не менее чем на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, или на </w:t>
      </w:r>
      <w:r>
        <w:rPr>
          <w:rFonts w:cs="Times New Roman" w:ascii="Times New Roman" w:hAnsi="Times New Roman"/>
          <w:b/>
          <w:sz w:val="28"/>
          <w:szCs w:val="28"/>
        </w:rPr>
        <w:t>0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куб.метров</w:t>
      </w:r>
      <w:r>
        <w:rPr>
          <w:rFonts w:cs="Times New Roman" w:ascii="Times New Roman" w:hAnsi="Times New Roman"/>
          <w:sz w:val="28"/>
          <w:szCs w:val="28"/>
        </w:rPr>
        <w:t xml:space="preserve"> в год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снижение расхода холодной воды не менее чем </w:t>
      </w:r>
      <w:r>
        <w:rPr>
          <w:rFonts w:cs="Times New Roman" w:ascii="Times New Roman" w:hAnsi="Times New Roman"/>
          <w:b/>
          <w:sz w:val="28"/>
          <w:szCs w:val="28"/>
        </w:rPr>
        <w:t>на 5 процентов</w:t>
      </w:r>
      <w:r>
        <w:rPr>
          <w:rFonts w:cs="Times New Roman" w:ascii="Times New Roman" w:hAnsi="Times New Roman"/>
          <w:sz w:val="28"/>
          <w:szCs w:val="28"/>
        </w:rPr>
        <w:t xml:space="preserve">, или на </w:t>
      </w:r>
      <w:r>
        <w:rPr>
          <w:rFonts w:cs="Times New Roman" w:ascii="Times New Roman" w:hAnsi="Times New Roman"/>
          <w:b/>
          <w:sz w:val="28"/>
          <w:szCs w:val="28"/>
        </w:rPr>
        <w:t>18 тыс. куб. метров</w:t>
      </w:r>
      <w:r>
        <w:rPr>
          <w:rFonts w:cs="Times New Roman" w:ascii="Times New Roman" w:hAnsi="Times New Roman"/>
          <w:sz w:val="28"/>
          <w:szCs w:val="28"/>
        </w:rPr>
        <w:t xml:space="preserve"> в год ( при усредненном по муниципальным образованиям тарифе </w:t>
      </w:r>
      <w:r>
        <w:rPr>
          <w:rFonts w:cs="Times New Roman" w:ascii="Times New Roman" w:hAnsi="Times New Roman"/>
          <w:b/>
          <w:sz w:val="28"/>
          <w:szCs w:val="28"/>
        </w:rPr>
        <w:t>40,7 рублей за куб. метр</w:t>
      </w:r>
      <w:r>
        <w:rPr>
          <w:rFonts w:cs="Times New Roman" w:ascii="Times New Roman" w:hAnsi="Times New Roman"/>
          <w:sz w:val="28"/>
          <w:szCs w:val="28"/>
        </w:rPr>
        <w:t xml:space="preserve"> – экономия составит </w:t>
      </w:r>
      <w:r>
        <w:rPr>
          <w:rFonts w:cs="Times New Roman" w:ascii="Times New Roman" w:hAnsi="Times New Roman"/>
          <w:b/>
          <w:sz w:val="28"/>
          <w:szCs w:val="28"/>
        </w:rPr>
        <w:t>100,9 тыс. руб</w:t>
      </w:r>
      <w:r>
        <w:rPr>
          <w:rFonts w:cs="Times New Roman" w:ascii="Times New Roman" w:hAnsi="Times New Roman"/>
          <w:sz w:val="28"/>
          <w:szCs w:val="28"/>
        </w:rPr>
        <w:t>. в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приборов учета энергоресурсов в многоквартирных домах  </w:t>
      </w:r>
      <w:r>
        <w:rPr>
          <w:sz w:val="28"/>
          <w:szCs w:val="28"/>
        </w:rPr>
        <w:t>таблица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4"/>
        <w:gridCol w:w="716"/>
        <w:gridCol w:w="8"/>
        <w:gridCol w:w="725"/>
        <w:gridCol w:w="705"/>
        <w:gridCol w:w="19"/>
        <w:gridCol w:w="724"/>
        <w:gridCol w:w="725"/>
        <w:gridCol w:w="137"/>
        <w:gridCol w:w="1080"/>
        <w:gridCol w:w="1277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С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Сохранение  природы и улучшение окружающей среды являются приоритетными направлениями деятельности государства и общества. В настоящее время в Дивеевском районе остается актуальным ряд вопросов, связанных с охраной окружающей среды. Одним из них является отсутствие в районе единой централизованной системы хозяйственно-питьевого водоснабжения.  Зоны санитарной охраны выдержаны, но не обустроены.  Требуется проведение ремонтных  работ  и организации полного комплекса режи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рязнение окружающей  среды -  это большое поступление  в окружающую среду отходов человеческой деятельности. Из-за несовершенства системы сбора и удаления бытовых отходов ведет к захламлению территории Дивеевского района – неорганизованные свалки бытовых отходов образуются стихийнее и располагаются на окраинах населенных пунктов, в оврагах, лесных массив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несанкционированных свалках размещается как типичный бытовой мусор, так и строительные отходы, отходы от массовой сезонной обрезки деревьев и кустарников, различная тара, включая банки и канистры из-под красок, эмалей и других опасных отходов. Основными причинами образования несанкционированных свалок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зкая  экологическая  культура  населения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желание платить за   вывоз Т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овершенство системы контроля и штрафных санкций за размещение мусора на несанкционированных свалках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рмативные годовые объёмы образования ТБО и КГО в целом по району представлены в таблице №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7932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х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нормативный объём образования от жилого фонда, тыс.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бытовые отходы (ТБО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2,2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габаритные отходы (КГО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86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52,06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ём ТБО и КГО, вывезенных специализированными организациями на объект конечного размещения за истекший год, – 23900 тыс. куб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упных населенных пунктах района внедрена контейнерная система сбора и вывоза ТБО.(см. таблица №1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личестве установленных контейн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жилого фонда Див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272"/>
        <w:gridCol w:w="4227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становленных контейнеров, шту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 1 контейн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Дивеев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Большое Череватов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Кремёнк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Сати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Цыганов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Хвощ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Орешк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Полево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бращения с отходами производства и потребления, согласно областной целевой программе «Развитие системы обращения с отходами производства и потребления в Нижегородской области на 2009-2014 годы», предусмотрена рекультивация Дивеевской сельской свалки ТБО. Поток бытовых отходов, образующихся на территории Дивеевского района, будет направляться на  межмуниципальный полигон захоронения ТБО в г. Арзамас, ориентировочно с 2014 года.. В соответствии с Программой  приоритетным направлением деятельности в области обращения с отходами является переход к селективному сбору ТБО, а также вовлечение отдельных видов промышленных отходов в повторный ресурсный цикл (передача физическим или юридическим лицам для использования в качестве вторичного сыр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 улучшения экологической обстановки и  состояния окружающей среды в Дивеевском  муниципальном районе  необходимо улучшение внешнего вида улиц, площадей , территорий  населенных пунктов, общественных территорий, выделение необходимого автотранспорта для вывоза мусора с несанкционированных свалок частного сектора  и привлечение рабочей силы предприятий для работ по зачистке и сбору остатков отходов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дение бытовых и производственных стоков осуществляется системой неполной раздельной канализации. Для улучшения экологической ситуации объектов с выгребами возникла необходимость прокладки канализационной сети с подключением к центральной канализации. Необходимость замены канализационной сети вызвана не соответствием пропускной способности существующих сетей, в связи с увеличением объемов стоков.</w:t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В период реализации Программы планируется подключение к системе центрального водоотведения новых потребителей: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2012 год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газин «Пятёрочка», ул. Шалашкова 57. Объем стоков согласно данных застройщика составит – 0,053 л/сек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ыре 30-ти квартирных благоустроенных жилых дома, ул. Симанина 1, 4, 6, 8. Объем стоков согласно данных застройщика составит – 0,866 л/сек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ва 8-ми квартирных жилых дома, ул. Ситнова 42, 44. Объем стоков согласно данных застройщика составит – 0,116 л/сек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ва частных благоустроенных жилых дома, ул. Ситнова 54, 52. Объем стоков согласно данных застройщика составит – 0,029 л/сек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ва 4-х квартирных жилых дома, ул. Ситнова 46, 48. Объем стоков согласно данных застройщика составит – 0,058 л/сек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6) 2-х квартирный благоустроенный жилой дом, ул. Ситнова 50. Объём стоков согласно данных застройщика составит - 0,0145  л/сек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7) Здание монастыря - гостиница «Лиственница», ул. Советская 18. Объём стоков согласно данных застройщика составит - 0,0642 л/сек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дание монастыря - жилой дом, ул. Первомайская 1. Объём стоков согласно данных застройщика составит - 0,058 л/сек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9) Здание монастыря - игуменский дом, ул. Советская 6. Объём стоков согласно данных застройщика составит - 0,0098 л/сек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0) Здание монастыря -  дом-музей Паши Саровской, ул. Октябрьская 11А. Объём стоков согласно данных застройщика составит - 0,0043 л/сек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1) Здание монастыря - торговый склад на «канавке», ул. Школьная 10А. Объём стоков согласно данных застройщика составит - 0,0011 л/сек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2) Здание монастыря - сестринский корпус, ул. Школьная 7. Объём стоков согласно данных застройщика составит - 0,06 л/сек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3) Здание монастыря - водозабор, ул. Советская 15. Объём стоков согласно данных застройщика составит - 0,003 л/сек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4) Здание монастыря - пекарня, ул. Октябрьская . Объём стоков согласно данных застройщика составит - 0,044 л/сек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5) Здание монастыря - жилой дом, ул. Школьная 10. Объём стоков согласно данных застройщика составит- 0,058 л/сек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: 1,439 л/сек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2013 год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) Пять 30-ти квартирных благоустроенных жилых домов по ул. Симанина 3, 5, 7, 12, 14. Объём стоков согласно данных застройщика составит - 1,08 л/сек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) Физкультурно-оздоровительный комплекс. Объём стоков согласно данных застройщика составит - 1,9414 л/се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3) 18-ти квартирный благоустроенный дом, ул. Арзамасская 73 Б. Объём сиоков согласно данных застройщика составит - 0,13 л/се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) Здание частной аптеки, ул. Ситнова 54. Объём стоков согласно данных застройщика составит- 0,0145 л/се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: 3,166 л/се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за период реализации программы нагрузка по объёмам водоотведения составит: 5,79 л/сек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ведется активная газификация частного сектора, что позволяет уменьшить выбросы загрязняющих веществ в атмосферу, образующихся при сжигании твердого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Целевые показатели развития коммун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</w:t>
      </w:r>
      <w:r>
        <w:rPr/>
        <w:t>Основной задачей местной власти было и остается - обеспечение населения качественными жилищно-коммунальными услугами. Для выполнения стратегической  задачи разработаны  и утверждены инвестиционные предложения ( см. таблица №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1  Инвестиционные проекты, обеспечивающие достижение целевых показа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80"/>
        <w:gridCol w:w="3"/>
        <w:gridCol w:w="2999"/>
        <w:gridCol w:w="27"/>
        <w:gridCol w:w="12"/>
        <w:gridCol w:w="948"/>
        <w:gridCol w:w="846"/>
        <w:gridCol w:w="14"/>
        <w:gridCol w:w="1321"/>
        <w:gridCol w:w="141"/>
        <w:gridCol w:w="1029"/>
        <w:gridCol w:w="10"/>
        <w:gridCol w:w="73"/>
        <w:gridCol w:w="10"/>
        <w:gridCol w:w="938"/>
        <w:gridCol w:w="80"/>
        <w:gridCol w:w="3"/>
        <w:gridCol w:w="817"/>
        <w:gridCol w:w="1007"/>
        <w:gridCol w:w="1208"/>
        <w:gridCol w:w="2353"/>
        <w:gridCol w:w="10"/>
      </w:tblGrid>
      <w:tr>
        <w:trPr>
          <w:trHeight w:val="10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раметры объема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мма затрат, млн.руб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иентировочный экономический эффект, тыс.руб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упаемость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, мм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L, км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Многоквартирные жилые дом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-ти квартирный ж. д. №11 по ул.Северная в с.Дивеево (ОКС)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1.1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655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1.2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1.3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 дома КЛ-0,22 кВ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66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1.4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.1.5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-ти квартирный ж. д. №13А по ул.Северная в с.Дивеево (ОКС)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2.1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2.3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 дома КЛ-0,22 кВ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2.4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2.5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-ми квартирный ж. д. №1А по ул.Строителей в с.Дивеево (ОАО "Строитель")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.3.1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3.2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8-ти квартирных ж. д. по ул.Симанина в с.Дивеево (Агентство недвижимости ФСР)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4.1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4.2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83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4.3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 домов КЛ-0,22 кВ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4.4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4.5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4.6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-х квартирный ж. д. по пер.Малый в с.Дивеево (ООО "Микон")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5.1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5.2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мини О.С., канализационный коллектор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5.3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ТП, прокладка кабельной лини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5.4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5.5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-ти квартирный ж. д. №2Д по ул.Чкалова в с.Дивеево (Родников В.В.)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6.1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6.2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6.3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6.4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6.5.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.7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ва 27-ми квартирных ж.д. по ул.Парковая в п.Сатис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7.1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7.2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7.3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7.4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.7.5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.8.6 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: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8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2.Индивидуальное строительство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крорайон. Северный с.Дивее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рение арт. скважины для водоснабжени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 ВЛ-0,4 кВ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1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1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кр. Западный с.Дивее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2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рение арт. скважины для водоснабжени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2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 ВЛ-0,4 кВ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2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8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2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.Гаражная в п.Сатис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99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3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рение арт. скважины с установкой башни, строительство водопровод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8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3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канализационного коллектора с колодцам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641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3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3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ТП, прокладка ВЛ - 0,4 кВ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2.4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крорайон. Осиновский с.Дивее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4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га по ул.Саровска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2.5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.Осиновк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5.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5.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селенные пункты Дивеевского район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2.6.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рение арт. скважин для водоснабжение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6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водопровода с устройством колодцев и пожарных гидрантов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-1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питьевого качества</w:t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6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ладка ВЛ - 0,4 кВ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2.6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2.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 3. Соцкультбыт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физкльтурно-оздоровительного комплекса (ФОК)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1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 с установкой гидрантов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1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1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ТП, прокладка электрокабел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65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1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зоснабжение включая автономную газовую котельную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95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центра Славянской культуры по ул.Октябрьская в с.Дивее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2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 с установкой гидрантов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74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2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2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2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3.3.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МЛПУ "Дивеевская ЦРБ" с пристроем терапевтического корпус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кладка водопровода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641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3.3.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3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3.5.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пожарного депо на 4 автомобил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4.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кладка водопровода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65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4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4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0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4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4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детского сада на 240 мест в с.Дивее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5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 с установкой гидрантов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-1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811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5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5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ТП, прокладка электрокабел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0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5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79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5.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зоснабжение включая автономную газовую котельную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-1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бани и базы ЖКХ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6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6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6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6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6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зал и мастерские интернат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7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водопровод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7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7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7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3.7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3.8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4.Водоснабжение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рение  и ремонт  скважин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35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водонапорных башен с. Кременки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энерго затрат, уменьшение роста тарифов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рение скважин в м-н Северный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питьевого качества</w:t>
            </w:r>
          </w:p>
        </w:tc>
      </w:tr>
      <w:tr>
        <w:trPr>
          <w:trHeight w:val="13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водонапорной башни с. Сыресево, с. Глухово, с. Лихачи, с. Ичалово,  с. Стуклово, с. Конново, с. Березино, с. Кр-Паны, с. Трудовое, с. Елизарье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4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подающей трубы на водозаборах по району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водозаборного комплекс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-н Западный</w:t>
            </w:r>
          </w:p>
        </w:tc>
        <w:tc>
          <w:tcPr>
            <w:tcW w:w="9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троительства водозаборного комплекса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Стуклово</w:t>
            </w:r>
          </w:p>
        </w:tc>
        <w:tc>
          <w:tcPr>
            <w:tcW w:w="9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водозаборного комплекс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Верякуши</w:t>
            </w:r>
          </w:p>
        </w:tc>
        <w:tc>
          <w:tcPr>
            <w:tcW w:w="9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8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водозаборного комплекс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Онучино</w:t>
            </w:r>
          </w:p>
        </w:tc>
        <w:tc>
          <w:tcPr>
            <w:tcW w:w="9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9</w:t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водозаборного комплекса с.Кременки</w:t>
            </w:r>
          </w:p>
        </w:tc>
        <w:tc>
          <w:tcPr>
            <w:tcW w:w="9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1.10</w:t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водозаборного комплекса д. Конново</w:t>
            </w:r>
          </w:p>
        </w:tc>
        <w:tc>
          <w:tcPr>
            <w:tcW w:w="9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мена водонапорных башен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2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. Осиновка              - 1 шт.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питьевого качества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2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-н "Северный" - 1 шт.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питьевого качества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2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Кременк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питьевого качества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троительство водопровода с.Дивеево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3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-н "Осиновский"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питьевого качества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3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-н "Западный"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питьевого качества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3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и закольцовка системы водоснабжения м-н "Северный"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4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питьевого качества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4.4.4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ладка водопровода с. Дивеево переулок Солнечный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мена ветхих водопроводных сетей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.Сатис                   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. Хвощ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. Цыгановк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4.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мена водопроводных сетей с. Кременки: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. Маевк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4.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-Череват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. Рузан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8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Яковлевкк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9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.Полупочинк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0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водопровода д Осиновк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водопроводных сетей с. Дивеево ул Октябрьская, Космонавтов, Южная, Лесная, Гагарина, Мир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1.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.Дивеево ул. Покровская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1.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Дивеево ул. Привольна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ab/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1.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Дивеево ул. Нагорна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пожарных гидрантов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112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 и замена водопроводных сетей в селах Елизарьевской, Глуховской, Верякушской, Ивановской,  сельских администрациях.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95</w:t>
            </w: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color w:val="000000"/>
              </w:rPr>
              <w:instrText xml:space="preserve"> =SUM(ABOVE) </w:instrTex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CYR" w:ascii="Arial CYR" w:hAnsi="Arial CYR"/>
                <w:color w:val="000000"/>
              </w:rPr>
              <w:fldChar w:fldCharType="separate"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 CYR" w:ascii="Arial CYR" w:hAnsi="Arial CYR"/>
                <w:color w:val="000000"/>
              </w:rPr>
              <w:fldChar w:fldCharType="end"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Глух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Сувор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Лихач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Верякуш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Онучин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Ичал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Елизарье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8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Трудово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9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Ивановско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10.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, Дерновк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1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Стукл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1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 Смирн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1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.Конн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65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3.14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.Березин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распределительного колодца водопровода с заменой запорной арматуры с. Верякуши, с. Конново, с. Ивановско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4.1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новых колодцев  с установкой пожарных гидрантов по району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4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мена оборудовани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5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насоса, сектевой СR150-3-2 HOOE,30-кВТ Водозабор, п. Сатис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5.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глубинных насосов и ремонт  по району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5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 и восстановление колодцев  на водопроводных линия по району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5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онструкция территории водозаборов в соответсвии с нормативами СНиП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112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5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Монтаж отключающихся устройств ведомственных  линий с обустройством колодцев, монтажом водомеров.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8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5.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онструкция узлов учета э/электроэнергии  с монтажом защиты и автоматик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90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4.5.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мена насосов на энергосберегающие-v220 : с. Сыресево, с. Дерновка, с. Трудовое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водоснабжения населения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4.6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 5.  Водоотведение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5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самотечного коллектора в Восточном микрорайоне пересечением улиц: ул Ситнова, Молодежная, Российская, Строителей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5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канализационной сети  с. Дивеево, ул Пролетарска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5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канализационной сети  с. Дивеево, ул Полева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5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ладка канализационной сети с. Дивеево ул Мира, Комсомольска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5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центрального канализационного коллектора п. Сатис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112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.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турбокомпрессора ТВ 80 -1,4 М к комплекте с электродвигателем (воздуходувка) на очистных сооружениях п.Сатис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5.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участка напорного коллектора, с. Кременки ул Новостройка, ПНД-1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5.8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нженерных сетей КНС с. Кременк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5.9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фекального насоса на КНС с. Кременк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5.10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канализационных сетей с. Суворово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90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5.1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ультивация выгребных ям МКД с.Дивеево после подключения к центральной канализаци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90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5.1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ектно-изыскательные работы очистных сооружений п.Сатис ул Московска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5.1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79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5.6.     Электроснабжение 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6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ое электроснабжение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6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водозабор с.Дивеево ул.Марагин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бильное электроснабжение в чрезвычайных ситуациях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6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дозабор с.Дивеево м.р-н Северный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бильное электроснабжение в чрезвычайных ситуациях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6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дизельной станции АД-60 на котельной с.Кременки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к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бильное электроснабжение в чрезвычайных ситуациях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6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автономной дизельной станции, водозабор с.Дивеево ул.Марагина АД-200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к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бильное электроснабжение в чрезвычайных ситуациях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6.6.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танция электропитания АД-100 на водозабор п.Сатис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к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бильное электроснабжение в чрезвычайных ситуациях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6.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танция электропитания АД-100 на ЦТП п.Сатис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к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бильное электроснабжение в чрезвычайных ситуациях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6.8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танция электропитания АД-60 в участковой больнице п.Сатис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к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бильное электроснабжение в чрезвычайных ситуациях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6.9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танция электропитания АД-60 в участковой больнице с.Глухово    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к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бильное электроснабжение в чрезвычайных ситуациях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6.10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 7. Теплоснабжение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газовой котельной с. Кременк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еплоснабжения, снижение затрат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 перевооружение газовой котельной №1 с. Дивее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бильное теплоснабжение</w:t>
            </w:r>
          </w:p>
        </w:tc>
      </w:tr>
      <w:tr>
        <w:trPr>
          <w:trHeight w:val="90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онструкция котельной                      п. Цыгановка, перевод на индивидуальное отопление поселка. Цыгановк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вод угольной котельной на газовое потребление МОУ Ичаловская СОШ с. Ичал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ектирование и реконструкция Дом культуры с. Ичал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ектирование реконструкция Дом культуры д. Конн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еплоснабжения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ектирование и реконструкцикотельной  Ивановская амбулатори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 год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энергозатрат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8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ектирование газовой котельной Дом культуры с. Кр-Паны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9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ектирование газовой котельной №2 п. Сатис ул Московска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90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10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газовой котельной с. Кременки( замена сетевых насосов, капитальны ремонт теплосети ГВС)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1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теплообменный пластинчитый НН №65, №1 п.Сатис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1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онструкция теплотрассы п. Сатис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1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онструкция ЦТП № 1 п. Сатис и замена оборудования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1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теплотрассы котельной №1  с. Дивеево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157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1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соединение тепловой нагрузки к  котельной №2 с. Дивеево  многоквартирных жилых домов :                   ул Комсомольская д2;                    ул Матросова д3,5,7 ;                           ул Чкалова д 6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снабжения тепловой энерги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1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мена эл. оборудования  и автоматики котла №1 ( установить МАК-7) с. Суворово                        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1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 ввода т/сети  в  здание клуба с. Сувор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7.18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технической диагностики дымовой трубы в газовой котельной с. Суворов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10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7.19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ановка котлов отопительного водогрейного ИШМА-100 в ДК с.Стуклово,с.Ивановское, ООШ с. Б-Чеореватово, ООШ с.Глухово, ООШ с. Конново, ФАП с.Глухово  Сатисской сельской администраци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7.19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апитальный ремонт участка теплосети по адресу: с.Дивеево, от д. №10 по ул. Октябрьская, до  д. №3 пер. Голякова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7.19.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апитальный ремонт участка теплосети по адресу:  п.Сатис, ул. Заводская 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7.20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5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4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35" w:hRule="atLeast"/>
        </w:trPr>
        <w:tc>
          <w:tcPr>
            <w:tcW w:w="83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 8.  Социально-культурная сфера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8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вод котельной с твердого топлива на природный газ  ( ФАП) с.Онучино)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5 М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90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8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вод котельной с твердого топлива на природный газ  (муниципальное пожарное депо с.Онучино)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5 М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90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8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вод котельной с твердого топлива на природный газ  (муниципальное пожарное депо с.Ичалово)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5 М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8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вод котельной с твердого топлива на природный газ  (ДК с.Конново)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 М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8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вод котельной с твердого топлива на природный газ  (ДК с.Круглые Паны)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5 МВ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себестоимости тепловой энергии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8.6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1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 9.Установка  приборов учета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9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ногоквартирные жилые дома вне капитальных ремонтов, общедомовые приборы учета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9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теплосчетчики, шт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ресурсов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9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лектросчетчики, шт 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ресурсов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9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четчики горячей воды,шт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ресурсов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9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четчики холодной воды,шт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9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49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ресурсов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9.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38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1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0. Утилизация ТБО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0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контейнерных площадок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0.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ройство ограждение свалк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ситуации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0.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ультивация свалки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экологической ситуации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.10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0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1.1. Энергосбережение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1.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энергоаудит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1.2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ановка энергосберегающего оборудовани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1.3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ановка приборов учета (энергоресурсов) уличное освещение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1.4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ановка энергосберегающих светильников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1.5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энергосбережению в административных зданиях( утепление окон, дверей) с заменой на ПВХ и установкой тепловых пушек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1.6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тепление чердачных покрытий и потолков(установка ПИК)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.11.7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1.9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39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3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9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.11.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Для  реализации Программы  и решения задач в  стратегической перспективе предприятия  ЖКХ  включают в свои инвестиционные программы  развитие инфраструктуры  объемы финансирования.(см. таблица №16)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Целевые показатели  предприятий ЖКХ в развитии систем коммунальной инфраструктуры                       Таблица №16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3138"/>
        <w:gridCol w:w="820"/>
        <w:gridCol w:w="5"/>
        <w:gridCol w:w="722"/>
        <w:gridCol w:w="820"/>
        <w:gridCol w:w="507"/>
        <w:gridCol w:w="314"/>
        <w:gridCol w:w="822"/>
        <w:gridCol w:w="820"/>
        <w:gridCol w:w="710"/>
        <w:gridCol w:w="52"/>
        <w:gridCol w:w="1552"/>
        <w:gridCol w:w="1420"/>
        <w:gridCol w:w="1953"/>
      </w:tblGrid>
      <w:tr>
        <w:trPr>
          <w:trHeight w:val="24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ъема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млн.руб.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 экономический эффект, тыс.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упаемост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, км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7" w:hRule="atLeast"/>
        </w:trPr>
        <w:tc>
          <w:tcPr>
            <w:tcW w:w="5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                                                           ВОДОСНАБЖЕНИЕ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водопровод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овых потребителей</w:t>
            </w:r>
          </w:p>
        </w:tc>
      </w:tr>
      <w:tr>
        <w:trPr>
          <w:trHeight w:val="49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напорных башен с. Сыресево , с. Глухово, с. Лихачи, с. ичалово, с. Стуклово , с. Конново, с. Березино, с. Кр-Паны, с. Трудовое, с. Б-Череватово, с. М-Череватово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глубинных насосов и ремонт глубинных насос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овых потребителей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овых колодцев, с установкой пожарных гидрантов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овых потребителей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, восстановление колодцев на линия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овых потребителей</w:t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насосов на энергосберегающи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овых потребителей</w:t>
            </w:r>
          </w:p>
        </w:tc>
      </w:tr>
      <w:tr>
        <w:trPr>
          <w:trHeight w:val="46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ающей трубы на водозабора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овых потребителей</w:t>
            </w:r>
          </w:p>
        </w:tc>
      </w:tr>
      <w:tr>
        <w:trPr>
          <w:trHeight w:val="74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злов учета электроэнергии с монтажем защиты и автоматик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рриторий водозаборов в соответствии с нормативами СНи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отключающего устройства колхозных линий с обустройством колодцев, монтаж водомеров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2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одоснабжения</w:t>
            </w:r>
          </w:p>
        </w:tc>
      </w:tr>
      <w:tr>
        <w:trPr>
          <w:trHeight w:val="74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2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вого насос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3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ых баше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6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,64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6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7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8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2                  Теплоснабжение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электрооборудования и автоматики котла №й с.. Сувор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вода в теплосеть с. Суворово в здании клуб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диагностики трубы в газовой котельной с. Сувор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трас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опок котла Братск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6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орудования- насос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7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теплообменный пластинчитый НН№65, №1 п. Сати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8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трассы п.Сати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8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грейного котла ИШМА -100 в ДК с.Стукло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одогрейного котла ИШМ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в ДК ,с.Ивановское, ООШ с. Б-Чеореватово, ООШ с.Глухово, ООШ с.Конново, ФАП с.Глухово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грейного котла ИШМА -100 в ООШ в Сатисской сельской администраци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2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3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4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5.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708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6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7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ые инвестици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теплоэнергии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3                   Водоотведение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амотечного коллектора в Восточном микрорайне пересечение улиц Ситнова, Строителей, Российская, Молодежна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овых потребителей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сет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центрального канализационного коллекто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турбокомпрессо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5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фекального насоса на КНС с. Кременк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6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7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8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9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10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подключе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11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                       По развитию утилизации ТБО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е свалк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2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3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5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6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7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8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 Источники инвестиций, тарифы и доступность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Основные мероприятия Программы  направлены на привлечение бюджетных и внебюджетных средств в обеспечении комплексного развития систем коммунальной инфраструктуры Дивеевского  района, а также внедрение механизмов, обеспечивающих осуществление планируемого строительства новых, реконструкции и комплексного обновления существующих систем коммунальной инфраструктуры.( см. таблицы №17,18,!9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точники  финансирования строительства жилья и объектов социально-культурной сферы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Таблица №17</w:t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700"/>
        <w:gridCol w:w="6"/>
        <w:gridCol w:w="1010"/>
        <w:gridCol w:w="64"/>
        <w:gridCol w:w="640"/>
        <w:gridCol w:w="80"/>
        <w:gridCol w:w="3"/>
        <w:gridCol w:w="1617"/>
        <w:gridCol w:w="1440"/>
        <w:gridCol w:w="1620"/>
        <w:gridCol w:w="2392"/>
      </w:tblGrid>
      <w:tr>
        <w:trPr>
          <w:trHeight w:val="62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ъекта        Источник инвестиций</w:t>
            </w:r>
          </w:p>
        </w:tc>
        <w:tc>
          <w:tcPr>
            <w:tcW w:w="3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затрат, млн.ру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Новое строительство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-ти квартирный ж. д.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</w:t>
            </w:r>
            <w:r>
              <w:rPr>
                <w:b/>
                <w:bCs/>
                <w:color w:val="000000"/>
              </w:rPr>
              <w:t xml:space="preserve">11 по ул.Северная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.Дивеево (ОКС)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1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89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89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-ти квартирный ж. д. №13А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ул.Северная</w:t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с.Дивеево (ОКС)</w:t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2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2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1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2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89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89</w:t>
            </w:r>
          </w:p>
        </w:tc>
      </w:tr>
      <w:tr>
        <w:trPr>
          <w:trHeight w:val="71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2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2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-ми квартирный ж. д. №1А по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л.Строителей </w:t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.Дивеево (ОАО "Строитель")</w:t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3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3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3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3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3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45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-ти квартирных ж. д. по ул.Симанина в с.Дивеево (Агентство недвижимости ФСР)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..4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4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4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4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4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х квартирный ж. д. по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.Малый</w:t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с.Дивеево (ООО "Микон")</w:t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5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5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5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5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5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6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а 27-ми квартирных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.д. по ул.Парковая в п.Сатис</w:t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6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6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.6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6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6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4,4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7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квартирный ж.д. №2Д по 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Чкалова в с.Дивеево </w:t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одников В.В.)</w:t>
            </w:r>
          </w:p>
        </w:tc>
        <w:tc>
          <w:tcPr>
            <w:tcW w:w="107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7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7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1.7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1.7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1.7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914" w:hRule="atLeast"/>
        </w:trPr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Индивидуальное строительство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р. Северный с.Дивеево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1.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1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1.3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9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1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1.5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р. Западный с.Дивеево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3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2.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2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2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2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2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Гаражная в п.Сатис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3.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3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2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2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.2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6.2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р. Осиновский с.Дивеево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4.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4.2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4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4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4.5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6.2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Осиновка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5.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5.2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5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5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5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6.2.6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е пункты Дивеевского района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6.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6.2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6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6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6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.6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3.Соцкультбы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физкльтурно-оздоровительного комплекса (ФОК)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1.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1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1.3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1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1.4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центра Славянской культуры по ул.Октябрьская в с.Дивеево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2.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2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2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2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2.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нструкция МЛПУ "Дивеевская ЦРБ" с пристроем терапевтического корпуса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3.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3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3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3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3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пожарного депо на 4 автомобиля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4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4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4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4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4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детского сада на 240 мест в с.Дивеево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5.1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5.2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5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5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5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6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я и база ЖКХ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6.1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6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6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6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6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зал и мастерские  школы интернат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7.1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7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7.3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7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7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6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8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87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6.1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6.2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,848        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52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55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6.3.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328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14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6.4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8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.6.5.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частных инвесторов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сточники  финансирования  развития систем коммунальной инфраструктуры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аблица №18</w:t>
      </w:r>
    </w:p>
    <w:p>
      <w:pPr>
        <w:pStyle w:val="Normal"/>
        <w:rPr/>
      </w:pPr>
      <w:r>
        <w:rPr/>
      </w:r>
    </w:p>
    <w:tbl>
      <w:tblPr>
        <w:tblW w:w="135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960"/>
        <w:gridCol w:w="2070"/>
        <w:gridCol w:w="10"/>
        <w:gridCol w:w="83"/>
        <w:gridCol w:w="1977"/>
        <w:gridCol w:w="2160"/>
        <w:gridCol w:w="2160"/>
      </w:tblGrid>
      <w:tr>
        <w:trPr>
          <w:trHeight w:val="319" w:hRule="atLeast"/>
        </w:trPr>
        <w:tc>
          <w:tcPr>
            <w:tcW w:w="1353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Сумма затрат, млн. рублей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8</w:t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.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>
          <w:trHeight w:val="53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.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.3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.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населен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.5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ные инвестиции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одоотведени</w:t>
            </w:r>
            <w:r>
              <w:rPr>
                <w:color w:val="000000"/>
              </w:rPr>
              <w:t>е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.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.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.3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.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населен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.5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.6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ные инвестиции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снабжение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6.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6.6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ные инвестиции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снабжение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9,5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.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9,5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.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.3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.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населен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.5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ные инвестиции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циально-культурная</w:t>
            </w:r>
            <w:r>
              <w:rPr>
                <w:color w:val="000000"/>
              </w:rPr>
              <w:t xml:space="preserve"> сфера.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8.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тановка приборов учета в МКД 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595" w:hRule="atLeast"/>
        </w:trPr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9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населен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илизация ТБО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0.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0.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4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0.3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0.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населен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3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2.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областной бюджет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2.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2.3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2.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населени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2.5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ные инвестиции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2.6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Итоговые  показатели  объемов  и источников  финансирования 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4"/>
        <w:gridCol w:w="1822"/>
        <w:gridCol w:w="1953"/>
        <w:gridCol w:w="11"/>
        <w:gridCol w:w="1790"/>
        <w:gridCol w:w="2532"/>
        <w:gridCol w:w="2311"/>
      </w:tblGrid>
      <w:tr>
        <w:trPr>
          <w:trHeight w:val="351" w:hRule="atLeast"/>
        </w:trPr>
        <w:tc>
          <w:tcPr>
            <w:tcW w:w="1390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аблица №19</w:t>
            </w:r>
          </w:p>
        </w:tc>
      </w:tr>
      <w:tr>
        <w:trPr>
          <w:trHeight w:val="336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4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инвестиций  млн. рублей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34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и региональный  бюджеты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7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7</w:t>
            </w:r>
          </w:p>
        </w:tc>
      </w:tr>
      <w:tr>
        <w:trPr>
          <w:trHeight w:val="655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0,91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8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</w:tr>
      <w:tr>
        <w:trPr>
          <w:trHeight w:val="514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ные инвесторы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655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</w:tr>
      <w:tr>
        <w:trPr>
          <w:trHeight w:val="576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 за подключени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9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545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населения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351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8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1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30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нвестиции в строительстве   жилья, обновлении, модернизации систем коммунальной инфраструктуры позволяют  повысить качество предоставляемых  коммунальных услуг, что отразится на уровень  тарифов на коммунальные услуги. ( см. таблицы 20-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инамика  уровня  тарифов по услуге «водоснабжение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./ м3           Таблица №20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440"/>
        <w:gridCol w:w="1440"/>
        <w:gridCol w:w="1440"/>
        <w:gridCol w:w="2880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О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ивеевско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альны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атисско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намика  уровня  тарифов по услуге «водоотведение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./ м3         Таблица №21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440"/>
        <w:gridCol w:w="1440"/>
        <w:gridCol w:w="1440"/>
        <w:gridCol w:w="2880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О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ивеевско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альны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Х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намика  уровня  тарифов по услуге «теплоснабжение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уб./ Гкал        Таблица №22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440"/>
        <w:gridCol w:w="1440"/>
        <w:gridCol w:w="1440"/>
        <w:gridCol w:w="2880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О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8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альны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,2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«Сатисско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инамика  уровня  тарифов по услуге «горячая вода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руб./ м3             Таблица №23.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440"/>
        <w:gridCol w:w="1440"/>
        <w:gridCol w:w="1440"/>
        <w:gridCol w:w="2880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О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«Сатисско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намика  уровня  тарифов по услуге «Утилизация (захоронение) ТБО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уб./ м3           Таблица №24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440"/>
        <w:gridCol w:w="1440"/>
        <w:gridCol w:w="1440"/>
        <w:gridCol w:w="2880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О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ивеевско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намика расчетов стоимости коммунальных услуг для многоквартирных домов на 2011-2015 го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блица №25</w:t>
      </w:r>
    </w:p>
    <w:tbl>
      <w:tblPr>
        <w:tblW w:w="170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835"/>
        <w:gridCol w:w="835"/>
        <w:gridCol w:w="836"/>
        <w:gridCol w:w="835"/>
        <w:gridCol w:w="835"/>
        <w:gridCol w:w="835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295" w:hRule="atLeast"/>
        </w:trPr>
        <w:tc>
          <w:tcPr>
            <w:tcW w:w="10675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  стоимости коммунальных услуг для многоквартирных домов на 2011(соответствует средниим условиям МО)</w:t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У на 1 чел.18 м2</w:t>
            </w:r>
          </w:p>
        </w:tc>
      </w:tr>
      <w:tr>
        <w:trPr>
          <w:trHeight w:val="3158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Гкал (куб. м, кг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Гкал (куб. м, кг) на кв. метр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ость услуги на 1 чел. на 18 м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на че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сто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на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ость услуги на 1 чел. на 18 м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Вт.ч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 кВт.час на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(кг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(кг) на че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ее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3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,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тис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3,9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3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0,11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зарье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1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  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,53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якушский 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блица №26</w:t>
      </w:r>
    </w:p>
    <w:tbl>
      <w:tblPr>
        <w:tblW w:w="170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835"/>
        <w:gridCol w:w="835"/>
        <w:gridCol w:w="836"/>
        <w:gridCol w:w="835"/>
        <w:gridCol w:w="835"/>
        <w:gridCol w:w="835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310" w:hRule="atLeast"/>
        </w:trPr>
        <w:tc>
          <w:tcPr>
            <w:tcW w:w="10675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  стоимости коммунальных услуг для многоквартирных домов на 2012(соответсвует средниим условиям МО)</w:t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У на 1 чел.18 м2</w:t>
            </w:r>
          </w:p>
        </w:tc>
      </w:tr>
      <w:tr>
        <w:trPr>
          <w:trHeight w:val="2006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Гкал (куб. м, кг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Гкал (куб. м, кг) на кв. метр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ость услуги на 1 чел. на 18 м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на че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сто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на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ость услуги на 1 чел. на 18 м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Вт.ч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 кВт.час на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(кг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(кг) на че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ее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2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,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6,7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тис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6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5,2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,26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зарье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,17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  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,89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якушский 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блица №27</w:t>
      </w:r>
    </w:p>
    <w:tbl>
      <w:tblPr>
        <w:tblW w:w="206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835"/>
        <w:gridCol w:w="835"/>
        <w:gridCol w:w="836"/>
        <w:gridCol w:w="835"/>
        <w:gridCol w:w="835"/>
        <w:gridCol w:w="835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1195"/>
        <w:gridCol w:w="1196"/>
        <w:gridCol w:w="1195"/>
      </w:tblGrid>
      <w:tr>
        <w:trPr>
          <w:trHeight w:val="310" w:hRule="atLeast"/>
        </w:trPr>
        <w:tc>
          <w:tcPr>
            <w:tcW w:w="10675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  стоимости коммунальных услуг для многоквартирных домов на 2013(соответствует средниим условиям МО)</w:t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У на 1 чел.18 м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Гкал (куб. м, кг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Гкал (куб. м, кг) на кв. метр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ость услуги на 1 чел. на 18 м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на че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сто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на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ость услуги на 1 чел. на 18 м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Вт.ч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 кВт.час на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(кг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(кг) на чел.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ее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6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1,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4,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тис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6,6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зарье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,9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  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,3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якушский 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,9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блица №28</w:t>
      </w:r>
    </w:p>
    <w:tbl>
      <w:tblPr>
        <w:tblW w:w="170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835"/>
        <w:gridCol w:w="835"/>
        <w:gridCol w:w="836"/>
        <w:gridCol w:w="835"/>
        <w:gridCol w:w="835"/>
        <w:gridCol w:w="835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295" w:hRule="atLeast"/>
        </w:trPr>
        <w:tc>
          <w:tcPr>
            <w:tcW w:w="10675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  стоимости коммунальных услуг для многоквартирных домов на 2014(соответствует средниим условиям МО)</w:t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У на 1 чел.18 м2</w:t>
            </w:r>
          </w:p>
        </w:tc>
      </w:tr>
      <w:tr>
        <w:trPr>
          <w:trHeight w:val="2006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Гкал (куб. м, кг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Гкал (куб. м, кг) на кв. метр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ость услуги на 1 чел. на 18 м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на че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сто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на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ость услуги на 1 чел. на 18 м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Вт.ч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 кВт.час на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(кг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(кг) на че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ее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4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,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,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4,1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тис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7,5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,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зарье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,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,56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  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,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,94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якушский 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,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№29</w:t>
      </w:r>
    </w:p>
    <w:tbl>
      <w:tblPr>
        <w:tblW w:w="170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835"/>
        <w:gridCol w:w="835"/>
        <w:gridCol w:w="836"/>
        <w:gridCol w:w="835"/>
        <w:gridCol w:w="835"/>
        <w:gridCol w:w="835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295" w:hRule="atLeast"/>
        </w:trPr>
        <w:tc>
          <w:tcPr>
            <w:tcW w:w="9763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 стоимости коммунальных услуг для многоквартирных домов на 2015(соответсвует средниим условиям МО)</w:t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У на 1 чел.18 м2</w:t>
            </w:r>
          </w:p>
        </w:tc>
      </w:tr>
      <w:tr>
        <w:trPr>
          <w:trHeight w:val="2006" w:hRule="atLeas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Гкал (куб. м, кг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Гкал (куб. м, кг) на кв. метр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ость услуги на 1 чел. на 18 м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на че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сто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на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ость услуги на 1 чел. на 18 м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Вт.ч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 кВт.час на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 за куб. метр (кг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-тив потреб-ления,  куб. метр (кг) на че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1 чел.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ее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6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5,5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тис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,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,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0,5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9,5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зарьевский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,31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  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,04</w:t>
            </w:r>
          </w:p>
        </w:tc>
      </w:tr>
      <w:tr>
        <w:trPr>
          <w:trHeight w:val="3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якушский  сельсов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намика доступности для населения Дивеевского района планируемой платы за коммунальные услуг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Таблица №29</w:t>
      </w:r>
    </w:p>
    <w:tbl>
      <w:tblPr>
        <w:tblW w:w="102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11"/>
        <w:gridCol w:w="1452"/>
        <w:gridCol w:w="1010"/>
        <w:gridCol w:w="1011"/>
        <w:gridCol w:w="1435"/>
        <w:gridCol w:w="2460"/>
        <w:gridCol w:w="1010"/>
      </w:tblGrid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упности  для населения Дивеевского района  планируемой платы  за КУ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Согласно приказу Минрегиона РФ от 23.08.2010 №378 «Об утверждении методических указаний по расчету предельных  индексов изменения размера платы граждан за коммунальные услуги»)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веевское поселе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,руб на чел.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  КУ в совокупном  доходе семьи,%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, %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КУ,%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убсидий  на оплату КУв общей численности населени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8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2011 год- 7630руб.,2012 год-8243 руб.,2013 год-9014 руб,2014 год-9818 руб,2015-10800 руб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тисское  поселе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,руб на чел.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  КУ в совокупном  доходе семьи,%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, %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КУ,%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убсидий  на оплату КУв общей численности населени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8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доход семьи взят из прогноза социально-экономического развития Дивеевского района</w:t>
            </w:r>
          </w:p>
        </w:tc>
      </w:tr>
      <w:tr>
        <w:trPr>
          <w:trHeight w:val="305" w:hRule="atLeast"/>
        </w:trPr>
        <w:tc>
          <w:tcPr>
            <w:tcW w:w="9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2011 год- 7630руб.,2012 год-8243 руб.,2013 год-9014 руб,2014 год-9818 руб,2015-10800 руб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уховское поселе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,руб на чел.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  КУ в совокупном  доходе семьи,%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, %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КУ,%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убсидий  на оплату КУв общей численности населени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8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доход семьи взят из прогноза социально-экономического развития Дивеевского района</w:t>
            </w:r>
          </w:p>
        </w:tc>
      </w:tr>
      <w:tr>
        <w:trPr>
          <w:trHeight w:val="305" w:hRule="atLeast"/>
        </w:trPr>
        <w:tc>
          <w:tcPr>
            <w:tcW w:w="9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2011 год- 7630руб.,2012 год-8243 руб.,2013 год-9014 руб,2014 год-9818 руб,2015-10800 руб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изарьевское  поселе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,руб на чел.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  КУ в совокупном  доходе семьи,%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, %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КУ,%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убсидий  на оплату КУв общей численности населени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201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8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доход семьи взят из прогноза социально-экономического развития Дивеевского района</w:t>
            </w:r>
          </w:p>
        </w:tc>
      </w:tr>
      <w:tr>
        <w:trPr>
          <w:trHeight w:val="305" w:hRule="atLeast"/>
        </w:trPr>
        <w:tc>
          <w:tcPr>
            <w:tcW w:w="9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2011 год- 7630руб.,2012 год-8243 руб.,2013 год-9014 руб,2014 год-9818 руб,2015-10800 руб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 поселе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,руб на чел.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  КУ в совокупном  доходе семьи,%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, %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КУ,%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убсидий  на оплату КУв общей численности населени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8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доход семьи взят из прогноза социально-экономического развития Дивеевского района</w:t>
            </w:r>
          </w:p>
        </w:tc>
      </w:tr>
      <w:tr>
        <w:trPr>
          <w:trHeight w:val="305" w:hRule="atLeast"/>
        </w:trPr>
        <w:tc>
          <w:tcPr>
            <w:tcW w:w="9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2011 год- 7630руб.,2012 год-8243 руб.,2013 год-9014 руб,2014 год-9818 руб,2015-10800 руб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рякушское   поселе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,руб на чел.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  КУ в совокупном  доходе семьи,%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, %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КУ,%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убсидий  на оплату КУв общей численности населени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8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доход семьи взят из прогноза социально-экономического развития Дивеевского района</w:t>
            </w:r>
          </w:p>
        </w:tc>
      </w:tr>
      <w:tr>
        <w:trPr>
          <w:trHeight w:val="305" w:hRule="atLeast"/>
        </w:trPr>
        <w:tc>
          <w:tcPr>
            <w:tcW w:w="9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2011 год- 7630руб.,2012 год-8243 руб.,2013 год-9014 руб,2014 год-9818 руб,2015-10800 руб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правление программой</w:t>
      </w:r>
    </w:p>
    <w:p>
      <w:pPr>
        <w:pStyle w:val="Normal"/>
        <w:rPr/>
      </w:pPr>
      <w:r>
        <w:rPr/>
        <w:t>7.1.Ответственность за реализацию Программы  лежит на администрации Дивеевского района</w:t>
      </w:r>
    </w:p>
    <w:p>
      <w:pPr>
        <w:pStyle w:val="Normal"/>
        <w:rPr/>
      </w:pPr>
      <w:r>
        <w:rPr/>
        <w:t>7.2.Контроль за исполнением Программы осуществляет первый заместитель главы администрации Дивеевского района</w:t>
      </w:r>
    </w:p>
    <w:p>
      <w:pPr>
        <w:pStyle w:val="Normal"/>
        <w:rPr/>
      </w:pPr>
      <w:r>
        <w:rPr/>
        <w:t>7.3.Общая корректировка хода выполнения Программы осуществляет  администрация Дивеевского  муниципального района.</w:t>
      </w:r>
    </w:p>
    <w:p>
      <w:pPr>
        <w:pStyle w:val="Normal"/>
        <w:rPr/>
      </w:pPr>
      <w:r>
        <w:rPr/>
        <w:t>7.4..Исполнителями основных мероприятий Программы являются организации жилищно-коммунального комплекса, работающие на территории Дивеевского района.</w:t>
      </w:r>
    </w:p>
    <w:p>
      <w:pPr>
        <w:pStyle w:val="Normal"/>
        <w:rPr/>
      </w:pPr>
      <w:r>
        <w:rPr/>
        <w:t>7.5. Предоставление отчетности по выполнению Программы ежеквартально.</w:t>
      </w:r>
    </w:p>
    <w:p>
      <w:pPr>
        <w:pStyle w:val="Normal"/>
        <w:rPr/>
      </w:pPr>
      <w:r>
        <w:rPr/>
        <w:t>7.6. Программа корректируется  ежегодно с учетом  финансовых возможностей местного бюджета  и средств инвесторов.</w:t>
      </w:r>
    </w:p>
    <w:p>
      <w:pPr>
        <w:pStyle w:val="Normal"/>
        <w:rPr/>
      </w:pPr>
      <w:r>
        <w:rPr/>
        <w:t>7.7. Ряд мероприятий Программы может реализован только при включении в областные и федеральные программы, то есть при условии софинансирования из областного и федерального бюджетов или инвес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5:00Z</dcterms:created>
  <dc:creator>Test</dc:creator>
  <dc:description/>
  <dc:language>en-US</dc:language>
  <cp:lastModifiedBy>OLGA</cp:lastModifiedBy>
  <cp:lastPrinted>2013-11-12T13:15:00Z</cp:lastPrinted>
  <dcterms:modified xsi:type="dcterms:W3CDTF">2013-11-18T07:35:00Z</dcterms:modified>
  <cp:revision>2</cp:revision>
  <dc:subject/>
  <dc:title>Паспорт</dc:title>
</cp:coreProperties>
</file>