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14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р</w:t>
            </w:r>
          </w:p>
        </w:tc>
      </w:tr>
      <w:tr>
        <w:trPr>
          <w:trHeight w:val="113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ункт 3.4. раздела 3 Положения о предоставлении материальной помощи малоимущим гражданам, проживающим на территории Дивеевского района Нижегородской области, находящихся в трудной жизненной ситуации, на газификацию домовладений, утвержденного распоряжением администрации Дивеевского района Нижегородской области от 28.01.2014 года № 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 РФ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3.4. раздела 3 Положения о предоставлении материальной помощи малоимущим гражданам, проживающим на территории Дивеевского района Нижегородской области, находящихся в трудной жизненной ситуации, на газификацию домовладений, утвержденного распоряжением администрации Дивеевского района Нижегородской области от 28.01.2014 года № 6-р, дополнив подпунктом 6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акт обследования материально-бытовых условий жизни семь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4-02-03T08:38:00Z</cp:lastPrinted>
  <dcterms:modified xsi:type="dcterms:W3CDTF">2014-02-03T05:39:00Z</dcterms:modified>
  <cp:revision>4</cp:revision>
  <dc:subject>Распоряжение</dc:subject>
  <dc:title>О внесении изменения в пункт 3.4. раздела 3 Положения о предоставлении материальной помощи малоимущим гражданам, проживающим на территории Дивеевского района Нижегородской области, находящихся в трудной жизненной ситуации, на газификацию домовладений, утвержденного распоряжением администрации Дивеевского района Нижегородской области от 28.01.2014 года № 6-р</dc:title>
</cp:coreProperties>
</file>