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542"/>
        <w:gridCol w:w="610"/>
        <w:gridCol w:w="967"/>
      </w:tblGrid>
      <w:tr>
        <w:trPr>
          <w:trHeight w:val="376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июля 2012 года</w:t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-р</w:t>
            </w:r>
          </w:p>
        </w:tc>
      </w:tr>
      <w:tr>
        <w:trPr>
          <w:trHeight w:val="79" w:hRule="exact"/>
        </w:trPr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4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постановления Правительства Российской Федерации от 18.12.2003 года № 759 «Об утверждении Правил задержания транспортного средства, помещения его на стоянку, хранения, а также запрещения эксплуатации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18.12.2003 года № 759, распоряжения Правительства Нижегородской области от 29.06.2005 года № 440-р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П «Дорожник» (директор Старцев А.А.) созд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пециализированную стоянку по адресу: с. Дивеево 150 м западнее границы территории ГУ НО «Государственное управление Дивеевского района» для хранения задержанных транспортных средств, в том числе транспортных средств, перевозящих опасные грузы, обозначить ее границы, охрану и должное освещ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испетчерскую службу для взаимодействия МП «Дорожник» с отделом внутренних дел по информационному обеспечению мероприятий по транспортировке, приему, помещению на специализированную стоянку, хранению и выдаче транспорт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экономики и прогнозирования администрации Дивеевского района (Кузнецова И.А.) разработать методические рекомендации по тарифной политике оплаты расходов на транспортировку и хранение задержанных транспорт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Межмуниципальному отделу МВД России «Дивеевский» заключить договор о взаимодействии должностных лиц органов внутренних дел с лицами, ответственными за хранение транспортных средств на специализированной стоянке, от имени органов внутренних де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1-го заместителя главы администрации Дивеевского района Кочеткова О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 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6:00Z</dcterms:created>
  <dc:creator>Николай Владимирович Москалёв</dc:creator>
  <dc:description/>
  <cp:keywords/>
  <dc:language>en-US</dc:language>
  <cp:lastModifiedBy>Moskalev_N</cp:lastModifiedBy>
  <cp:lastPrinted>2012-07-26T13:56:00Z</cp:lastPrinted>
  <dcterms:modified xsi:type="dcterms:W3CDTF">2012-07-26T09:58:00Z</dcterms:modified>
  <cp:revision>4</cp:revision>
  <dc:subject>О мерах по реализации постановления Правительства Российской Федерации от 18.12.2003 года № 759 «Об утверждении Правил задержания транспортного средства, помещения его на стоянку, хранения, а также запрещения эксплуатации»</dc:subject>
  <dc:title>Распоряжение</dc:title>
</cp:coreProperties>
</file>