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021"/>
        <w:gridCol w:w="355"/>
        <w:gridCol w:w="766"/>
      </w:tblGrid>
      <w:tr>
        <w:trPr>
          <w:trHeight w:val="376" w:hRule="atLeast"/>
        </w:trPr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3</w:t>
            </w:r>
          </w:p>
        </w:tc>
      </w:tr>
      <w:tr>
        <w:trPr>
          <w:trHeight w:val="227" w:hRule="exact"/>
        </w:trPr>
        <w:tc>
          <w:tcPr>
            <w:tcW w:w="3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плане мероприятий по профилактике гриппа птиц на территории Дивеевского муниципального района в пред эпизоотический период и в период эпизоо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сельхоза хозяйства Российской Федерации от 27.03.2006 № 90 «Об утверждении правил по борьбе с гриппом птиц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комплексный план мероприятий по профилактике гриппа птиц на территории Дивеевского муниципального района в пред эпизоотический период и в период эпизооти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й состав и положение об оперативном штабе при администрации Дивеевского муниципального района по координации мероприятий по предупреждению распространения гриппа птиц на территории Дивеевского муниципального района Нижегородской област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финансов района при получении дополнительных доходов рассмотреть возможность финансирования восстановления расходов на выполнение комплексного плана мероприятий по профилактике гриппа птиц на территории Дивеевского муниципального района в пред эпизоотический период и в период эпизоо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бко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ташкин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0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филактике гриппа птиц на территории Дивеевского муниципального района Нижегородской области в предэпизоотический период и в период эпизоо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37"/>
        <w:gridCol w:w="1873"/>
        <w:gridCol w:w="363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предэпизоотический пери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седания комиссий по организации охраны территории Дивеевского района от заноса заразных болезней животных из иностранных государств и пограничных областей (далее — Ко</w:t>
              <w:softHyphen/>
              <w:t>миссия по охране территории), с рассмотрением вопроса об эпизоотологической обстановке по гриппу птиц и принятием решения об организации и проведении комплекса мероприятий по предупреждению возникновения грипп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организации охраны территории Дивеевского района от заноса заразных болезней животных из иностранных государств и пограничных областе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утвердить состав оперативного штаба(группы) для работы по профилакти</w:t>
              <w:softHyphen/>
              <w:t>ке гриппа птиц и в условиях ликвидации эпизоотического очага в Дивеевском районе. Состав штаба: представители органов исполнительной власти Дивеевского района, специалисты ГБУ НО «Госветуправление Дивеевского района», ТУ Роспотребнадзора, ГБУЗНО «Дивеевская ЦРБ имени академика Н. Н, Блохина», служба ГО и ЧС района, МО МВД «Дивеевский», терри</w:t>
              <w:softHyphen/>
              <w:t>ториального управления Федеральной службы по ветеринарному и фитосанитарному надзору по Нижегородской области (далее – ТУ Россельхознадзор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 Дивеевского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утвердить состав мобильной группы (отряда) для проведения противо-эпизоотических, противоэпидемических, лечебно-профилактических мероприя</w:t>
              <w:softHyphen/>
              <w:t>тий на территории Дивеевского района в период эпизоотии. Рекомендовать обеспечить необходимыми матери</w:t>
              <w:softHyphen/>
              <w:t>ально-техническими средствами оперативные отряды (транспорт, дезинфекци</w:t>
              <w:softHyphen/>
              <w:t>онные средства, оборудование, спецодежда, средства индивидуальной защиты и т.д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НО «Госветуправление Дивеевского района», ГБУЗНО «Дивеевская ЦРБ имени академика Н. Н, Блохина», ТУ Россельхознадзор, ТУ Роспотребнадзора. Администрации Дивеевского район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оложение о компетенции и порядке деятельности мобильного отря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НО «Госветуправление Дивеевского района», ГБУЗНО «Дивеевская ЦРБ имени академика Н. Н, Блохина», ТУ Россельхознадзор, ТУ Роспотребнадзора. Служба ГО и ЧС администрации Дивеевского район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асчет потребности необходимых материально-технических средств для оперативных отрядов (транспорт, дезинфекционные средства, оборудование, спецодежда, средства индивидуальной защиты и т.д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НО «Госветуправление Дивеевского района», ГБУЗНО «Дивеевская ЦРБ имени академика Н. Н, Блохина», МО МВД «Дивеевский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неснижаемый запас дезинфицирующих средств, спецодежды, индивидуальных средств защиты на базе ГБУ НО «Госветуправление Дивеевского района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ивеевского района</w:t>
            </w:r>
          </w:p>
        </w:tc>
      </w:tr>
      <w:tr>
        <w:trPr>
          <w:trHeight w:val="16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асчет материально-технического и финансового обеспечения ком</w:t>
              <w:softHyphen/>
              <w:t xml:space="preserve">плекса мероприятий по профилактике гриппа птиц, в том числе мониторинга птиц (орнитологического и вирусологического) на территории Дивеевского район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НО «Госветуправление Дивеевского района», ГБУЗНО «Дивеевская ЦРБ имени академика Н. Н, Блохина», ГКУНО «Центр охраны животных и ВБР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персонала птицеводческого предприятия, ветеринарных учреждений, членов мобильных отрядов действиям в условиях эпизоотии грипп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совместно с ТУ Россельхознадзора, 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директору ООО ПП «Дивеевское» разработать и согласо</w:t>
              <w:softHyphen/>
              <w:t>вать с с главным ветеринарным врачом Дивеевского района план мероприятий по профилактике грипп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ПП «Дивеевское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мплекс мероприятий, согласованный с ГБУНО «Госветуправление Дивеевского района», ТУ Россельхознадзора по контролю и наблюдению за дикой и синантропной птицей в пределах санитар</w:t>
              <w:softHyphen/>
              <w:t>ной зоны ООО ПП «Дивеевско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совместно с директором ООО ПП «Дивеевское», ТУ Россель</w:t>
              <w:softHyphen/>
              <w:t>хознадзор, ГКУНО «Центр охраны животных и ВБР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ерепись домашней птицы в каждом муниципальном образовании Дивеевского район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оветов Дивеевского район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обучение персонала (охотники, специалисты ГБУ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ветуправление Дивеевского района, орнитологи), задействованного в проведении орнитологического и вирусологического мониторинга, методикам отбора проб, их хранению и транспортиров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, ТУ Россельхоз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асчет потребности и создать неснижаемый запас основных химиопрофилактических и химиотерапевтических препаратов, предназначенных для экстренной профилактики гриппа у людей, с учетом численности, возрастной структуры населения, в том числе «групп риска», и разрешенных возрастных по</w:t>
              <w:softHyphen/>
              <w:t>рогов применения препар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НО «Дивеевская ЦРБ имени академика Н. Н. Блохина»,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населения порядок взаимодействия с органами местной власти, органами государственного ветеринарного надзора, ТУ Роспотребнадзора в случае падеж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НО «Госветуправление Дивеевского района», ТУ Россельхознадзора, 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селение предполагаемых зон поражения птичьим гриппом памят</w:t>
              <w:softHyphen/>
              <w:t>ками о мерах профилактики гриппа у птиц, о первых признаках заболевания птиц гриппом и о необходимых мероприятиях по локализации оча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НО «Госветуправление Дивеевского района», ТУ Россельхознадзора, 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ую «горячую линию» для населения с целью свое</w:t>
              <w:softHyphen/>
              <w:t>временного получения информации о фактах и признаках эпизоотологического* неблагополучия по гриппу птиц на территории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(по согласованию), ЕДД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и собрания в сель</w:t>
              <w:softHyphen/>
              <w:t>ских администрациях, сельских населенных пунктах Дивеевского района по профилактике гриппа птиц в личных подсобных хозяйствах, по правилам содержания домаш</w:t>
              <w:softHyphen/>
              <w:t>ней птиц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, главы администраций сельсоветов Дивеевского район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массовым тиражом и довести до работников ООО ПП «Дивеевское», охотников, населения памятки по предупреждению заражения гриппом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зоотические (профилактические)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у ООО ПП «Дивеевское» в режиме «предприятия закрытого тип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ПП «Дивеевское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дзор за ежедневным клиническим осмотром поголовья птиц на ООО ПП «Дивеевское», за выполнением рекомендаций по кормлению пти</w:t>
              <w:softHyphen/>
              <w:t>цы кормами, прошедшими термическую обработку. Усилить надзор за работой птицеводческого предприятия в режиме «предприятия закрытого типа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О «Госветуправление Дивеевского района» совместно с ТУ Россельхоз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надзор за ввозом на территорию области инкубационного яйца, живой птицы, мяса птицы, всех видов птицеводческой продукции, кормов и кормовых добавок, пуха и п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совместно с ТУ Россельхознадзор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ирусологический мониторинг поголовья птицы в частном секторе и в промышленных стад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совместно с ТУ Россельхоз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правил содержания домашней птицы (безвыгульное содерж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оветов Дивеевского район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реализацией мяса птицы и птицепродуктов на рынках, на предприятиях пищевой промышленности, торговли Дивеев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НО «Госвет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нятие мер по недопущению контакта домашней птицей с гнездовьями перелетных птиц на водоемах Дивеев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НО «Центр охраны животных и ВБР», ТУ Россельхоз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ликвидации несанкционированных свалок пи</w:t>
              <w:softHyphen/>
              <w:t>щевых отходов в радиусе не менее 3 километров от ООО ПП «Дивеевско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оветов, директор ООО ПП «Дивеевское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места захоронения павшей и уничтоженной птиц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оветов Дивеевского муниципального район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демические, лечебно-профилактическ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одить вакцинопрофилактику гриппа среди населения, в пер</w:t>
              <w:softHyphen/>
              <w:t>вую очередь среди «групп рис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НО «Дивеевская ЦРБ имени академика Н. Н. Блохи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активное выявление больных с подозрением на заболевание грип</w:t>
              <w:softHyphen/>
              <w:t>пом, ОРВИ среди прибывших из стран, неблагополучных по гриппу птиц, в лечебно-профилактических учреждениях при обращении за медицин</w:t>
              <w:softHyphen/>
              <w:t>ской помощ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НО «Дивеевская ЦРБ имени академика Н. Н. Блохи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гистрацию всех случаев заболевания гриппом и ОРВИ у лиц, при</w:t>
              <w:softHyphen/>
              <w:t>бывших из стран, где регистрируется эпизоотия гриппа птиц по форме 058/у «Экстренное извещение о случае инфекционного заболева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</w:t>
              <w:softHyphen/>
              <w:t>нии больног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НО «Дивеевская ЦРБ имени академика Н.Н. Блохи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спитализацию в инфекционный стационар, лабораторное обследо</w:t>
              <w:softHyphen/>
              <w:t>вание и лечение больных гриппом и ОРВИ, прибывших из стран, где регистри</w:t>
              <w:softHyphen/>
              <w:t>руется эпизоотия грипп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</w:t>
              <w:softHyphen/>
              <w:t>нии больног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НО «Дивеевская ЦРБ имени академика Н.Н.Блохи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пидемиологическое расследование каждого случая гриппа или ОР</w:t>
              <w:softHyphen/>
              <w:t>ВИ у лиц, прибывших из стран, где регистрируется эпизоотия грипп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</w:t>
              <w:softHyphen/>
              <w:t>нии больног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ми средствами индивидуальной защиты сотрудников санитарно-карантинного пункта (медицинские халаты, маски, перчатки, дезинфицирующие средст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лабораторную диагностику гриппа и ОРВИ у лиц, контактных в очагах заболе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НО «Дивеевская ЦРБ имени академика Н.Н. Блохи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озрении на грипп птиц у больного обеспечить доставку лабораторного материала в ФГУП ГНЦ ВБ «Вектор» (Центр специальной лабораторной диагностики и лечения особо опасных и экзотических инфекций, г.Сергиев Посад) для дальнейшего исслед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</w:t>
              <w:softHyphen/>
              <w:t>нии больног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оспотребнадзор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стематизация информации по результатам мониторинга (среди птиц и насел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совместно с ТУ Россельхознадзора, 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ступной информации о проявлениях заболевания гриппом птиц в мире с целью выявления сравнительных характеристик и условий возникновения эпи</w:t>
              <w:softHyphen/>
              <w:t>зоотии, эпидемиологических закономернос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ая экспертная оценка эпидемиологической угрозы птичьего гриппа и факторов риска по зонам для населения Дивеевского района с учетом территори</w:t>
              <w:softHyphen/>
              <w:t>альных и экологических особеннос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период эпизоот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по введению в действие плана оперативных мероприятий по локализации и ликвидации очагов грипп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чении информ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ивеевского района, оперативный штаб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ограничительные или карантинные мероприятия Постановлением главы администра</w:t>
              <w:softHyphen/>
              <w:t>ции Дивеевского район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чении информ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ивеевского района, оперативный штаб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требности материально - технического и финансового обеспечения для осуществления комплекса мероприятий по профилактике гриппа птиц применительно к территории Дивеев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чении информ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Дивеевского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стить соседние населенные пункты Дивеевского района о возникновении эпизоотического очага грипп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ударственное вете</w:t>
              <w:softHyphen/>
              <w:t>ринарное 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ромаркировать границы эпизоотического очага в радиусе 3-х ки</w:t>
              <w:softHyphen/>
              <w:t>ломет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</w:t>
              <w:softHyphen/>
              <w:t>ток с момента регистр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, МО МВД «Дивеевский» (по согласованию), начальник службы ГО и ЧС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анитарно-пропускные пункты и пункты дезинфекции транспорт</w:t>
              <w:softHyphen/>
              <w:t>ных сред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</w:t>
              <w:softHyphen/>
              <w:t>ток с момента регистр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, МО МВД «Дивеевский» (по согласованию), начальник службы ГО и ЧС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действие план ликвидации эпизоотического очага (3 км) по населенным пунк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Дивеевского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заявку о выделении финансовых средств из областного бюджета на пеализацию комплекса мероприятий по ликвидации эпизоотического очага гриппа птиц согласно утвержденной смет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</w:t>
              <w:softHyphen/>
              <w:t>т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ивеевского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информацию о количестве проживающего населения, о количестве до</w:t>
              <w:softHyphen/>
              <w:t>машней птицы в населенном пункте и в ООО ПП «Дивеевское» (приложение к настоящему комплексному плану мероприят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</w:t>
              <w:softHyphen/>
              <w:t>ток с момента регистр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, главы администраций сельсоветов Дивеевского район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фельдшерско-акушерские пункты медицинскими работниками и транс</w:t>
              <w:softHyphen/>
              <w:t>портом для проведения подворных обходов и медицинского наблюдения за на</w:t>
              <w:softHyphen/>
              <w:t>селением в очаге грипп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</w:t>
              <w:softHyphen/>
              <w:t>ток с момента регистр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НО «Дивеевская ЦРБ имени академика Н.Н. Блохи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и собрания в населенных пунктах Дивеевского района для разъяснения необходимости проводимых мероприя</w:t>
              <w:softHyphen/>
              <w:t>тий по локализации и ликвидации гриппа птиц в личных подсобных хозяйств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ре</w:t>
              <w:softHyphen/>
              <w:t>гистр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совместно с главами администраций сельсоветов Дивеевского района (по согласованию), оперативным штабом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 членами группы по ликвидации очага грипп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</w:t>
              <w:softHyphen/>
              <w:t>ток с момента регистр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зоотическ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ввоз на территорию и вывоз за пределы территории Дивеевского района, где зарегистрирован грипп птиц, инкубационного яйца, живой пти</w:t>
              <w:softHyphen/>
              <w:t>цы, мяса птицы, всех видов птицеводческой продукции, кормов и кормовых добавок, пуха и п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реализацию домашней птицы в населенных пунктах Дивеевского района, где регистриру</w:t>
              <w:softHyphen/>
              <w:t>ется грипп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зоот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тройство дезбарьеров для автомобильного транспорта и пешехо</w:t>
              <w:softHyphen/>
              <w:t>дов на выезде из пораженного населенного пун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</w:t>
              <w:softHyphen/>
              <w:t>страций сельсоветов Дивеевского района, ГБУНО «Госвет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ти ООО ПП «Дивеевское» в режим повышенной противоэпизоотической готов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совместно с ТУ Рос-сельхознадзора, директором ООО ПП «Дивеевское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ть оперативный отряд с необходимым оснащением для локализации и ликвидации очага грипп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</w:t>
              <w:softHyphen/>
              <w:t>т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Дивеевского района, ГБУНО «Госветуправление Дивеевского района», ТУ Рос-сельхознадзора, ГБУЗНО «Дивеевская ЦРБ имени академика Н. Н. Блохи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бой всей птицы бескровным методом с последующей утилизацией трупов в эпизоотическом очаге (3 км) в соответствии с инструкци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</w:t>
              <w:softHyphen/>
              <w:t>страций сельсоветов Дивеевского района, ГБУНО «Госвет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механическую очистку помещений для содержания птицы с после</w:t>
              <w:softHyphen/>
              <w:t>дующей заключительной дезинфекцией в эпизоотическом очаг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</w:t>
              <w:softHyphen/>
              <w:t>страций сельсоветов Дивеевского района, ГБУНО «Госвет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вторную дезинфекцию в эпизоотическом очаг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21 день после заключительной дезинфек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</w:t>
              <w:softHyphen/>
              <w:t>страций сельсоветов Дивеевского района, ГБУНО «Госвет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пизоотической обстановки в населенном пункте, где зарегистрирован грипп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нятия каранти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шение о снятии карантинных (ограничительных) мероприятий в населенном пункте Дивеев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</w:t>
              <w:softHyphen/>
              <w:t>нии отрица</w:t>
              <w:softHyphen/>
              <w:t>тельных ре</w:t>
              <w:softHyphen/>
              <w:t>зультатов контрольных лабораторных исследова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</w:t>
              <w:softHyphen/>
              <w:t>страции Дивеевского района, начальник ГБУНО «Госветуправление Дивеевского района»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перативную передачу в заинтересованные органы и службы информации о результатах мониторинга заболеваемости птицы (падежа), о резуль</w:t>
              <w:softHyphen/>
              <w:t>татах лабораторных исследований материала от павшей и здоровой птицы в раз</w:t>
              <w:softHyphen/>
              <w:t>резе населенных пунктов Дивеев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зоотии ежеднев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совместно с ТУ Россельхоз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эпидемические, лечебно-профилактическ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болеваемости гриппом и ОРВИ и за циркуляцией вируса гриппа среди жителей населенных пунктов Дивеевского района, где регистрируется грипп среди домашней птиц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</w:t>
              <w:softHyphen/>
              <w:t>зоот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одворных обходов с целью выявления больных, подозрительных на заболевание гриппом птиц. Организация медицинского наблюдения, лабора</w:t>
              <w:softHyphen/>
              <w:t>торного обследования, при необходимости – госпитализация боль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зоотии ежеднев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НО «Дивеевская ЦРБ имени академика Н. Н. Блохина» со</w:t>
              <w:softHyphen/>
              <w:t>вместно с 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жителей Дивеевского района, где регистрируется грипп птиц, о мерах профилактики гриппа, необходимости над</w:t>
              <w:softHyphen/>
              <w:t>лежащего санитарного содержания подворий, своевременном информировании ветеринарной службы о случаях падеж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зоот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НО «Дивеевская ЦРБ имени академика Н.Н. Блохина» со</w:t>
              <w:softHyphen/>
              <w:t>вместно с 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анитарной обработки работников оперативных групп, участвующих в забое птицы, дезинфекция, камерная обработка, утилиза</w:t>
              <w:softHyphen/>
              <w:t>ция спецодежды, дезинфекции транспор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акции забо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НО «Дивеевская ЦРБ имени академика Н.Н. Блохина» со</w:t>
              <w:softHyphen/>
              <w:t>вместно с 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аналитическ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, обобщение и подача информации в заинтересованные ведомства и службы о результатах мониторинга, медицинского наблюдения за населением в пораженных населенных пунктах, о результатах лабораторных исслед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зоотии ежеднев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ЗНО «Дивеевская ЦРБ имени академика Н. Н. Блохина» со</w:t>
              <w:softHyphen/>
              <w:t>вместно с 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оценка региональной ситуации по гриппу птиц. Прогноз развития ситу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оспотребнадзора (по согласованию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экспертная оценка эффективности проведенного комплекса мероприя</w:t>
              <w:softHyphen/>
              <w:t>тий по профилактике, локализации и ликвидации очагов гриппа пт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НО «Госветуправление Дивеевского района» совместно с ТУ Россельхознадзора, ТУ Роспотребнадзора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37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комплексному плану мероприятий по профилактике гриппа птиц на территории Дивеевского муниципального района Нижегородской области в предэпизоотический период и в период эпизоот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бора информации о количестве проживающего населения, о количестве домашней пт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ном пункте и в птицеводческих хозяй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2966"/>
        <w:gridCol w:w="2966"/>
        <w:gridCol w:w="2986"/>
        <w:gridCol w:w="2995"/>
      </w:tblGrid>
      <w:tr>
        <w:trPr>
          <w:trHeight w:val="355" w:hRule="exact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района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8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 w:val="28"/>
                <w:szCs w:val="28"/>
              </w:rPr>
              <w:t>населенного пункта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населения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птицы по видам</w:t>
            </w:r>
          </w:p>
        </w:tc>
      </w:tr>
      <w:tr>
        <w:trPr>
          <w:trHeight w:val="643" w:hRule="exac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чные подворья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3" w:right="43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тицеводческие </w:t>
            </w:r>
            <w:r>
              <w:rPr>
                <w:color w:val="000000"/>
                <w:spacing w:val="1"/>
                <w:sz w:val="28"/>
                <w:szCs w:val="28"/>
              </w:rPr>
              <w:t>предприятия</w:t>
            </w:r>
          </w:p>
        </w:tc>
      </w:tr>
      <w:tr>
        <w:trPr>
          <w:trHeight w:val="35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16" w:right="1117" w:gutter="0" w:header="720" w:top="12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7 года N 1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тивного штаба при администрации Дивеевского муниципального района Нижегородской области по координации мероприятий по предупреждению распространения гриппа птиц на территор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Председатель штаб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Забродина Альбина Викторовна</w:t>
      </w:r>
      <w:r>
        <w:rPr>
          <w:sz w:val="28"/>
          <w:szCs w:val="28"/>
        </w:rPr>
        <w:t xml:space="preserve"> – заместитель главы администраци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Заместители председателя штаб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Бабуркин Александр Васильевич</w:t>
      </w:r>
      <w:r>
        <w:rPr>
          <w:sz w:val="28"/>
          <w:szCs w:val="28"/>
        </w:rPr>
        <w:t xml:space="preserve"> – начальник отдела гражданской защиты, пожарной безопасности и мобилизационной работ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Образумов Михаил Викторович</w:t>
      </w:r>
      <w:r>
        <w:rPr>
          <w:sz w:val="28"/>
          <w:szCs w:val="28"/>
        </w:rPr>
        <w:t xml:space="preserve"> – начальник ПЧ-136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Секретарь штаб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шенин Сергей Викторович</w:t>
      </w:r>
      <w:r>
        <w:rPr>
          <w:sz w:val="28"/>
          <w:szCs w:val="28"/>
        </w:rPr>
        <w:t xml:space="preserve"> – главный специалист отдела гражданской защиты, пожарной безопасности и мобилизационной работ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Члены штаб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Асташкин Виктор Семёнович</w:t>
      </w:r>
      <w:r>
        <w:rPr>
          <w:sz w:val="28"/>
          <w:szCs w:val="28"/>
        </w:rPr>
        <w:t xml:space="preserve"> – начальник ГБУ НО «Госветуправление Дивеевского района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Бобкова Нина Викторовна</w:t>
      </w:r>
      <w:r>
        <w:rPr>
          <w:sz w:val="28"/>
          <w:szCs w:val="28"/>
        </w:rPr>
        <w:t xml:space="preserve"> – начальник управления сельского хозяйств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Емельянов Евгений Владимирович</w:t>
      </w:r>
      <w:r>
        <w:rPr>
          <w:sz w:val="28"/>
          <w:szCs w:val="28"/>
        </w:rPr>
        <w:t xml:space="preserve"> – начальник полиции МО МВД РФ «Дивеевский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Ивашкина Светлана Валентиновна</w:t>
      </w:r>
      <w:r>
        <w:rPr>
          <w:sz w:val="28"/>
          <w:szCs w:val="28"/>
        </w:rPr>
        <w:t xml:space="preserve"> – директор филиала НОПО «Дивеевское РАЙПО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Кольчатов Евгений Юрьевич</w:t>
      </w:r>
      <w:r>
        <w:rPr>
          <w:sz w:val="28"/>
          <w:szCs w:val="28"/>
        </w:rPr>
        <w:t xml:space="preserve"> – генеральный директор ООО «Дивеево РАЙГАЗ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Константинов Михаил Юрьевич</w:t>
      </w:r>
      <w:r>
        <w:rPr>
          <w:sz w:val="28"/>
          <w:szCs w:val="28"/>
        </w:rPr>
        <w:t xml:space="preserve"> – начальник РУС «Дивеево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Костин Александр Викторович</w:t>
      </w:r>
      <w:r>
        <w:rPr>
          <w:sz w:val="28"/>
          <w:szCs w:val="28"/>
        </w:rPr>
        <w:t xml:space="preserve"> – директор МП ЖКХ «Дивеевское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Кошелев Александр Дмитриевич</w:t>
      </w:r>
      <w:r>
        <w:rPr>
          <w:sz w:val="28"/>
          <w:szCs w:val="28"/>
        </w:rPr>
        <w:t xml:space="preserve"> – главный врач ГБ УЗ НО «Дивеевская ЦРБ имени академика Н.Н. Блохина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Малышев Сергей Васильевич</w:t>
      </w:r>
      <w:r>
        <w:rPr>
          <w:sz w:val="28"/>
          <w:szCs w:val="28"/>
        </w:rPr>
        <w:t xml:space="preserve"> – заместитель генерального директора ООО «Гарант-Строй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Мурзин Алексей Иванович</w:t>
      </w:r>
      <w:r>
        <w:rPr>
          <w:sz w:val="28"/>
          <w:szCs w:val="28"/>
        </w:rPr>
        <w:t xml:space="preserve"> – начальник Дивеевской РЭГС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Сорокин Николай Николаевич</w:t>
      </w:r>
      <w:r>
        <w:rPr>
          <w:sz w:val="28"/>
          <w:szCs w:val="28"/>
        </w:rPr>
        <w:t xml:space="preserve"> – начальник ОНД и ПР Дивеевского муниципального района по пожарному надзору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Привалов Алексей Константинович</w:t>
      </w:r>
      <w:r>
        <w:rPr>
          <w:sz w:val="28"/>
          <w:szCs w:val="28"/>
        </w:rPr>
        <w:t xml:space="preserve"> – глава администрации Дивеевского сельсовета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Савинкин Василий Сергеевич –</w:t>
      </w:r>
      <w:r>
        <w:rPr>
          <w:sz w:val="28"/>
          <w:szCs w:val="28"/>
        </w:rPr>
        <w:t xml:space="preserve"> начальник Дивеевских РЭС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Сыров Станислав Александрович</w:t>
      </w:r>
      <w:r>
        <w:rPr>
          <w:sz w:val="28"/>
          <w:szCs w:val="28"/>
        </w:rPr>
        <w:t xml:space="preserve"> – начальник отдела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Чернягина Татьяна Николаевна</w:t>
      </w:r>
      <w:r>
        <w:rPr>
          <w:sz w:val="28"/>
          <w:szCs w:val="28"/>
        </w:rPr>
        <w:t xml:space="preserve">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Чечеткин Евгений Дмитриевич</w:t>
      </w:r>
      <w:r>
        <w:rPr>
          <w:sz w:val="28"/>
          <w:szCs w:val="28"/>
        </w:rPr>
        <w:t xml:space="preserve">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Чечулин Алексей Сергеевич</w:t>
      </w:r>
      <w:r>
        <w:rPr>
          <w:sz w:val="28"/>
          <w:szCs w:val="28"/>
        </w:rPr>
        <w:t xml:space="preserve"> – вр.и.д. военного комиссара по Ардатовскому, Вознесенскому и Дивеевскому районам Нижегород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31 октября 2017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100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еративном штабе при администрации Дивеевского муниципального района Нижегородской области по координации мероприятий по предупреждению распространения гриппа птиц на территор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  <w:tab w:val="center" w:pos="4820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перативный штаб при администрации Дивеевского муниципального района по координации мероприятий по предупреждению распространения гриппа птиц на территории Дивеевского района (далее – Штаб) создан в соответствии со статьей 17 Закона Российской Федерации от 14 мая 1993 года N 4979-1 "О ветеринарии" и является координационным органом, обеспечивающим согласованные действия органов исполнительной власти Дивеевского района, территориальных органов федеральных органов исполнительной власти, юридических лиц, индивидуальных предпринимателей и граждан при решении задач, направленных на предупреждение (профилактику) возникновения, распространения и ликвидацию очагов гриппа птиц, защиту населения от болезней, общих для человека и животных, обеспечение эпизоотического и ветеринарно-санитарного благополучия в Ниже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Штаб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Нижегородской области и иными нормативными правовыми актами области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дачам Штаба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мер по предупреждению возникновения очагов гриппа птиц и их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эффективного взаимодействия и координации деятельности органов исполнительной власти Дивеевского района, территориальных органов федеральных органов исполнительной власти юридических лиц, индивидуальных предпринимателей и граждан при предупреждении возникновения и ликвидации очагов по гриппу птиц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дготовка и внесение на рассмотрение главы администрации Дивеевского района – предложений по вопросам совершенствования правового регулирования в сфере предупреждения по гриппу птиц, обеспечения ветеринарно-санитарного</w:t>
      </w:r>
      <w:r>
        <w:rPr>
          <w:spacing w:val="2"/>
          <w:sz w:val="28"/>
          <w:szCs w:val="28"/>
        </w:rPr>
        <w:t xml:space="preserve"> и эпизоотического </w:t>
      </w:r>
      <w:r>
        <w:rPr>
          <w:sz w:val="28"/>
          <w:szCs w:val="28"/>
        </w:rPr>
        <w:t>благополучия в Дивеевском районе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, в соответствии с возложенными на него задачами, осуществляет выполнение следующих функ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тивного рассмотрения вопросов, связанных с предупреждением возникновения на территории Дивеевского района очагов гриппа птиц и их ликвид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комплексных, организационных, режимно-ограничительных, административных, хозяйственных, ветеринарных (ветеринарно-санитарных, противоэпизоотических, профилактических, лечебных) мероприятий, предусматривающих особые условия и режимы ведения хозяйственной и иной деятельности, содержания птицы, ограничения передвижения населения, транспортных средств, грузов, товаров и животных, направленных на предотвращение распространения, локализацию и ликвидацию очагов гриппа птиц, улучшение эпизоотической обстановки, координирует и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комплексных мероприятий, направленных на предупреждение (профилактику) заноса и возникновения очагов гриппа птиц, защиту населения от болезней, общих для человека и животных, обеспечение эпизоотического благополучия в Дивеевском районе, координирует и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влечения и распределения сил и средств (специалистов, транспорта, имущества и другое) органов исполнительной власти Дивеевского района, органов государственной ветеринарной службы, иных органов и организаций для участия в обеспечении режима ограничительных мероприятий (карантина)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принятом решении Главы местного самоуправления Дивеевского района, должностных лиц структурных подразделений о введении ограничительных мероприятий (карантина) при возникновении очага гриппа птиц заинтересованные территориальные органы федеральных органов исполнительной власти и органы управления, в ведении которых находятся карантинируемые объе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ставление Администрации Дивеевского района отчетов о выполнении комплексных мероприятий, обеспечивающих предупреждение и ликвидацию очагов по гриппу птиц в случаях их возникновения в Дивеев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состояния эпизоотической обстановки на территории Дивеевского района и прогнозы ее изменения, а также выполнения законодательства Российской Федерации и Нижегородской области в сфере ветерин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 и рекомендации по вопросам, относящимся к компетенци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ов исполнительной власти Дивеевского района, иных органов и организаций информацию о случаях возникновения очагов гриппа птиц, неудовлетворительной эпизоотической обстановке, нарушениях законодательства Российской Федерации и Нижегородской области в сфере ветеринарии, иные сведения, необходимые для выполнения возложенных на Штаб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лушивать, на своих заседаниях должностных лиц органов исполнительной власти Нижегородской области, территориальных органов федеральных органов исполнительной власти, юридических лиц, индивидуальных предпринимателей и граждан по вопросам реализации мер, направленных на профилактику гриппа птиц, а также по выполнению решений Штаба, принятых в соответствии с его компетен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становленном порядке вносить на рассмотрение главы администрации Дивеевского района предложения по вопросам, входящим в компетенцию Шта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ть в установленном порядке специалистов органов исполнительной власти Дивеевского района и иных организаций для участия в подготовке решений по вопросам, входящим в компетенцию Шта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вать из числа членов Штаба и привлеченных специалистов рабочие и научно-консультативные группы, экспертные советы для выполнения задач и функций, возложенных на Шта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ть информацию в соответствующие органы о привлечении к ответственности лиц, по вине которых допущены случаи возникновения и распространения очагов гриппа птиц, не обеспечивается эпизоотическое благополучие в Дивеевском рай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иные полномочия, связанные с мероприятиями по предупреждению распространения гриппа птиц на территории Диве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Штаб возглавляет началь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Штаба руководит его деятельностью, утверждает планы его работы, несет персональную ответственность за выполнение возложенных на Штаб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Состав Штаба утверждается главой местного самоуправления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Заседания Штаба проводятся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и рассмотрении вопросов, затрагивающих интересы органов</w:t>
        <w:br/>
        <w:t>исполнительной власти Дивеевского района, в заседаниях Штаба могут</w:t>
        <w:br/>
        <w:t>участвовать с правом совещательного голоса представители указанных</w:t>
        <w:br/>
        <w:t>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На заседания Штаба могут приглашаться представители</w:t>
        <w:br/>
        <w:t>территориальных органов федеральных органов исполнительной власти,</w:t>
        <w:br/>
        <w:t>органов исполнительной власти Дивеевского района, представители</w:t>
        <w:br/>
        <w:t>заинтересованных юридических лиц, представители средств массовой</w:t>
        <w:br/>
        <w:t>информации, а также специалисты, общественные деятели, научные</w:t>
        <w:br/>
        <w:t>работники, и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Члены Штаба принимают личное участие в его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Заседания Штаба ведет начальник, а в случае его отсутствия – заместитель начальника Шта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Заседание Штаба считается правомочным, если на нем присутствует</w:t>
        <w:br/>
        <w:t>не менее одной трети его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Решение Штаба принимается простым большинством голосов</w:t>
        <w:br/>
        <w:t>присутствующих на заседании его членов. В случае равенства голосов</w:t>
        <w:br/>
        <w:t>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По итогам заседания Штаба оформляется протокол заседания,</w:t>
        <w:br/>
        <w:t>подписываемый председателем или его заместителем, председательствующим</w:t>
        <w:br/>
        <w:t>на заседании. Решения Штаба доводятся до сведения заинтересованных</w:t>
        <w:br/>
        <w:t>органов исполнительной власти Дивеевского района, юридических и</w:t>
        <w:br/>
        <w:t>физических лиц, должностных лиц в виде соответствующих выписок из</w:t>
        <w:br/>
        <w:t>протоколов заседания Шта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Решения Штаба, принимаемые в соответствии с его компетенцией, носят рекомендательный характер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14:00Z</dcterms:created>
  <dc:creator>Николай Владимирович Москалёв</dc:creator>
  <dc:description/>
  <cp:keywords/>
  <dc:language>en-US</dc:language>
  <cp:lastModifiedBy>Admin</cp:lastModifiedBy>
  <cp:lastPrinted>2017-11-14T00:11:00Z</cp:lastPrinted>
  <dcterms:modified xsi:type="dcterms:W3CDTF">2017-11-13T21:14:00Z</dcterms:modified>
  <cp:revision>4</cp:revision>
  <dc:subject>Постановление</dc:subject>
  <dc:title>О комплексном плане мероприятий по профилактике гриппа птиц на территории Дивеевского муниципального района в пред эпизоотический период и в период эпизоотии</dc:title>
</cp:coreProperties>
</file>