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сен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регистрации изменений, внесенных в Положение об отделе культуры и кино администрации Дивее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41 Федерального закона от 06.10.2003 года N 131-ФЗ "Об общих принципах организации местного самоуправления в Российской Федерации", уставом Дивеевского муниципального района Нижегородской области в редакции изменений, внесенных решением Земского собрания Дивеевского района Нижегородской области от 20 мая 2014 года № 24 и зарегистрированных Главным управлением Министерства юстиции РФ по Нижегородской области 08 августа 2014 года государственный регистрационный номер от 20 мая 2014 года № 24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25210002014001, источник опубликования указанных изменений в устав Дивеевского муниципального района Нижегородской области - Дивеевская районная газета «Ударник» от 20 августа 2014 года № 66, на основании решения Земского собрания Дивеевского муниципального района Нижегородской области 28 августа № 45 «О внесении изменений в Положение об отделе культуры и кино администрации Дивеевского район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дующей отделом культуры и кино администрации Дивеевского района Е.А. Приваловой обеспечить государственную регистрацию изменений в Положение об отделу культуры и кино администрации Дивеевского района, внесенных решением Земского собрания Дивеевского района Нижегородской области от 28 августа 2014 года № 45 «О внесении изменений в Положение об отделе культуры и кино администрации Дивеевского района» (далее – изменени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полномочиями заведующую отделом культуры и кино администрации Дивеевского района Нижегородской области Е.А. Привалову выступить заявителем в регистрирующем органе при государственной регистрации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3435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7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7:00Z</dcterms:created>
  <dc:creator>Николай Владимирович Москалёв</dc:creator>
  <dc:description/>
  <cp:keywords/>
  <dc:language>en-US</dc:language>
  <cp:lastModifiedBy>Moskalev</cp:lastModifiedBy>
  <cp:lastPrinted>2014-08-29T13:39:00Z</cp:lastPrinted>
  <dcterms:modified xsi:type="dcterms:W3CDTF">2014-09-04T10:17:00Z</dcterms:modified>
  <cp:revision>4</cp:revision>
  <dc:subject>Постановление</dc:subject>
  <dc:title>О государственной регистрации изменений, внесенных в Положение об отделе культуры и кино администрации Дивеевского района</dc:title>
</cp:coreProperties>
</file>